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Титульний аркуш</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1.05.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В-2018/015</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тiй Микола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ізвище та ініціали керівник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2018 рік</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 Загальні відомості</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вне найменування емітента: ПРИВАТНЕ АКЦIОНЕРНЕ ТОВАРИСТВО "ВЕСОТРА-ХАРК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 0546132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Місцезнаходження: 62418, Україна, Харківська обл., Харкiвський район р-н, смт. Пiсочин, вул. Автомобiльна, 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Міжміський код, телефон та факс: (057)7422446, (057)742244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Адреса електронної пошти: info@ti05461326.pat.ua</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4.19,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18"/>
                <w:szCs w:val="18"/>
              </w:rPr>
              <w:t>http://ti05461326.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05.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2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Зміс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Судові справ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6. Приміт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лiцензiй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уски облiгацiй АТ не здiйснюв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ІІ. Основні відомості про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 Повне наймен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РИВАТНЕ АКЦIОНЕРНЕ ТОВАРИСТВО "ВЕСОТРА-ХАРКIВ"</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серiя ААБ № 043928</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3. Дата проведення державної реєстраці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2.06.96</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4. Територія (област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Харківська обл.</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5. Статутний капітал (грн)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3764</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0</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8. Середня кількість працівників (осі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2</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82.99 - Надання iнших допомiжних комерцiйних послуг, н. в. i. У</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10. Банки, що обслуговують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Харкiвський ГРУ ПАТ КГ "Приватбанк" м. Харк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МФО бан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5153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 Поточний раху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2600634968600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МФО бан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Поточний рахуно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д/в</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16. Судові справи емітент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5/94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Харкiвський район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олотько   М.Ф.</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Т "Весотра - Харкi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ретi особи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ягнення заборгованостi зв"язаних зi службовими вiдрядженнями</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права розглядається, призначено засiдання на 12.01.2019</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вiдкриття провадження у справi - 22.12.18; Розмiр позовної вимоги -  348000,00  грн.</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 Опис бізнесу</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ьооблiкова чисельнiсть штатних працiвникiв облiкового складу (осiб) - 11</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онд оплати працi (тис. грн.) - 684</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онд оплати працi зменшився вiдносно попереднього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гiдно з наказом №33 вiд 25.12.2017р.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иди продукцiї або послуг, якi виробляє чи надає емiтент, за рахунок продажу яких емiтент отримав 10 або бiльше вiдсоткiв доходу за звiтний рiк:</w:t>
        <w:tab/>
        <w:t>Здання в аренду власного нерухомого май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тому числi обсяги виробництва (у натуральному та грошовому виразi): </w:t>
        <w:tab/>
        <w:t>2267,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ередньореалiзацiйнi цiни: </w:t>
        <w:tab/>
        <w:t>35м2</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ума виручки: </w:t>
        <w:tab/>
        <w:t>2786,0 т.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нформацiя про загальну суму експорту: </w:t>
        <w:tab/>
        <w:t>Експорт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ка експорту в загальному обсязi продажiв:</w:t>
        <w:tab/>
        <w:t>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ерспективнiсть виробництва окремих товарiв, виконання робiт та надання послуг: </w:t>
        <w:tab/>
        <w:t>Створення нових та реконструкцiя обєктiв для подальшої здачi в oренд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лежнiсть вiд сезонних змiн: </w:t>
        <w:tab/>
        <w:t>Залежнiсть вiд сезонних змiн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новнi ринки збуту : </w:t>
        <w:tab/>
        <w:t>Фiзичнi особи пiдприємцi та Т О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та основнi клiєнти: </w:t>
        <w:tab/>
        <w:t>ТОВ Автотраксервiс,ТОВ Автороммiтранс ФОП Пономаренк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новнi ризики в дiяльностi емiтента: </w:t>
        <w:tab/>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ходи емiтента щодо зменшення ризикiв, захисту своєї дiяльностi та розширення виробництва та ринкiв збуту: </w:t>
        <w:tab/>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вiтчизнянi iнвесто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канали збуту, якi використовує емiтент: </w:t>
        <w:tab/>
        <w:t>Канали збуту - безпосереднє надання послуг замовник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тоди продажу, якi використовує емiтент: </w:t>
        <w:tab/>
        <w:t>Методи продажу: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жерела сировини, їх доступнiсть та динамiка цiн: </w:t>
        <w:tab/>
        <w:t>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обливостi стану розвитку галузi виробництва, в якiй здiйснює дiяльнiсть емiтент: </w:t>
        <w:tab/>
        <w:t>Здання в аренду власного  нерухомого май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рiвень впровадження нових технологiй, нових товарiв, його становище на ринку: </w:t>
        <w:tab/>
        <w:t>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нкуренцiя в галузi:</w:t>
        <w:tab/>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собливостi продукцiї (послуг) емiтента: </w:t>
        <w:tab/>
        <w:t xml:space="preserve">Здання  оренду власного нерухомого майн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ерспективнi плани розвитку емiтента: </w:t>
        <w:tab/>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кiлькiсть постачальникiв за основними видами сировини та матерiалiв, що займають бiльше 10 вiдсоткiв у загальному обсязi постачання: </w:t>
        <w:tab/>
        <w:t>АК Харкiвобленерго,ТОВ Атлант буд-схiд</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w:t>
        <w:tab/>
        <w:t>Емiтент здiйснює свою дiяльнiсть в межах территорiї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останнiй 5 рокiв вiдбувалися незначнi вiдчуждення основних засобiв.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засоби емiтента, включаючи об'єкти оренди :</w:t>
        <w:tab/>
        <w:t>Будiвлi та спору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та будь-якi значнi правочини емiтента щодо них: </w:t>
        <w:tab/>
        <w:t>Будь-яких значних правочин що до основних засобiв не вiдбувало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виробничi потужностi: </w:t>
        <w:tab/>
        <w:t>Виробничi потужностi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упiнь використання обладнання: </w:t>
        <w:tab/>
        <w:t>80%</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посiб утримання активiв:</w:t>
        <w:tab/>
        <w:t>Спосiб утримання активiв звичайни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iсцезнаходження основних засобiв: </w:t>
        <w:tab/>
        <w:t>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писати екологiчнi питання, що можуть позначитися на використаннi активiв пiдприємства:</w:t>
        <w:tab/>
        <w:t>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лани капiтального будiвництва, розширення або удосконалення основних засобiв: </w:t>
        <w:tab/>
        <w:t>У звiтному роцi було проведено удосконалення основних засобiв  на суму 227,0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характер та причини таких планiв: </w:t>
        <w:tab/>
        <w:t>У звiтному роцi проводилось  удосконалення основних засобiв в звязку з їх iзнос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уми видаткiв, у тому числi вже зроблених: </w:t>
        <w:tab/>
        <w:t>У звiтному роцi  удосконалення основних засобiв виконано на 227,0т.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тоди фiнансування: </w:t>
        <w:tab/>
        <w:t>У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огнознi дати початку дiяльностi: </w:t>
        <w:tab/>
        <w:t>У звiтному роцi у планах  розширення або удосконалення основних засобiв  з квiтня 2018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огнознi дати закiнчення дiяльностi: </w:t>
        <w:tab/>
        <w:t>У звiтному роцi  в планах розширення або удосконалення основних засобiв до грудня 2018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чiкуване зростання виробничих потужностей пiсля її завершення: </w:t>
        <w:tab/>
        <w:t>У звiтному роцi за рахунок   розширення або удосконалення основних засобiв зростання виробничих потужностей  на 3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блеми, якi впливають на дiяльнiсть емiтента - Економiчна полiтика держа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ратегiя подальшої дiяльностi емiтента щонайменше на рiк щодо розширення виробництва: </w:t>
        <w:tab/>
        <w:t>Розширення виробництва планується за рахунок збiльшення асортименту надаваємих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ратегiя подальшої дiяльностi емiтента щонайменше на рiк щодо  реконструкцiї: </w:t>
        <w:tab/>
        <w:t>Реконструкцiя пiдприємства не передбач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ратегiя подальшої дiяльностi емiтента щонайменше на рiк полiпшення фiнансового стану: </w:t>
        <w:tab/>
        <w:t>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директор Потiй Микола Iван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 складається з 5 членiв: Голова наглядової ради та 4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олова наглядової ради Кривенко Микола Iван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Дудко Iгор Василь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наглядової ради Новiкова Людмила Миколаївна,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ревiзiйної комiсiї Кальченко Людмила Iванiвна,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член ревiзiйної комiсiї Козар Володимир Петрович,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тiй Микола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4</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7</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АТП-16355", 03118995, головний iнжен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04.05.16, обрано до переобр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7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директо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Голубнича Вiра Василi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АТП-16360, д/в, головний бухгалт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01.06.98, обрано до переобра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3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голов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ривенко Микола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5</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АТП-16350", 03115212, директо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5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удко Iгор Василь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ЧФ "Т.C.O.", д/в, директо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1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удко Сергiй Василь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5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енеджер, д/в, ЧФ "Т.C.O."</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3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анцуров Михайло Миколай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pPr>
      <w:r>
        <w:rPr>
          <w:rFonts w:cs="Times New Roman CYR" w:ascii="Times New Roman CYR" w:hAnsi="Times New Roman CYR"/>
          <w:sz w:val="18"/>
          <w:szCs w:val="18"/>
        </w:rPr>
        <w:tab/>
        <w:t>195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фiрма "Iнвапромтекс", д/в, заступник директора по комерцi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1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Новiкова Людмила Миколаї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9</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Весотра-Харкiв", 05461326, юрист-консуль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Посадова особа є акцiонер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9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член наглядової ради, юрист-консуль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голова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Iванченко Олександр Олексiй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3</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СЕРЕДНЯ-СПЕЦIАЛЬН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38</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Весотра-Харкiв", 05461326, начальник В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38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голова ревiзiйної комiсiї, начальник В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альченко Людмила Iванiв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6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ИЩ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4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Весотра-Харкiв", 05461326, провiдний бухгалтер</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41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член ревiзiйної комiсiї,  провiдний бухгалте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Посад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член ревiзiй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озар Володимир Петр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Ідентифікаційний код юридичної особ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Д/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 Рік народж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1942</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 Осві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СЕРЕД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 Стаж роботи (рокі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ab/>
        <w:t>5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ВАТ "Весотра-Харкiв", 05461326, водi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27.04.17, обрано 27.04.2020</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9) Опис</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й стаж роботи 56 ро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останнiх 5 рокiв особа працювала у ПАТ "Весотра-Харкiв" (член ревiзiйної комiсiї", вод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змiн у персональному складi посадових осiб емiтента щодо цiєї особи не було.</w:t>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iй Микола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убнича Вiра Васи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3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ивенко Микола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удко Iго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8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3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8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удко Серг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18"/>
                <w:szCs w:val="18"/>
              </w:rPr>
              <w:t>25 88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16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 88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нцуров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овiкова Людмил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ванченко Олександ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3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альченко Людмил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зар Володими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30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22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30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VII. Звіт керівництва (звіт про управлі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Інформація про розвиток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АТ "Весотра - Харкiв" створено у процесi приватизацiї, шляхом перетворення державного пiдприємства АТП-16360 у 1996 роцi в Вiдкрите акцiонерне товариство "Весотра - Харкiв". У 2011 роцi товариство перереєстровано в ПАТ "Весотра - Харкiв". У 2016 роцi пiдприємство змiнило тип товариства з публiчного на приватне i має нове найменування - Приватне акцiонерне товариство "Весотра - Хар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им видом дiяльностi ПАТ "Весотра - Харкiв" є надання в оренду i експлуатацiю власного чи орендованого нерухомого майна, надання iнших допомiжних комерцiйних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4. Звіт про корпоративне управлі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 посилання н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тут товариства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4.18</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7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порядку денного результати їх розгляду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1&gt; Обрання лiчиль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Обрати лiчильну комiсiю у складi: голова лiчильної комiсiї - Голубнича В.В.; члени - Золотуха Л.М., Трофiмова П.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2&gt; Звiт Наглядової Рад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Прийняти до вiдома звiт Наглядової Ради за 2017 рiк та визнати її дiяльнiсть задовiльн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3&gt; Звiт директора товариства про результати фiнансово-господарської дiяльностi за 2017 рiк та основнi напрямки дiяльностi н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ли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Прийняти до вiдома звiт директора товариства за 2017 рiк та визнати його дiяльнiсть задовiльн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Схвалити запропонованi директором основнi напрямки дiяльностi Товариства н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4&gt; Звiт Ревiзiйної комiсiї та затвердження її звiту та висновку по рiчнiй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Затвердити звiт ревiзiйної комiсiї та висновок щодо достовiрностi бухгалтерського облiку та вiдповiдностi фiнансово-господарчих операцiй товариства в 2017 роцi чинному законодавству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Визнати дiяльнiсть ревiзiйної комiсiї задовiльно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5&gt; Затвердження рiчної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6&gt; Затвердження розподiлу прибуткiв (порядку покриття збиткiв) та розмiру дивiдендiв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Спрямувати прибуток, отриманий Товариством в 2017 роцi на поповнення обiгових  кошт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а результатами дiяльностi Товариства в 2017 роцi дивiдендiв не нараховувати та не виплач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7&gt;Попереднє надання згоди на вчинення значних правочинiв, якi можуть вчинятися Товариством протягом року з дати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сумки голосування: "ЗА" - 57060 голосiв, "Проти" - 0 голосiв,, "Утримався" - 0 голосiв.  Кiлькiсть голосiв  акцiонерiв,  якi  не  брали  участi у голосуваннi, кiлькiсть  голосiв  акцiонерiв  за  бюлетенями, визнаними  недiйсними - 0 голос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Встановити, що гранична сукупна вартiсть коштiв, майна або послуг, що є предметом цих правочинiв, складає не бiльше 10 000 000 (десять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18"/>
          <w:szCs w:val="18"/>
        </w:rPr>
        <w:t>(за наявності контролю)</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18"/>
          <w:szCs w:val="18"/>
        </w:rPr>
        <w:t>У звiтному роцi черговi загальнi збори вiдбулис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18"/>
          <w:szCs w:val="18"/>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Склад наглядової ради </w:t>
      </w:r>
      <w:r>
        <w:rPr>
          <w:rFonts w:cs="Times New Roman CYR" w:ascii="Times New Roman CYR" w:hAnsi="Times New Roman CYR"/>
          <w:sz w:val="18"/>
          <w:szCs w:val="18"/>
        </w:rPr>
        <w:t>(за наявності)</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Комітети в складі наглядової ради </w:t>
      </w:r>
      <w:r>
        <w:rPr>
          <w:rFonts w:cs="Times New Roman CYR" w:ascii="Times New Roman CYR" w:hAnsi="Times New Roman CYR"/>
          <w:sz w:val="18"/>
          <w:szCs w:val="18"/>
        </w:rPr>
        <w:t>(за наявності)</w:t>
      </w:r>
      <w:r>
        <w:rPr>
          <w:rFonts w:cs="Times New Roman CYR" w:ascii="Times New Roman CYR" w:hAnsi="Times New Roman CYR"/>
          <w:b/>
          <w:bCs/>
          <w:sz w:val="18"/>
          <w:szCs w:val="18"/>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 складi наглядової ради комiтети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Інформація щодо компетентності та ефективності комітетів: </w:t>
      </w:r>
      <w:r>
        <w:rPr>
          <w:rFonts w:cs="Times New Roman CYR" w:ascii="Times New Roman CYR" w:hAnsi="Times New Roman CYR"/>
          <w:sz w:val="18"/>
          <w:szCs w:val="18"/>
        </w:rPr>
        <w:t>в складi наглядової ради комiтети не створю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rFonts w:cs="Times New Roman CYR" w:ascii="Times New Roman CYR" w:hAnsi="Times New Roman CYR"/>
          <w:b/>
          <w:bCs/>
          <w:sz w:val="18"/>
          <w:szCs w:val="18"/>
        </w:rPr>
        <w:t xml:space="preserve">Інформація стосовно кількості засідань та яких саме комітетів наглядової ради: </w:t>
      </w:r>
      <w:r>
        <w:rPr>
          <w:rFonts w:cs="Times New Roman CYR" w:ascii="Times New Roman CYR" w:hAnsi="Times New Roman CYR"/>
          <w:sz w:val="18"/>
          <w:szCs w:val="18"/>
        </w:rPr>
        <w:t>в складi наглядової ради комiтети не створю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Персональний склад наглядової ради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ивенко Микола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анцуров Михайло Микон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удко Iго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удко Серг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овiкова Людмил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наглядової ради проводилось &lt;12 сiчня 2018 року&gt;, були прийнятi наступнi рiшення: 1. Обрати аудитора товариства  - аудиторську фiрму  "ЮНIС" у формi Товариства з обмеженою вiдповiдальнiстю, для складання аудиторського висновку щодо фiнансової звiтностi ПАТ "Весотра - Харкiв" за 2017 рiк, визначити умови договору про надання аудиторських послуг, що укладитимуться з аудиторською фiрмою та встановити розмiр оплати з ним в сумi 10 000,00 гр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наглядової ради проводилось &lt;02 березня 2018 року&gt;, були прийнятi наступнi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першому та друг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Скликати та провести загальнi збори  акцiонерiв ПАТ "Весотра - Харк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Затвердити дату, час та мiсце проведення чергових Загальних зборiв  акцiонерiв ПАТ "Весотра - Харкiв" - 26 квiтня 2018 року о 9-00 годинi за мiсцезнаходженням товариства:  на другому поверсi в Червоному куточку. Реєстрацiю учасникiв зборiв здiйснювати  з 7-00 до 8045 години у день  та за мiсцем проведення загальних збо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tab/>
        <w:t>Затвердити наступний проект порядку денного чергових Загальних збо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Обрання лiчильної комiсi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Звiт Наглядової Ради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tab/>
        <w:t>Звiт директора товариства про результати фiнансово-господарської дiяльностi в 2017 роцi та основнi напрямки дiяльностi в 2018 роцi.</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w:t>
        <w:tab/>
        <w:t>Звiт Ревiзiйної комiсiї та затвердження її хвiту та висновку по рiчнiй звiтностi Товариства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tab/>
        <w:t>Затвердження рiчної звiтностi товарства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w:t>
        <w:tab/>
        <w:t>Затвердження розподiлу прибуткiв (порядку покриття збиткiв) та розмiру дивiдендiв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w:t>
        <w:tab/>
        <w:t>Попереднє надання згоди на вчинення значних правочинiв, якi можуть вчинятися Товариством притягом року з дати прийняття такого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третьому питя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Призначити членами реєстрацiйної комiсiї наступних акцiонерiв: Трофiмову Л.I., Золотуху Л.М., Голубничу В.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Затвердити членiв реєстрацiйної комiсiї кандидатами в члени лiчильної комiсiї з подальшим затвердженням цих кандидатiв членами лiчильної комiсiї загальними зборами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четверт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Затвердити членами тимчасової лiчильної комiсiї наступних акцiонерiв: Голубничу В.В., Золотуху Л.М., Трофiмову Л.I.</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п'ят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Визначити дату складання перелiку акцiонерiв, якi мають бути письмово повiдомленi про проведення загальних зборiв - 12 березня 2018 рок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 xml:space="preserve">Визначити дату складання перелiку акцiонерiв, якi мають право на участь у загальних зборах вiдповiдно до Закону України "Про акцiонернi товариства" - 20 квiтня 2018 року.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шост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Призначити головою загальних зборiв ПАТ "Весотра - Харкiв" - директора Потiй Миколу Iванович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Призначити секретарем загальних зборiв ПАТ "Весотра- Харкiв" -  члена Наглядової Ради - Новiкову Людмилу Миколаївн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сьом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 xml:space="preserve">Затвердити форми бюлетенiв i проекти рiшень проекту порядку денного, якi пропонуються Наглядовою радою.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сiдання наглядової ради проводилось &lt;10 квiтня 2018 року&gt;, були прийнятi наступнi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перш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Затвердити наступний проект порядку денного чергових Загальних зборi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Обрання лiчильної комiсiї.</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Звiт Наглядової Ради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tab/>
        <w:t>Звiт директора товариства про результати фiнансово-господарської дiяльностi в 2017 роцi та основнi напрямки дiяльностi в 2018 роцi.</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w:t>
        <w:tab/>
        <w:t>Звiт Ревiзiйної комiсiї та затвердження її хвiту та висновку по рiчнiй звiтностi Товариства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tab/>
        <w:t>Затвердження рiчної звiтностi товарства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w:t>
        <w:tab/>
        <w:t>Затвердження розподiлу прибуткiв (порядку покриття збиткiв) та розмiру дивiдендiв за 2017 рi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w:t>
        <w:tab/>
        <w:t>Попереднє  надання згоди на вчинення значних правочинiв, якi можуть вчинятися Товариством притягом року з дати прийняття такого рiшенн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 другому питанню порядку денного:</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Затвердити форми бюлетенiв, якi пропонуються Наглядовою радо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Інформація про виконавчий орга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iй Микола Iванович - директор ПАТ "Весотра - Харкiв"</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мпетенцiя директ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До компетенцiї директора належа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 xml:space="preserve">Дiє без довiренностi вiд iменi товариства, представляє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 ми всiх форм власностi, а також у вiдносинах з фiзичними та юридичними особами.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tab/>
              <w:t>Вчиняє вiд iменi Товариства правочини та укладає (пiдписує)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w:t>
              <w:tab/>
              <w:t>Виступає розрорядником коштiв та майна Товариства з урахуванням обмежень, встановлених цим Статутом  та внутрiшнiми документами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tab/>
              <w:t>Видає довiреностi на право вчинення дiй i представництвавiд iмен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w:t>
              <w:tab/>
              <w:t>Приймає на роботу та звiльняє працiвникiв Товариства, застосовує до них заходи заохочення та стягення, визначає сферу компетенцiї, права i вiдповiдальностi працiвникiв Товариства, приймає будь-якi iншi кадровi рiшення (в тому числi стосовно переведення) щодо працiвникiв Товариства, укладає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w:t>
              <w:tab/>
              <w:t>Видає накази та розпорядження в межах своєї компетенцiї, встановлює внутрiшнiй режим роботи  в Товариствi, дає вказiвки, що є обов'язковими до викоонання всiма пiдроздiл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w:t>
              <w:tab/>
              <w:t xml:space="preserve">У випадку набуття Товариством корпоративних прав або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ок (паїв, акцiй) у статутному   iнших юридичних</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iб вiд iменi Товариства приймає участь в органах управлi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я таких юридичних осiб (у тому числi у вищих органах управлiння), вiд iменi Товариства голосує (приймає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часть у голосуваннi) щодо питань, якi розглядаються орг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ми управлiння таких юридичних осiб ( у тому числi щодо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итань про затвердження статутiв таких юридичних осiб), вiд iменi Товариства пiдписує статути таких юридичних осi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а також пiдписує вiд iменi Товариства заяви про вихiд зi</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кладу учасникiв таких юридичних осiб.</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формацiя про внутрiшню структуру виконавчого органу:</w:t>
              <w:tab/>
              <w:t xml:space="preserve"> Виконавчим органом  АТ - є одноосiбний виконавний орган - Директор.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мiни у структурi виконавчого органу (якщо такi вiдбувалися за звiтний перiод):</w:t>
              <w:tab/>
              <w:t>У звiтному перiодi (2018 рiк) змiни у структурi виконавчого органу не вiдбувалис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ункцiональнi обов'язки  виконавчого органу:</w:t>
              <w:tab/>
              <w:t>Обов'язки виконавчого орган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tab/>
              <w:t>До компетенцiї директора належа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tab/>
              <w:t xml:space="preserve">Дiє без довiренностi вiд iменi товариства, представляє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 ми всiх форм власностi, а також у вiдносинах з фiзичними та юридичними особами.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tab/>
              <w:t>Вчиняє вiд iменi Товариства правочини та укладає (пiдписує)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w:t>
              <w:tab/>
              <w:t>Виступає розрорядником коштiв та майна Товариства з урахуванням обмежень, встановлених цим Статутом  та внутрiшнiми документами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tab/>
              <w:t>Видає довiреностi на право вчинення дiй i представництвавiд iмен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w:t>
              <w:tab/>
              <w:t>Приймає на роботу та звiльняє працiвникiв Товариства, застосовує до них заходи заохочення та стягення, визначає сферу компетенцiї, права i вiдповiдальностi працiвникiв Товариства, приймає будь-якi iншi кадровi рiшення (в тому числi стосовно переведення) щодо працiвникiв Товариства, укладає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w:t>
              <w:tab/>
              <w:t>Видає накази та розпорядження в межах своєї компетенцiї, встановлює внутрiшнiй режим роботи  в Товариствi, дає вказiвки, що є обов'язковими до викоонання всiма пiдроздiл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8.</w:t>
              <w:tab/>
              <w:t xml:space="preserve">У випадку набуття Товариством корпоративних прав або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ок (паїв, акцiй) у статутному   iнших юридичних</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iб вiд iменi Товариства приймає участь в органах управлi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я таких юридичних осiб (у тому числi у вищих органах управлiння), вiд iменi Товариства голосує (приймає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часть у голосуваннi) щодо питань, якi розглядаються орг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ами управлiння таких юридичних осiб ( у тому числi щодо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итань про затвердження статутiв таких юридичних осiб), вiд iменi Товариства пiдписує статути таких юридичних осiб, а також пiдписує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 результати роботи виконавчого органу та  аналiз дiяльностi  виконавчого органу (включаючи зазначення того, як дiяльнiсть виконавчого органу зумовила змiни у фiнансово-господарськiй дiяльностi товариства):</w:t>
              <w:tab/>
              <w:t>Прийнятi виконавчим органом рiшення вплинули на позитивну динамiку розвитку, що дозволило полiпшити показники фiнансово-господарської дiяльностi товариств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цiнка дiяльностi виконавчого органу:</w:t>
              <w:tab/>
              <w:t>Дiяльнiсть виконавчого органу можна охарактеризувати як позитивн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цiнка компетентностi та ефективностi виконавчого органу:</w:t>
              <w:tab/>
              <w:t>Компетентнiсть та еффектiфность виконавчого органу можна оцiнити як достатню для реалiзацiї товариством своїх цiлей i завдань.</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Примітки</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в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18"/>
          <w:szCs w:val="18"/>
          <w:u w:val="single"/>
        </w:rPr>
        <w:t>так, створено ревізійну комісію</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18"/>
          <w:szCs w:val="18"/>
        </w:rPr>
        <w:t xml:space="preserve">Кількість членів ревізійної комісії </w:t>
      </w:r>
      <w:r>
        <w:rPr>
          <w:rFonts w:cs="Times New Roman CYR" w:ascii="Times New Roman CYR" w:hAnsi="Times New Roman CYR"/>
          <w:sz w:val="18"/>
          <w:szCs w:val="18"/>
          <w:u w:val="single"/>
        </w:rPr>
        <w:t>3</w:t>
      </w:r>
      <w:r>
        <w:rPr>
          <w:rFonts w:cs="Times New Roman CYR" w:ascii="Times New Roman CYR" w:hAnsi="Times New Roman CYR"/>
          <w:b/>
          <w:bCs/>
          <w:sz w:val="18"/>
          <w:szCs w:val="18"/>
        </w:rPr>
        <w:t xml:space="preserve"> осіб.</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18"/>
          <w:szCs w:val="18"/>
          <w:u w:val="single"/>
        </w:rPr>
        <w:t>1</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18"/>
          <w:szCs w:val="18"/>
          <w:u w:val="single"/>
        </w:rPr>
        <w:t>так</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шi документи вiдсутнi</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18"/>
          <w:szCs w:val="18"/>
          <w:u w:val="single"/>
        </w:rPr>
        <w:t>ні</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Iнформацiя вiдсутня</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удко Iго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3817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удко Серг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16612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озакова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70356</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5 0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2 02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14</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Посадовi особи  обираються на строк встановлений рiшенням про їх обрання  та припиняють свої повноваження рiшеннями Загальних зборiв  акцiонер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Без рiшення загальних зборiв припиняються повноваження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обов'язкiв за станом здоров'я;</w:t>
      </w:r>
    </w:p>
    <w:p>
      <w:pPr>
        <w:pStyle w:val="Normal"/>
        <w:widowControl w:val="false"/>
        <w:autoSpaceDE w:val="false"/>
        <w:jc w:val="both"/>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в iнших випадках, передбачених законодавством Україн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9) повноваження посадових осіб емі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ов'язки виконавчого орга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До компетенцiї директора належа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Дiє без довiренностi вiд iменi товариства, представляє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 ми всiх форм власностi, а також у вiдносинах з фiзичними та юридичними особам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Вчиняє вiд iменi Товариства правочини та укладає (пiдписує)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Виступає розрорядником коштiв та майна Товариства з урахуванням обмежень, встановлених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Видає довiреностi на право вчинення дiй i представництва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Приймає на роботу та звiльняє працiвникiв Товариства, застосовує до них заходи заохочення та стягення, визначає сферу компетенцiї, права i вiдповiдальностi працiвникiв Товариства, приймає будь-якi iншi кадровi рiшення (в тому числi стосовно переведення) щодо працiвникiв Товариства, укладає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Видає накази та розпорядження в межах своєї компетенцiї, встановлює внутрiшнiй режим роботи  в Товариствi, дає вказiвки, що є обов'язковими до викоонання всiма пiдроздiл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w:t>
        <w:tab/>
        <w:t>У випадку набуття Товариством корпоративних прав або часток (паїв, акцiй) у статутному   iнших юридичнихосiб вiд iменi Товариства приймає участь в органах управлi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я таких юридичних осiб (у тому числi у вищих органах управлiння), вiд iменi Товариства голосує (приймає участь у голосуваннi) щодо питань, якi розглядаються органами управлiння таких юридичних осiб ( у тому числi щод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ь про затвердження статутiв таких юридичних осiб), вiд iменi Товариства пiдписує статути таких юридичних осiб,а також пiдписує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мпетенцiя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Вирiшує питання, передбаченi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атверджує в межах своєї компетенцiї положення,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Готує  порядок денний загальних зборiв, приймає рiшення про дату їх проведення та про включення пропозицiй до порядку денного, кiрм скла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Приймає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Приймає рiшення про продаж ранiш викуплених Товариство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Приймає рiшення про розмiщення Товариством iнших цiнних паперiй, крi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Приймає рiшення про викуп розмiщених товариством iнших , крiм акцiй, цiнних пап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w:t>
        <w:tab/>
        <w:t>Затверджує ринкову вартiсть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9.</w:t>
        <w:tab/>
        <w:t>Приймає рiшення про тимчасове вiдсторонення директора вiд здiйснення повноважень вiдповiдно до законодавства України та призначе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w:t>
        <w:tab/>
        <w:t xml:space="preserve"> Затверджує умови контрактiв, якi укладаються з директором, встановлення розмiру його нагор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1.</w:t>
        <w:tab/>
        <w:t>Обирає  тимчаосву лiчильну комiс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2.</w:t>
        <w:tab/>
        <w:t>Обирає та припиняє поноваження голови i членiв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3.</w:t>
        <w:tab/>
        <w:t>Обирає реєстрацiйну комiсiю за винятком  випадкiв, встановлених Заок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4.</w:t>
        <w:tab/>
        <w:t>Обирає аудитора товариства та визначає умов договору, що укладатиметься з ним, встановлює розмiр оплати його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5.</w:t>
        <w:tab/>
        <w:t>Визначає дату склада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w:t>
        <w:tab/>
        <w:t>Визначає дату склада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w:t>
        <w:tab/>
        <w:t>Вирiшує питання про участь товариства  у промислово-фiнансових групах та iнших об'єднаннях. Про застосування iнш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w:t>
        <w:tab/>
        <w:t>Вирiшує питання, вiднесених до компетенцiї Наглядової Ради роздiлом XVI Закону України "Про акцiонернi товариства", у разу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w:t>
        <w:tab/>
        <w:t>Приймає рiшення про вчинення значних правочинiв у випадках, передбачених частиною першою статтi 70 Закону України "Про акцiонернi  товар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0.</w:t>
        <w:tab/>
        <w:t>Визанчає ймовiрностi визнання Товариства неплатоспроможним внаслiдок  прийняття ним на себе зобов'язень або їх виконання, в тому числi внаслiдок виплати дивiдендiв або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1.</w:t>
        <w:tab/>
        <w:t>Приймає рiшення про обрання оцiнювач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2.</w:t>
        <w:tab/>
        <w:t>Приймає рiшення про обрання (змiну) депозитарної установи, яка надає акцiонерному товариству додатковi послуги , затвердження умов договору, що укладатиметься з нею, встановлення розмiру оплати i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3.</w:t>
        <w:tab/>
        <w:t>Надсилає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4.</w:t>
        <w:tab/>
        <w:t>Затверджує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w:t>
        <w:tab/>
        <w:t>Призначає голову та секретаря Загальних зборiв акцiон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6.</w:t>
        <w:tab/>
        <w:t>Приймає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мпетенцiя Ревiзiйної комiсiї: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 xml:space="preserve">Проводить плановi та за вимогою позапланов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вiрки фiнансово-господарської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Своєчасно складає висновки за пiдсумками перевiрок  та надає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Доповiдає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Негайно iнформує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Здiйснює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Вимагає скликання позачерговиз Загальних зборiв  акцiонерiв у разу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и або Наглядовiй Рад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ЗВIТ НЕЗАЛЕЖНОГО АУДИТОРА</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 надання впевненостi  щод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ЕСОТРА-ХАРКIВ"</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держувач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кцiонерам та управлiнському персоналу ПАТ "ВЕСОТРА-ХАРК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iншим користувачам   фiнансової  звiтностi ПАТ "ВЕСОТРА-ХАРК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 Хар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ab/>
        <w:t>Iдентифiкацiя iнформацiї про предмет завда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ВЕСОТРА-ХАРКIВ " , який включається до регульованої рiчної iнформацiї емiтента  на фондовому ринку за перiод з 01.01.2018 р. по 31.12. 2018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iнформацiя про розвиток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 звiт про корпоративне управлiння.</w:t>
        <w:tab/>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Користувачами цього Звiту є в першу чергу  акцiонери та управлiнський персонал ПАТ"ВЕСОТРА-ХАРКIВ"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Мета та обсяг завдання з надання впевненостi</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 xml:space="preserve">Застосованi   критерiї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ab/>
        <w:tab/>
        <w:tab/>
        <w:tab/>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У звiтi iз завдання ПРИВАТНОГО АКЦIОНЕРНОГО  ТОВАРИСТВА   "ВЕСОТРА-ХАРКIВ"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Цей Звiт мiстить iнформацiю, частина якої  розмiщена на сайтi  ПАТ   "ВЕСОТРА-ХАРКIВ"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ab/>
        <w:tab/>
        <w:tab/>
        <w:tab/>
        <w:t>Властивi обмеження</w:t>
        <w:tab/>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ажаємо доречним зазначити, що оцiнка ефективностi внутрiшнього контролю ПАТ "ВЕСОТРА-ХАРКIВ"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_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_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_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дносна вiдповiдальнiсть</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Iдентифiкацiя вiдносної вiдповiдальностi повiдомляє визначеним користувачам, що ПАТ "ВЕСОТРА-ХАРКIВ"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ab/>
        <w:t>Висновок</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и отримали  достатнi та прийнятнi докази того, що ПАТ "ВЕСОТРА-ХАРКIВ"  виконало вимоги щодо складання Рiчного звiту керiвництва за 2018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удитор висловлює обмежений рiвень впевненостi щодо предмету перевiрки i вважає що    Звiт керiвництва  ПРИВАТНОГО АКЦIОНЕРНОГО  ТОВАРИСТВА "ВЕСОТРА-ХАРКIВ" , який включається до регульованої рiчної iнформацiї  емiтента на фондовому ринку за перiод з 01.01.2018 р. по 31.12.2018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 з тим , увагу аудитора привернули такi аспекти:</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вiзiйна комiсiя створен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Отримана аудiтором iнформацiя з звiту керiвництва вiдповiдає даним з реєстру акцiонерiв емiтента станом на 31.12.2018.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п</w:t>
        <w:tab/>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w:t>
        <w:tab/>
        <w:t>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w:t>
        <w:tab/>
        <w:t>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Дудко Iгор Васильович</w:t>
        <w:tab/>
        <w:t>-</w:t>
        <w:tab/>
        <w:t>11,538176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Дудко Сергiй Васильович</w:t>
        <w:tab/>
        <w:t>-</w:t>
        <w:tab/>
        <w:t>19,166123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Розакова Ольга Iванiвна</w:t>
        <w:tab/>
        <w:t>-</w:t>
        <w:tab/>
        <w:t>30,703560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iдповiдно до даних останнього реєстру власникiв акцiй Товариства, загальна кiлькiсть голосуючих акцiй ПРИВАТНОГО АКЦIОНЕРНОГО ТОВАРИСТВА  "ВЕСОТРА-ХАРКIВ" складає 83030 штук, що 61,48  % вiд загальної кiлькостi акцiй Товариства (135056 шту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ина власникiв 52026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8,52% вiд статутного капiталу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аким чин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 xml:space="preserve">Порядок призначення та звiльнення посадових осiб емiтент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ими особами Товариства є Голова Наглядової ради , Директор  та Голова ревiзiйної комiсiї</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Посадовi особи  обираються на строк встановлений рiшенням про їх обрання  та припиняють свої повноваження рiшеннями Загальних зборiв  акцiонер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Без рiшення загальних зборiв припиняються повноваження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а власним бажанням;</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неможливостi виконання обов'язкiв за станом здоров'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в iнших випадках, передбачених законодавством Україн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Повноваження посадових осiб емiтен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мпетенцiя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До компетенцiї директора належа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Дiє без довiренностi вiд iменi товариства, представляє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 ми всiх форм власностi, а також у вiдносинах з фiзичними та юридичними особам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Вчиняє вiд iменi Товариства правочини та укладає (пiдписує)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Виступає розрорядником коштiв та майна Товариства з урахуванням обмежень, встановлених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Видає довiреностi на право вчинення дiй i представництва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Приймає на роботу та звiльняє працiвникiв Товариства, застосовує до них заходи заохочення та стягення, визначає сферу компетенцiї, права i вiдповiдальностi працiвникiв Товариства, приймає будь-якi iншi кадровi рiшення (в тому числi стосовно переведення) щодо працiвникiв Товариства, укладає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Видає накази та розпорядження в межах своєї компетенцiї, встановлює внутрiшнiй режим роботи  в Товариствi, дає вказiвки, що є обов'язковими до викоонання всiма пiдроздiл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w:t>
        <w:tab/>
        <w:t xml:space="preserve">У випадку набуття Товариством корпоративних прав аб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ок (паїв, акцiй) у статутному   iнших юридич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iб вiд iменi Товариства приймає участь в органах управлi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я таких юридичних осiб (у тому числi у вищих органах управлiння), вiд iменi Товариства голосує (приймає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асть у голосуваннi) щодо питань, якi розглядаються орг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ами управлiння таких юридичних осiб ( у тому числi щод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ь про затвердження статутiв таких юридичних осiб), вiд iменi Товариства пiдписує статути так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 також пiдписує вiд iменi Товариства заяви про вихiд зi</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кладу учасникiв таких юридичних осiб.</w:t>
      </w:r>
    </w:p>
    <w:p>
      <w:pPr>
        <w:pStyle w:val="Normal"/>
        <w:widowControl w:val="false"/>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ов'язки Директора:</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До компетенцiї директора належа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Дiє без довiренностi вiд iменi товариства, представляє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 ми всiх форм власностi, а також у вiдносинах з фiзичними та юридичними особам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Вчиняє вiд iменi Товариства правочини та укладає (пiдписує)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Виступає розрорядником коштiв та майна Товариства з урахуванням обмежень, встановлених цим Статутом  та внутрiшнiми документ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Видає довiреностi на право вчинення дiй i представництвавiд iме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Приймає на роботу та звiльняє працiвникiв Товариства, застосовує до них заходи заохочення та стягення, визначає сферу компетенцiї, права i вiдповiдальностi працiвникiв Товариства, приймає будь-якi iншi кадровi рiшення (в тому числi стосовно переведення) щодо працiвникiв Товариства, укладає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Видає накази та розпорядження в межах своєї компетенцiї, встановлює внутрiшнiй режим роботи  в Товариствi, дає вказiвки, що є обов'язковими до викоонання всiма пiдроздiл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w:t>
        <w:tab/>
        <w:t xml:space="preserve">У випадку набуття Товариством корпоративних прав або часток (паїв, акцiй) у статутному   iнших юридичних осiб вiд iменi Товариства приймає участь в органах управлiння таких юридичних осiб (у тому числi у вищих органах управлiння), вiд iменi Товариства голосує (приймає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асть у голосуваннi) щодо питань, якi розглядаються органами управлiння таких юридичних осiб ( у тому числi щодо питань про затвердження статутiв таких юридичних осiб), вiд iменi Товариства пiдписує статути таких юридичних осiб, а також пiдписує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мпетенцiя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Вирiшує питання, передбаченi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атверджує в межах своєї компетенцiї положення, якими регулюються питання, пов'язанi з дiяльнiстю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Готує  порядок денний загальних зборiв, приймає рiшення про дату їх проведення та про включення пропозицiй до порядку денного, кiрм скла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Приймає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Приймає рiшення про продаж ранiш викуплених Товариство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Приймає рiшення про розмiщення Товариством iнших цiнних паперiй, крiм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Приймає рiшення про викуп розмiщених товариством iнших , крiм акцiй, цiнних пап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8.</w:t>
        <w:tab/>
        <w:t>Затверджує ринкову вартiсть майна у випадках, передбачених Зако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9.</w:t>
        <w:tab/>
        <w:t>Приймає рiшення про тимчасове вiдсторонення директора вiд здiйснення повноважень вiдповiдно до законодавства України та призначення особи, яка тимчасово здiйснюватиме повноваження директор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0.</w:t>
        <w:tab/>
        <w:t xml:space="preserve"> Затверджує умови контрактiв, якi укладаються з директором, встановлення розмiру його нагоро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1.</w:t>
        <w:tab/>
        <w:t>Обирає  тимчаосву лiчильну комiс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2.</w:t>
        <w:tab/>
        <w:t>Обирає та припиняє поноваження голови i членiв iнших органiв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3.</w:t>
        <w:tab/>
        <w:t>Обирає реєстрацiйну комiсiю за винятком  випадкiв, встановлених Заокном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4.</w:t>
        <w:tab/>
        <w:t>Обирає аудитора товариства та визначає умов договору, що укладатиметься з ним, встановлює розмiр оплати його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5.</w:t>
        <w:tab/>
        <w:t>Визначає дату склада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w:t>
        <w:tab/>
        <w:t>Визначає дату склада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7.</w:t>
        <w:tab/>
        <w:t>Вирiшує питання про участь товариства  у промислово-фiнансових групах та iнших об'єднаннях. Про застосування iнших юридичних осiб.</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w:t>
        <w:tab/>
        <w:t>Вирiшує питання, вiднесених до компетенцiї Наглядової Ради роздiлом XVI Закону України "Про акцiонернi товариства", у разу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9.</w:t>
        <w:tab/>
        <w:t>Приймає рiшення про вчинення значних правочинiв у випадках, передбачених частиною першою статтi 70 Закону України "Про акцiонернi  товар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0.</w:t>
        <w:tab/>
        <w:t>Визанчає ймовiрностi визнання Товариства неплатоспроможним внаслiдок  прийняття ним на себе зобов'язень або їх виконання, в тому числi внаслiдок виплати дивiдендiв або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1.</w:t>
        <w:tab/>
        <w:t>Приймає рiшення про обрання оцiнювач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2.</w:t>
        <w:tab/>
        <w:t>Приймає рiшення про обрання (змiну) депозитарної установи, яка надає акцiонерному товариству додатковi послуги , затвердження умов договору, що укладатиметься з нею, встановлення розмiру оплати i послуг.</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3.</w:t>
        <w:tab/>
        <w:t>Надсилає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4.</w:t>
        <w:tab/>
        <w:t>Затверджує форми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w:t>
        <w:tab/>
        <w:t>Призначає голову та секретаря Загальних зборiв акцiоне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6.</w:t>
        <w:tab/>
        <w:t>Приймає рiшення про змiну мiсцезнаходження Товариства та внесення змiн  до ЄДР юридичних осiб i фiзичних осiб-пiдприємцiв щодо видiв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Компетенцiя Ревiзiйної комiсiї: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 xml:space="preserve">Проводить плановi та за вимогою позапланов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вiрки фiнансово-господарської дiяльностi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Своєчасно складає висновки за пiдсумками перевiрок  та надає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Доповiдає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Негайно iнформує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Здiйснює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Вимагає скликання позачерговиз Загальних зборiв  акцiонерiв у разу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 xml:space="preserve">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и або Наглядовiй Рад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вiрка наступної iнформ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правлiння. Загальними зборами акцiонерiв ПРИВАТНОГО АКЦIОНЕРНОГО ТОВАРИСТВА   "ВЕСОТРА-ХАРКIВ"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Будь-яка iнша практика корпоративного управлiння не застосовується.</w:t>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 xml:space="preserve">26 квiтня 2018 року були проведенi рiчнi загальнi збори акцiонерiв (далi - Загальнi збори). Кворум Загальних зборiв склав - 68,73%.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1&gt; Обрання лiчиль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Обрати лiчильну комiсiю у складi: голова лiчильної комiсiї - Голубнича В.В.; члени - Золотуха Л.М., Трофiмова П.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2&gt; Звiт Наглядової Рад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Прийняти до вiдома звiт Наглядової Ради за 2017 рiк та визнати її дiяльнiсть задовiльн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3&gt; Звiт директора товариства про результати фiнансово-господарської дiяльностi за 2017 рiк та основнi напрямки дiяльностi н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Прийняти до вiдома звiт директора товариства за 2017 рiк та визнати його дiяльнiсть задовiльн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Схвалити запропонованi директором основнi напрямки дiяльностi Товариства н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lt;4&gt; Звiт Ревiзiйної комiсiї та затвердження її звiту та висновку по рiчнiй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Затвердити звiт ревiзiйної комiсiї та висновок щодо достовiрностi бухгалтерського облiку та вiдповiдностi фiнансово-господарчих операцiй товариства в 2017 роцi чинному законодавству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Визнати дiяльнiсть ревiзiйної комiсiї задовiльно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5&gt; Затвердження рiчної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йнято наступне рiшення: Затвердити рiчну звiтнiсть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6&gt; Затвердження розподiлу прибуткiв (порядку покриття збиткiв) та розмiру дивiдендiв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Спрямувати прибуток, отриманий Товариством в 2017 роцi на поповнення обiгових  кошт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а результатами дiяльностi Товариства в 2017 роцi дивiдендiв не нараховувати та не виплачуват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7&gt;Попереднє надання згоди на вчинення значних правочинiв, якi можуть вчинятися Товариством протягом року з дати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ийнято наступне рiшен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Встановити, що гранична сукупна вартiсть коштiв, майна або послуг, що є предметом цих правочинiв, складає не бiльше 10 000 000 (десять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 xml:space="preserve">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сональний склад наглядової рад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iзвище, iм'я, по батьковi</w:t>
        <w:tab/>
        <w:t>Посад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ривенко Микола Iванович</w:t>
        <w:tab/>
        <w:t>голова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анцуров Михайло Миконай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удко Iгор Василь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удко Сергiй Васильович</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овiкова Людмила Миколаївна</w:t>
        <w:tab/>
        <w:t>член наглядової ради</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складi наглядової ради комiтети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8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сiдання наглядової ради проводилось &lt;12 сiчня 2018 року&gt;, були прийнятi наступнi рiшення: 1. Обрати аудитора товариства  - аудиторську фiрму  "ЮНIС" у формi Товариства з обмеженою вiдповiдальнiстю, для складання аудиторського висновку щодо фiнансової звiтностi ПАТ "Весотра - Харкiв" за 2017 рiк, визначити умови договору про надання аудиторських послуг, що укладитимуться з аудиторською фiрмою та встановити розмiр оплати з ним в сумi 10 000,00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сiдання наглядової ради проводилось &lt;02 березня 2018 року&gt;, були прийнятi наступнi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першому та друг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Скликати та провести загальнi збори  акцiонерiв ПАТ "Весотра - Хар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атвердити дату, час та мiсце проведення чергових Загальних зборiв  акцiонерiв ПАТ "Весотра - Харкiв" - 26 квiтня 2018 року о 9-00 годинi за мiсцезнаходженням товариства:  на другому поверсi в Червоному куточку. Реєстрацiю учасникiв зборiв здiйснювати  з 7-00 до 8045 години у день  та за мiсцем проведення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Затвердити наступний проект порядку денного чергових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Обрання лiчиль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вiт Наглядової Рад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Звiт директора товариства про результати фiнансово-господарської дiяльностi в 2017 роцi та основнi напрямки дiяльностi в 2018 роц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Звiт Ревiзiйної комiсiї та затвердження її хвiту та висновку по рiчнiй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Затвердження рiчної звiтностi товар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Затвердження розподiлу прибуткiв (порядку покриття збиткiв) та розмiру дивiдендiв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Попереднє надання згоди на вчинення значних правочинiв, якi можуть вчинятися Товариством притягом року з дати прийняття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третьому питя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Призначити членами реєстрацiйної комiсiї наступних акцiонерiв: Трофiмову Л.I., Золотуху Л.М., Голубничу В.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атвердити членiв реєстрацiйної комiсiї кандидатами в члени лiчильної комiсiї з подальшим затвердженням цих кандидатiв членами лiчильної комiсiї загальними зборами Товари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четверт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Затвердити членами тимчасової лiчильної комiсiї наступних акцiонерiв: Голубничу В.В., Золотуху Л.М., Трофiмову Л.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п'ят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Визначити дату складання перелiку акцiонерiв, якi мають бути письмово повiдомленi про проведення загальних зборiв - 12 березня 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 xml:space="preserve">Визначити дату складання перелiку акцiонерiв, якi мають право на участь у загальних зборах вiдповiдно до Закону України "Про акцiонернi товариства" - 20 квiтня 2018 рок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шост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Призначити головою загальних зборiв ПАТ "Весотра - Харкiв" - директора Потiй Миколу Iванович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Призначити секретарем загальних зборiв ПАТ "Весотра- Харкiв" -  члена Наглядової Ради - Новiкову Людмилу Миколаївн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сьом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Затвердити форми бюлетенiв i проекти рiшень проекту порядку денного, якi пропонуються Наглядовою радою.</w:t>
      </w:r>
    </w:p>
    <w:p>
      <w:pPr>
        <w:pStyle w:val="Normal"/>
        <w:widowControl w:val="false"/>
        <w:autoSpaceDE w:val="false"/>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сiдання наглядової ради проводилось &lt;10 квiтня 2018 року&gt;, були прийнятi наступнi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перш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Затвердити наступний проект порядку денного чергових Загальних збор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Обрання лiчильної комiс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tab/>
        <w:t>Звiт Наглядової Ради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w:t>
        <w:tab/>
        <w:t>Звiт директора товариства про результати фiнансово-господарської дiяльностi в 2017 роцi та основнi напрямки дiяльностi в 2018 роц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w:t>
        <w:tab/>
        <w:t>Звiт Ревiзiйної комiсiї та затвердження її хвiту та висновку по рiчнiй звiтностi Товари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5.</w:t>
        <w:tab/>
        <w:t>Затвердження рiчної звiтностi товарства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6.</w:t>
        <w:tab/>
        <w:t>Затвердження розподiлу прибуткiв (порядку покриття збиткiв) та розмiру дивiдендiв за 2017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7.</w:t>
        <w:tab/>
        <w:t>Попереднє  надання згоди на вчинення значних правочинiв, якi можуть вчинятися Товариством притягом року з дати прийняття так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 другому питанню порядку денног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tab/>
        <w:t>Затвердити форми бюлетенiв, якi пропонуються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_</w:t>
        <w:tab/>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iдомостi про аудиторську фiрм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ab/>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а фiрма "ЛIВ АУДИ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говiр про надання аудиторських послуг №    38/19  вiд   12.03.2019 р.</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Дата початку проведення аудиту  -    12.03.2019 р.,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Дата закiнчення  проведення аудиту  -25.03.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Аудитор                                                                                                  (сертифiкат серiї А № 005785, </w:t>
      </w:r>
    </w:p>
    <w:p>
      <w:pPr>
        <w:pStyle w:val="Normal"/>
        <w:widowControl w:val="false"/>
        <w:autoSpaceDE w:val="false"/>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даний АПУ 09.04.2004 р., термiн дiї до 09.04.2019 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 березня 2019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b/>
          <w:bCs/>
          <w:sz w:val="18"/>
          <w:szCs w:val="18"/>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Емiтент не є фiнансовою устан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4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4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3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8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 88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16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 88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 9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40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2 9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 Структура капіталу</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5 0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  Права акцiонерiв - власникiв прост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tab/>
              <w:t>участь в управлiннi Товариством;</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tab/>
              <w:t>отримання дивiденд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2.</w:t>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3.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4.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  Обов'язки акцiонерi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  Акцiонери зобов'язанi:</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2.  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Pr>
    </w:p>
    <w:p>
      <w:pPr>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UA40000883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5 0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 7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лубнича Вiра Васи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317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Iванченко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2317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635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2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UA40000883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5 05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 7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3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8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8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1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37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1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4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40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 51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 група - 35 рокiв, умови користування - звичай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 група - 25 рокiв, умови користування - звичай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 група - 14 рокiв, умови користування - звичай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iсна вартiсть основних засобiв на початок звiтного перiоду 2360,1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iсна вартiсть основних засобiв на кiнець звiтного перiоду 2587,6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упiнь зносу основних засобiв - 45%.</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упiнь використання основних засобiв- 86%.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нарахованого зносу основних засобiв 1073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снує обмеження на використання частини майна ПАТ, яке накладене ФДМУ.</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50,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153,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звiтний перiод: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ова вартiсть чистих активiв дорiвнює 2150,3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За попереднiй перiод :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ова вартiсть чистих активiв дорiвнює 2153,5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ок дiї лiцензiї - необмежений</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йшов перевiрку системи контролю якостi аудиторських послуг (рiшення АПУ № 296/4 вiд 24.07.14 ).</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b/>
          <w:bCs/>
          <w:sz w:val="18"/>
          <w:szCs w:val="18"/>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 22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49,034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4.18</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ti05461326.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прийняття рiшення про попереднє надання згоди на вчинення значних правочинiв - 26.04.2018.</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ими зборами було прийнято наступне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становити, що гранична сукупна ринкова вартiсть коштiв майна або послуг, що є предметом цих правочинiв складає 10 000 000 грн. (десять мiльйонiв гривен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дати директору Товариства Потiю М.I.  повноваження щодо укладання, пiдписання, внесення змiн, розiрвання цих правочинiв за попереднiм погодження з Наглядовою рад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ранична сукупнiсть вартостi правочинiв - 1000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артiсть активiв емiтента за даними останньої рiчної фiнансової звiтностi - 2227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пiввiдношення граничної сукупностi вартостi правочинiв до вартостi активiв емiтента за даними останньої рiчної фiнансової звiтностi - 449.034576%.</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а кiлькiсть голосуючих акцiй - 8303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зареєстрованi для участi у загальних зборах - 5706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проголосували "за" прийняття рiшення - 57060 ш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ФІНАНСОВИЙ ЗВІТ</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И</w:t>
            </w:r>
          </w:p>
        </w:tc>
      </w:tr>
      <w:tr>
        <w:trPr>
          <w:trHeight w:val="298" w:hRule="atLeast"/>
        </w:trPr>
        <w:tc>
          <w:tcPr>
            <w:tcW w:w="6650" w:type="dxa"/>
            <w:gridSpan w:val="2"/>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IОНЕРНЕ ТОВАРИСТВО "ВЕСОТРА-ХАРК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Харківська область, смт Пiсочи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251579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8.20</w:t>
            </w:r>
          </w:p>
        </w:tc>
      </w:tr>
    </w:tbl>
    <w:p>
      <w:pPr>
        <w:pStyle w:val="Normal"/>
        <w:widowControl w:val="false"/>
        <w:autoSpaceDE w:val="false"/>
        <w:rPr/>
      </w:pPr>
      <w:r>
        <w:rPr>
          <w:rFonts w:cs="Times New Roman CYR" w:ascii="Times New Roman CYR" w:hAnsi="Times New Roman CYR"/>
          <w:b/>
          <w:bCs/>
          <w:sz w:val="18"/>
          <w:szCs w:val="18"/>
        </w:rPr>
        <w:t xml:space="preserve">Середня кількість працівників, осіб: </w:t>
      </w:r>
      <w:r>
        <w:rPr>
          <w:rFonts w:cs="Times New Roman CYR" w:ascii="Times New Roman CYR" w:hAnsi="Times New Roman CYR"/>
          <w:sz w:val="18"/>
          <w:szCs w:val="18"/>
        </w:rPr>
        <w:t>12</w:t>
      </w:r>
    </w:p>
    <w:p>
      <w:pPr>
        <w:pStyle w:val="Normal"/>
        <w:widowControl w:val="false"/>
        <w:autoSpaceDE w:val="false"/>
        <w:rPr/>
      </w:pPr>
      <w:r>
        <w:rPr>
          <w:rFonts w:cs="Times New Roman CYR" w:ascii="Times New Roman CYR" w:hAnsi="Times New Roman CYR"/>
          <w:b/>
          <w:bCs/>
          <w:sz w:val="18"/>
          <w:szCs w:val="18"/>
        </w:rPr>
        <w:t xml:space="preserve">Одиниця виміру: </w:t>
      </w:r>
      <w:r>
        <w:rPr>
          <w:rFonts w:cs="Times New Roman CYR" w:ascii="Times New Roman CYR" w:hAnsi="Times New Roman CYR"/>
          <w:sz w:val="18"/>
          <w:szCs w:val="18"/>
        </w:rPr>
        <w:t>тис.грн. з одним десятковим знаком</w:t>
      </w:r>
    </w:p>
    <w:p>
      <w:pPr>
        <w:pStyle w:val="Normal"/>
        <w:widowControl w:val="false"/>
        <w:autoSpaceDE w:val="false"/>
        <w:rPr/>
      </w:pPr>
      <w:r>
        <w:rPr>
          <w:rFonts w:cs="Times New Roman CYR" w:ascii="Times New Roman CYR" w:hAnsi="Times New Roman CYR"/>
          <w:b/>
          <w:bCs/>
          <w:sz w:val="18"/>
          <w:szCs w:val="18"/>
        </w:rPr>
        <w:t xml:space="preserve">Адреса, телефон: </w:t>
      </w:r>
      <w:r>
        <w:rPr>
          <w:rFonts w:cs="Times New Roman CYR" w:ascii="Times New Roman CYR" w:hAnsi="Times New Roman CYR"/>
          <w:sz w:val="18"/>
          <w:szCs w:val="18"/>
        </w:rPr>
        <w:t>62418, Харківська обл.,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 Баланс</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31.12.18 p.</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6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8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6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2</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5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b/>
                <w:bCs/>
                <w:sz w:val="18"/>
                <w:szCs w:val="18"/>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2</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нематерiальнi активи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завершенi капiтальнi iнвестицiї на 31.12.2018 року - 362 тис.грн., що не змiни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таном на 31.12.2018 року є в наявностi власнi основнi засоби по первiснiй вартостi на суму 2588 тис.грн., знос яких складає 1073 тис.грн., залишкова вартiсть становить 1515 тис. 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вiдстроченi податковi активи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робничi запаси станом на 31.12.2018 року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завершене виробництво на 31.12.2018 року - вiдсутн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това продукцiя станом на 31.12.2018 року -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 станом на 31.12.2018 року -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дебiторська заборгованiсть станом на 31.12.2018 року складає 309 тис.грн., що збiльшилась на 43 тис.грн., у порiвняннi iз значенням на 01.01.2018 року, а сам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дебiторська заборгованiсть за товари, роботи, послуги - 246 тис.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 бюджетом (податок на прибуток) - 38 тис.грн., що збiльшилась на 19 тис.грн., у порiвняннi iз значенням на 01.01.201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iнша поточна дебiторська заборгованiсть - 25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грошовi кошти та їх еквiваленти у нацiональнiй валютi складають 46 тис.грн., що на 64 тис.грн. мен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грошовi кошти в iноземнiй валютi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витрати майбутнiх перiод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iншi оборотнi активи складають 11 тис.грн., що на 5 тис.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капiтал у дооцiнках -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додатковий капiтал -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резервний капiтал - вiдсутн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 грудня 2018 року нерозподiлений прибуток складає 2117 тис.грн., що на 3 тис.грн. мен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гальна сума власного капiталу акцiонерного товариства станом на 31.12.2018 року становить 2150 тис.грн., який протягом звiтного перiоду зменшився на 3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обов'яз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довгостроковi зобов'язання складають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кредиторська заборгованiсть складає 92 тис.грн., що на 19 тис.грн. бiльше нiж станом на 01.01.2018 року, а сам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кредиторська заборгованiсть за товари, роботи, послуги - 76 тис.грн., що на 30 тис.грн. бiльше нiж станом на 01.01.2018 року;</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 бюджетом - 0 тис.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з оплати працi - 0 тис.грн.,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 iншi поточнi зобов'язання - 16 тис.грн., що на 7 тис.грн. бiльше нiж станом на 01.01.2018 рок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ном на 31.12.2018 року доходи майбутнiх доходiв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обов'язання, пов'язанi з необоротними активами, утримуваними для продажу, та групами вибуття - вiдсутнi.</w:t>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 Звіт про фінансові результати</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2018 р.</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18"/>
                <w:szCs w:val="18"/>
              </w:rPr>
            </w:pPr>
            <w:r>
              <w:rPr>
                <w:rFonts w:cs="Times New Roman CYR" w:ascii="Times New Roman CYR" w:hAnsi="Times New Roman CYR"/>
                <w:sz w:val="18"/>
                <w:szCs w:val="18"/>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18"/>
                <w:szCs w:val="18"/>
              </w:rPr>
            </w:pPr>
            <w:r>
              <w:rPr>
                <w:rFonts w:cs="Times New Roman CYR" w:ascii="Times New Roman CYR" w:hAnsi="Times New Roman CYR"/>
                <w:sz w:val="18"/>
                <w:szCs w:val="18"/>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2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18"/>
              </w:rPr>
              <w:t xml:space="preserve">Разом доходи </w:t>
            </w:r>
            <w:r>
              <w:rPr>
                <w:rFonts w:cs="Times New Roman CYR" w:ascii="Times New Roman CYR" w:hAnsi="Times New Roman CYR"/>
                <w:sz w:val="18"/>
                <w:szCs w:val="18"/>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2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18"/>
              </w:rPr>
              <w:t xml:space="preserve">Разом витрати </w:t>
            </w:r>
            <w:r>
              <w:rPr>
                <w:rFonts w:cs="Times New Roman CYR" w:ascii="Times New Roman CYR" w:hAnsi="Times New Roman CYR"/>
                <w:sz w:val="18"/>
                <w:szCs w:val="18"/>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18"/>
                <w:szCs w:val="18"/>
              </w:rPr>
              <w:t xml:space="preserve">Чистий прибуток (збиток) </w:t>
            </w:r>
            <w:r>
              <w:rPr>
                <w:rFonts w:cs="Times New Roman CYR" w:ascii="Times New Roman CYR" w:hAnsi="Times New Roman CYR"/>
                <w:sz w:val="18"/>
                <w:szCs w:val="18"/>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1</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дохiд вiд реалiзацiї товарiв (робiт, послуг) за звiтний перiод становить - 2322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18 роцi - 2331 тис.грн. (ТМЦ, заробiтна платня, послуги зв'язку, витрати на вiдрядження,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 цьому валовий прибуток  який розраховується, як рiзниця мiж чистим доходом i собiвартiстю реалiзованої продукцiї дорiвнює - 1055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операцiйнi доходи  станом на 31.12.2018 року вiдсутн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 статтi "Адмiнiстративнi витрати"  вiдображенi витрати, пов'язанi з утриманням та обслуговуванням товариства, якi дорiвнюють - 1064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 статтi "Витрати на збут"  - 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операцiйнi витрати  - 2 тис.грн. (негативнi курсовi рiзницi, списання дебiторської заборгованостi, списання ПДВ з кредиторської заборгованостi, штраф, судовий збiр).</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биток вiд операцiйної дiяльностi за звiтний перiод у акцiонерному товариствi становить 3 тис.грн., визначений як алгебраїчна сума валового прибутку, iнших операцiйних доходiв, адмiнiстративних витрат, витрат на збут i iнших операцiйних витрат.</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фiнансовi доходи  - 8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доходи  - 0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шi витрати (- 0 тис.грн. (витрати на благодiй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битое вiд звичайної дiяльностi (ряд.2290) - 3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збиток (ряд 2350) за звiтний 2018 рiк становить - 3 тис.грн.</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 роздiлi III "Звiту про фiнансовi результати" приведенi елементи операцiйних витрат (на виробництво, збут, управлiння i iншi операцiйнi витрати), якi понесло акцiонерне товариство в процесi своєї дiяльностi в звiтному роцi за мiнусом внутрiшнього обороту (за мiнусом тих затрат, якi увiйшли в собiвартiсть продукцiї, виробленої i спожитої самим акцiонерним товариств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tab/>
        <w:tab/>
        <w:tab/>
        <w:tab/>
        <w:t>Потiй Микола Iванович</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tab/>
        <w:tab/>
        <w:tab/>
        <w:t>Голубнича Вiра Василiвн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VI. Твердження щодо річної інформаці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3.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4.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04.18</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ідомості про прийняття рішення про попереднє надання згоди на вчинення значних правочинів</w:t>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36:00Z</dcterms:created>
  <dc:creator>adm</dc:creator>
  <dc:description/>
  <cp:keywords/>
  <dc:language>en-US</dc:language>
  <cp:lastModifiedBy>adm</cp:lastModifiedBy>
  <dcterms:modified xsi:type="dcterms:W3CDTF">2019-05-01T19:36:00Z</dcterms:modified>
  <cp:revision>2</cp:revision>
  <dc:subject/>
  <dc:title>Титульний аркуш</dc:title>
</cp:coreProperties>
</file>