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Титульний аркуш</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7.02.20</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В-2019/015</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тiй Микола Iванович</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ічна інформація емітента цінних паперів (річний звіт)</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2019 рік</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 Загальні відомості</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вне найменування емітента: ПРИВАТНЕ АКЦIОНЕРНЕ ТОВАРИСТВО "ВЕСОТРА-ХАР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Організаційно-правова форма: Приватне акціонерне товарист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 05461326</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Місцезнаходження: 62418, Україна, Харківська обл., Харкiвський район р-н, смт. Пiсочин, вул. Автомобiльна, 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іжміський код, телефон та факс: (057)7422446, (057)7422446</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Адреса електронної пошти: info@ti05461326.pat.ua</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7.02.20, Затвердити рiчну iнформацiю про Товариство за 2019 рiк, що оприлюднюється  згiдно ст.40  ЗУ "Про цiннi папери та фондовий ри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iнфраструктури фондового ринку України", 21676262, 804, DR/00001/APA</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ідомлення розміщено на власному веб-сайті учасника фондового ринку</w:t>
            </w:r>
          </w:p>
        </w:tc>
        <w:tc>
          <w:tcPr>
            <w:tcW w:w="2200" w:type="dxa"/>
            <w:tcBorders/>
            <w:vAlign w:val="bottom"/>
          </w:tcPr>
          <w:p>
            <w:pPr>
              <w:pStyle w:val="Normal"/>
              <w:widowControl w:val="false"/>
              <w:autoSpaceDE w:val="false"/>
              <w:jc w:val="center"/>
              <w:rPr/>
            </w:pPr>
            <w:r>
              <w:rPr>
                <w:rFonts w:cs="Times New Roman CYR" w:ascii="Times New Roman CYR" w:hAnsi="Times New Roman CYR"/>
                <w:sz w:val="20"/>
                <w:szCs w:val="20"/>
              </w:rPr>
              <w:t>http://ti05461326.pat.ua/documents/regulovana-informaciya-z--roku</w:t>
            </w:r>
          </w:p>
        </w:tc>
        <w:tc>
          <w:tcPr>
            <w:tcW w:w="335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02.20</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r>
        <w:br w:type="page"/>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Зміс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щодо посади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Судові справ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Штрафні санк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6. Приміт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лiценз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а корпоративного секретаря в АТ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таном на кiнець звiтного року засновники емiтента не володiють акцiями i не є його акцiоне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уски облiгацiй АТ не здiйснюв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иручка) вiд реалiзацiї продукцiї за звiтний перiод складає менше нiж 5 млн. грн., заповнення iнформацiї про обсяги виробництва та реалiзацiї основних видiв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иручка) вiд реалiзацiї продукцiї за звiтний перiод складає менше нiж 5 млн. грн., заповнення iнформацiї про собiвартiсть реалiзованої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звiтний перiод рiчна фiнансова звiтнiсть вiдповiдно до Мiжнародних стандартiв фiнансової звiтностi не склада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 звiтному роцi штрафних санкцiй не бул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 вiдомостях щодо особливої iнформацiї та iнформацiї про iпотечнi цiннi папери, що виникала протягом перiоду не заповнено поле Дата оприлюднення Повiдомлення у загальнодоступнiй iнформацiйнiй базi даних НКЦПФ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є приватним акцiонерним товариством та не оприлюднює особливу iнформацiю у загальнодоступнiй iнформацiйнiй базi даних НКЦПФ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tc>
      </w:tr>
    </w:tbl>
    <w:p>
      <w:pPr>
        <w:pStyle w:val="Normal"/>
        <w:widowControl w:val="false"/>
        <w:autoSpaceDE w:val="false"/>
        <w:ind w:left="108" w:hanging="108"/>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r>
        <w:br w:type="page"/>
      </w:r>
    </w:p>
    <w:p>
      <w:pPr>
        <w:pStyle w:val="Normal"/>
        <w:widowControl w:val="false"/>
        <w:autoSpaceDE w:val="false"/>
        <w:ind w:left="108" w:hanging="108"/>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ІІ. Основні відомості про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 Повне наймен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РИВАТНЕ АКЦIОНЕРНЕ ТОВАРИСТВО "ВЕСОТРА-ХАРКIВ"</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2. Серія і номер свідоцтва про державну реєстрацію юридичної особи (за наяв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серiя ААБ № 043928</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3. Дата проведення державної реєстрац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2.06.96</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4. Територія (област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Харківська обл.</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5. Статутний капітал (грн)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3764</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8. Середня кількість працівників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3</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 xml:space="preserve"> 45.20 - Технiчне обслуговування та ремонт автотранспортних засоб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 xml:space="preserve"> 82.99 - Надання iнших допомiжних комерцiйних послуг, н. в. i. У</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0. Банки, що обслуговують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Харкiвський ГРУ ПАТ КГ "Приватбанк" м. Хар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МФО бан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5153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UA96351533000002600634968600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ФО бан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16. Судові справи емітент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4621" w:type="dxa"/>
        <w:jc w:val="left"/>
        <w:tblInd w:w="0" w:type="dxa"/>
        <w:tblLayout w:type="fixed"/>
        <w:tblCellMar>
          <w:top w:w="0" w:type="dxa"/>
          <w:left w:w="108" w:type="dxa"/>
          <w:bottom w:w="0" w:type="dxa"/>
          <w:right w:w="108" w:type="dxa"/>
        </w:tblCellMar>
      </w:tblPr>
      <w:tblGrid>
        <w:gridCol w:w="500"/>
        <w:gridCol w:w="1500"/>
        <w:gridCol w:w="2000"/>
        <w:gridCol w:w="2000"/>
        <w:gridCol w:w="2000"/>
        <w:gridCol w:w="2000"/>
        <w:gridCol w:w="3000"/>
        <w:gridCol w:w="1621"/>
      </w:tblGrid>
      <w:tr>
        <w:trPr>
          <w:trHeight w:val="200" w:hRule="atLeast"/>
        </w:trPr>
        <w:tc>
          <w:tcPr>
            <w:tcW w:w="5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5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прави</w:t>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суду</w:t>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ивач</w:t>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ач</w:t>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ретя особа</w:t>
            </w:r>
          </w:p>
        </w:tc>
        <w:tc>
          <w:tcPr>
            <w:tcW w:w="3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овні вимоги</w:t>
            </w:r>
          </w:p>
        </w:tc>
        <w:tc>
          <w:tcPr>
            <w:tcW w:w="1621"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ан розгляду справи</w:t>
            </w:r>
          </w:p>
        </w:tc>
      </w:tr>
      <w:tr>
        <w:trPr>
          <w:trHeight w:val="200" w:hRule="atLeast"/>
        </w:trPr>
        <w:tc>
          <w:tcPr>
            <w:tcW w:w="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5/944/18</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кiвський районний суд</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олотько   М.Ф.</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Т "Весотра - Харкiв"</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ретi особи вiдсутнi</w:t>
            </w:r>
          </w:p>
        </w:tc>
        <w:tc>
          <w:tcPr>
            <w:tcW w:w="3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ягнення заборгованостi зв'язаних зi службовими вiдрядженнями</w:t>
            </w:r>
          </w:p>
        </w:tc>
        <w:tc>
          <w:tcPr>
            <w:tcW w:w="162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зивачу Золотько М.Ф. судом було вiдмовлено. Постановою Верховного суду вiд 25 вересня 2019 року касацiйна скарги Золотько М.Ф. залишена без задоволення. Постанова набрала законної сили з моменту її прийняття, є остаточною i оскарежнню не пiдлягає.</w:t>
            </w:r>
          </w:p>
        </w:tc>
      </w:tr>
      <w:tr>
        <w:trPr>
          <w:trHeight w:val="200" w:hRule="atLeast"/>
        </w:trPr>
        <w:tc>
          <w:tcPr>
            <w:tcW w:w="14621" w:type="dxa"/>
            <w:gridSpan w:val="8"/>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200" w:hRule="atLeast"/>
        </w:trPr>
        <w:tc>
          <w:tcPr>
            <w:tcW w:w="14621" w:type="dxa"/>
            <w:gridSpan w:val="8"/>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вiдкриття провадження у справi - 22.12.18; Розмiр позовної вимоги -  348000,00  грн.</w:t>
            </w:r>
          </w:p>
        </w:tc>
      </w:tr>
    </w:tbl>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Опис бізнес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облiкова чисельнiсть штатних працiвникiв облiкового складу (осiб) - 1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ередня чисельнiсть позаштатних працiвникiв та осiб, якi працюють за сумiсництвом (осiб) - 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тис. грн.) - 81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веде кадрову програму, яка направлена на пiдвищення квалiфiкацiї спецiалiстiв пiдприємства, а також професiйного навчання за рахунок пiдприєм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з наказом №33 вiд 25.12.2017р. пiдприємство здiйснює бугалтерський облiк по Нацiональним стандартам . Метод нарахування амортизацiї -лiнiй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иди продукцiї або послуг, якi виробляє чи надає емiтент, за рахунок продажу яких емiтент отримав 10 або бiльше вiдсоткiв доходу за звiтний рiк - здавання в оренду власного нерухомого май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тому числi обсяги виробництва (у натуральному та грошовому виразi):  2896,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реалiзацiйнi цiни - 35м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виручки -  3529,0 т.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загальну суму експорту -  експорт вiдсутн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ка експорту в загальному обсязi продажiв -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пективнiсть виробництва окремих товарiв, виконання робiт та надання послуг -  створення нових та реконструкцiя обєктiв для подальшої здачi в oрен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лежнiсть вiд сезонних змiн - залежнiсть вiд сезонних змiн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нки збуту -  фiзичнi особи пiдприємцi та Т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а основнi клiєнти - ТОВ Автотраксервiс, ТОВ Автороммiтранс, ФОП Пономаренк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зики в дiяльностi емiтента - нехватка обiгових коштiв на виробничи цiлi, несвоєчаснi розрахунки за виконану робо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ходи емiтента щодо зменшення ризикiв, захисту своєї дiяльностi та розширення виробництва та ринкiв збуту - проблеми є типовими для галузi: щоб захистити свою дiяльнiсть, розширюються ринки збуту, пiдключаються iнвесто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тоди продажу -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жерела сировини, їх доступнiсть та динамiка цiн - емiтент не використовує сирови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ливостi стану розвитку галузi виробництва, в якiй здiйснює дiяльнiсть емiтент - здавання в оренду власного  нерухомого май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вень впровадження нових технологiй, нових товарiв, його становище на ринку:  Рiвень впровадження нових технологiй, нових товарiв, положення емiтента на ринку: рiвень впровадження нових технологiй низь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нкуренцiя в галузi: 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обливостi продукцiї (послуг) емiтента:  Здавання  оренду власного нерухомого майн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пективнi плани розвитку емiтента:  Пiдприємство планує здавати в оренду власне май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постачальникiв за основними видами сировини та матерiалiв, що займають бiльше 10 вiдсоткiв у загальному обсязi постачання:  АК Харкiвобленерго,ТОВ Атлант Буд-Схiд, Харкiвенергозбут (3 постачальни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якщо емiтент здiйснює свою дiяльнiсть у декiлькох країнах, необхiдно зазначити тi країни, у яких емiтентом отримано 10 або бiльше вiдсоткiв вiд загальної суми доходiв за звiтний рiк - емiтент здiйснює свою дiяльнiсть в межах территорiї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звiтний  2019 рiк вiдбувалися вiдчуждення основних засобiв на суму 274,0 тис. грн.без ПДВ. Пiдприємство не планує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емiтента, включаючи об'єкти оренди : Будiвлi та спору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ь-якi значнi правочини емiтента щодо них:  При вiдчудженнi будiвель i споруд на суму 274 тис.грн. перейшло право власностi на нерухоме май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обничi потужностi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бладнання: 7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осiб утримання активiв звичай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iсцезнаходження основних засобiв: Харкiвська обл.Харкiвський р-н смт.Пiсочин вул. Автомобiльна буд.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лани капiтального будiвництва, розширення або удосконалення основних засоб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роцi було проведено удосконалення основних засобiв  на суму 169,0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характер та причини таких планiв: У звiтному роцi проводилось  удосконалення основних засобiв в звязку з їх iзнос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и видаткiв, у тому числi вже зроблених:  У звiтному роцi  удосконалення основних засобiв виконано на 169,0 т.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тоди фiнансування: У звiтному роцi  розширення або удосконалення основних засобiв фiнансувалося за рахунок власних кошт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гнознi дати початку дiяльностi: У звiтному роцi у планах  розширення або удосконалення основних засобiв  з квiтня 2020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гнознi дати закiнчення дiяльностi:  У звiтному роцi  в планах розширення або удосконалення основних засобiв до грудня 2020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чiкуване зростання виробничих потужностей пiсля її завершення: У звiтному роцi за рахунок   розширення або удосконалення основних засобiв зростання виробничих потужностей  на 1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блеми, якi впливають на дiяльнiсть емiтента - економiчна полiтика держ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лежнiсть вiд постiйних змiн податкового законодавства , цiн на енергоносiї та сировину знач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лiтика щодо фiнансування дiяльностi емiтента - збiльшення обсягiв виробниц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розширення виробництва: Планується розширення надаваємих послуг за рахунок збiльшення асортименту , а також реконстукцiя основних засобiв (споруд, будiве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реконструкцiї: Реконструкцiя пiдприємства не передбач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полiпшення фiнансового стану: Не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ис iстотних факторiв, якi можуть вплинути на дiяльнiсть емiтента в майбутньому: економiчна полiтика держ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важаємо, що наведеної у рiчному звiтi АТ iнформацiї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V. Інформація про органи управління</w:t>
      </w:r>
    </w:p>
    <w:tbl>
      <w:tblPr>
        <w:tblW w:w="10000" w:type="dxa"/>
        <w:jc w:val="left"/>
        <w:tblInd w:w="0"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рган управління</w:t>
            </w:r>
          </w:p>
        </w:tc>
        <w:tc>
          <w:tcPr>
            <w:tcW w:w="4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уктура</w:t>
            </w:r>
          </w:p>
        </w:tc>
        <w:tc>
          <w:tcPr>
            <w:tcW w:w="4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рсональний склад</w:t>
            </w:r>
          </w:p>
        </w:tc>
      </w:tr>
      <w:tr>
        <w:trPr>
          <w:trHeight w:val="200" w:hRule="atLeast"/>
        </w:trPr>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 одноособовий - директор.</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гiдно статуту Виконавчий орган одноособовий - директор.</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иректор Потiй Микола Iван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гiдно статуту Наглядова рада складається з 5 членiв: Голова наглядової ради та 4 членiв наглядової ради.</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наглядової ради Кривенко Микола Iван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Дудко Iгор Василь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Дудко Сергiй Василь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Манцуров Михайло Миколай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Новiкова Людмила Миколаївн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iйний орган - Ревiзiйна комiсiя.</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гiдно статуту Ревiзiйна комiсiя складається з 3 членiв: Голова ревiзiйної комiсiї та 2 члени ревiзiйної комiсiї.</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ревiзiйної комiсiї Iванченко Олександр Олексiй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ревiзiйної комiсiї Кальченко Людмила Iванiвн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ревiзiйної комiсiї Козар Володимир Петр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 Інформація про посадових осіб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тiй Микола Iван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5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АТ "АТП-16355", 03118995, головний iнжене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04.05.16, обрано до переобр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i було нараховано вiд емiтента заробiтну плату у розмiрi 94745,17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8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Весотра-Харкiв"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ний бухгал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Голубнича Вiра Васил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6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АТП-16360, 05461326, головний бухгалте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01.06.98, обрано до переобр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i було нараховано вiд емiтента заробiтну плату у розмiрi 94562,03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4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Весотра-Харкiв" (головний бухгал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Кривенко Микола Iван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5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6</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АТ "АТП-16350", 03115212, дире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7.04.17, обрано 27.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6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Весотра-Харкiв" (голов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удко Iгор Василь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5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ЧФ "Т.C.O.", д/в, дире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7.04.17, обрано 27.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2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Весотра-Харкiв" (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удко Сергiй Василь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5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менеджер, д/в, ЧФ "Т.C.O."</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7.04.17, обрано 27.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4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Весотра-Харкiв" (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Манцуров Михайло Микола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5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фiрма "Iнвапромтекс", д/в, заступник директора по комерцi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7.04.17, обрано 27.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2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Весотра-Харкiв" (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Новiкова Людмила Миколаї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6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АТ "Весотра-Харкiв", 05461326, юрист-консуль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7.04.17, обрано 27.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0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Весотра-Харкiв" (член наглядової ради, юрист-консуль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Iванченко Олександр Олексi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6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СЕРЕДНЯ-СПЕЦIАЛЬ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АТ "Весотра-Харкiв", 05461326, начальник В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7.04.17, обрано 27.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голова ревiзiйної комiсiї)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39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Весотра-Харкiв" (голова ревiзiйної комiсiї, начальник В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Кальченко Людмила Iван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6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АТ "Весотра-Харкiв", 05461326, провiдний бухгалте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7.04.17, обрано 27.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член ревiзiйної комiсiї)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2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Весотра-Харкiв" (член ревiзiйної комiсiї,  провiдний бухгал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Козар Володимир Пет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4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СЕРЕД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57</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АТ "Весотра-Харкiв", 05461326, водi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7.04.17, обрано 27.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член ревiзiйної комiсiї)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57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Весотра-Харкiв" (член ревiзiйної комiсiї", вод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про володіння посадовими особами емітента акціями емітента</w:t>
      </w:r>
    </w:p>
    <w:tbl>
      <w:tblPr>
        <w:tblW w:w="15121" w:type="dxa"/>
        <w:jc w:val="left"/>
        <w:tblInd w:w="-500"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2016" w:type="dxa"/>
            <w:vMerge w:val="restart"/>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різвище, ім'я, по батькові фізичної особи або повне найменування юридичної особи </w:t>
            </w:r>
          </w:p>
        </w:tc>
        <w:tc>
          <w:tcPr>
            <w:tcW w:w="3380" w:type="dxa"/>
            <w:vMerge w:val="restart"/>
            <w:tcBorders/>
            <w:vAlign w:val="center"/>
          </w:tcPr>
          <w:p>
            <w:pPr>
              <w:pStyle w:val="Normal"/>
              <w:widowControl w:val="false"/>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Ідентифікаційний код юридичної особи</w:t>
            </w:r>
          </w:p>
        </w:tc>
        <w:tc>
          <w:tcPr>
            <w:tcW w:w="1200" w:type="dxa"/>
            <w:vMerge w:val="restart"/>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300" w:type="dxa"/>
            <w:vMerge w:val="restart"/>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71" w:type="dxa"/>
            <w:gridSpan w:val="2"/>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2054"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16"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38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4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771"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2054"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16"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3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771"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00" w:hRule="atLeast"/>
        </w:trPr>
        <w:tc>
          <w:tcPr>
            <w:tcW w:w="2054"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016"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iй Микола Iванович</w:t>
            </w:r>
          </w:p>
        </w:tc>
        <w:tc>
          <w:tcPr>
            <w:tcW w:w="338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3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74</w:t>
            </w:r>
          </w:p>
        </w:tc>
        <w:tc>
          <w:tcPr>
            <w:tcW w:w="2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277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016"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убнича Вiра Василiвна</w:t>
            </w:r>
          </w:p>
        </w:tc>
        <w:tc>
          <w:tcPr>
            <w:tcW w:w="338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13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318</w:t>
            </w:r>
          </w:p>
        </w:tc>
        <w:tc>
          <w:tcPr>
            <w:tcW w:w="2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277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016"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ивенко Микола Iванович</w:t>
            </w:r>
          </w:p>
        </w:tc>
        <w:tc>
          <w:tcPr>
            <w:tcW w:w="338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3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74</w:t>
            </w:r>
          </w:p>
        </w:tc>
        <w:tc>
          <w:tcPr>
            <w:tcW w:w="2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277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удко Iгор Васильович</w:t>
            </w:r>
          </w:p>
        </w:tc>
        <w:tc>
          <w:tcPr>
            <w:tcW w:w="338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 583</w:t>
            </w:r>
          </w:p>
        </w:tc>
        <w:tc>
          <w:tcPr>
            <w:tcW w:w="13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382</w:t>
            </w:r>
          </w:p>
        </w:tc>
        <w:tc>
          <w:tcPr>
            <w:tcW w:w="2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 583</w:t>
            </w:r>
          </w:p>
        </w:tc>
        <w:tc>
          <w:tcPr>
            <w:tcW w:w="277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удко Сергiй Васильович</w:t>
            </w:r>
          </w:p>
        </w:tc>
        <w:tc>
          <w:tcPr>
            <w:tcW w:w="338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 885</w:t>
            </w:r>
          </w:p>
        </w:tc>
        <w:tc>
          <w:tcPr>
            <w:tcW w:w="13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1661</w:t>
            </w:r>
          </w:p>
        </w:tc>
        <w:tc>
          <w:tcPr>
            <w:tcW w:w="2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 885</w:t>
            </w:r>
          </w:p>
        </w:tc>
        <w:tc>
          <w:tcPr>
            <w:tcW w:w="277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нцуров Михайло Миколайович</w:t>
            </w:r>
          </w:p>
        </w:tc>
        <w:tc>
          <w:tcPr>
            <w:tcW w:w="338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овiкова Людмила Миколаївна</w:t>
            </w:r>
          </w:p>
        </w:tc>
        <w:tc>
          <w:tcPr>
            <w:tcW w:w="338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13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66</w:t>
            </w:r>
          </w:p>
        </w:tc>
        <w:tc>
          <w:tcPr>
            <w:tcW w:w="2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277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016"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ванченко Олександр Олексiйович</w:t>
            </w:r>
          </w:p>
        </w:tc>
        <w:tc>
          <w:tcPr>
            <w:tcW w:w="338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13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318</w:t>
            </w:r>
          </w:p>
        </w:tc>
        <w:tc>
          <w:tcPr>
            <w:tcW w:w="2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277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016"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альченко Людмила Iванiвна</w:t>
            </w:r>
          </w:p>
        </w:tc>
        <w:tc>
          <w:tcPr>
            <w:tcW w:w="338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13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66</w:t>
            </w:r>
          </w:p>
        </w:tc>
        <w:tc>
          <w:tcPr>
            <w:tcW w:w="2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277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016"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зар Володимир Петрович</w:t>
            </w:r>
          </w:p>
        </w:tc>
        <w:tc>
          <w:tcPr>
            <w:tcW w:w="338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13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466</w:t>
            </w:r>
          </w:p>
        </w:tc>
        <w:tc>
          <w:tcPr>
            <w:tcW w:w="2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277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450" w:type="dxa"/>
            <w:gridSpan w:val="3"/>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1200" w:type="dxa"/>
            <w:tcBorders/>
          </w:tcPr>
          <w:p>
            <w:pPr>
              <w:pStyle w:val="Normal"/>
              <w:widowControl w:val="false"/>
              <w:autoSpaceDE w:val="false"/>
              <w:jc w:val="center"/>
              <w:rPr/>
            </w:pPr>
            <w:r>
              <w:rPr>
                <w:rFonts w:cs="Times New Roman CYR" w:ascii="Times New Roman CYR" w:hAnsi="Times New Roman CYR"/>
                <w:sz w:val="20"/>
                <w:szCs w:val="20"/>
              </w:rPr>
              <w:t>42 303</w:t>
            </w:r>
          </w:p>
        </w:tc>
        <w:tc>
          <w:tcPr>
            <w:tcW w:w="13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3225</w:t>
            </w:r>
          </w:p>
        </w:tc>
        <w:tc>
          <w:tcPr>
            <w:tcW w:w="2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 303</w:t>
            </w:r>
          </w:p>
        </w:tc>
        <w:tc>
          <w:tcPr>
            <w:tcW w:w="277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VII. Звіт керівництва (звіт про управлі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є розширити  види послуг, що надаються, зокрема надавати клiєнтам послуги з оренди офiсних i виробничих примiщ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Інформація про розвиток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АТ "Весотра - Харкiв" створено у процесi приватизацiї, шляхом перетворення державного пiдприємства АТП-16360 у 1996 роцi в Вiдкрите акцiонерне товариство "Весотра - Харкiв". У 2011 роцi товариство перереєстровано в ПАТ "Весотра - Харкiв". У 2016 роцi пiдприємство змiнило тип товариства з публiчного на приватне i має нове найменування - Приватне акцiонерне товариство "Весотра - Хар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им видом дiяльностi ПАТ "Весотра - Харкiв" є надання в оренду i експлуатацiю власного чи орендованого нерухомого майна, надання iнших допомiжних комерцiйних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4. Звіт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посилання 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емiтента вiдсутнiй кодекс корпоративного управлi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не застосовує кодекс корпоративного управлiння фондової бiржi, об'єднання юридичних осiб або iнший кодекс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ут товариства не мiстить понад визначених законодавством вимог щодо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емiтента вiдсутнiй кодекс корпоративного управлi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0"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загальних зборів</w:t>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ергові</w:t>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ачергові</w:t>
            </w:r>
          </w:p>
        </w:tc>
      </w:tr>
      <w:tr>
        <w:trPr>
          <w:trHeight w:val="200" w:hRule="atLeast"/>
        </w:trPr>
        <w:tc>
          <w:tcPr>
            <w:tcW w:w="6000" w:type="dxa"/>
            <w:gridSpan w:val="2"/>
            <w:vMerge w:val="continue"/>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200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000" w:type="dxa"/>
            <w:gridSpan w:val="2"/>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проведення</w:t>
            </w:r>
          </w:p>
        </w:tc>
        <w:tc>
          <w:tcPr>
            <w:tcW w:w="4000" w:type="dxa"/>
            <w:gridSpan w:val="2"/>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19</w:t>
            </w:r>
          </w:p>
        </w:tc>
      </w:tr>
      <w:tr>
        <w:trPr>
          <w:trHeight w:val="200" w:hRule="atLeast"/>
        </w:trPr>
        <w:tc>
          <w:tcPr>
            <w:tcW w:w="6000" w:type="dxa"/>
            <w:gridSpan w:val="2"/>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ворум зборів</w:t>
            </w:r>
          </w:p>
        </w:tc>
        <w:tc>
          <w:tcPr>
            <w:tcW w:w="4000" w:type="dxa"/>
            <w:gridSpan w:val="2"/>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798</w:t>
            </w:r>
          </w:p>
        </w:tc>
      </w:tr>
      <w:tr>
        <w:trPr>
          <w:trHeight w:val="200" w:hRule="atLeast"/>
        </w:trPr>
        <w:tc>
          <w:tcPr>
            <w:tcW w:w="2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000" w:type="dxa"/>
            <w:gridSpan w:val="3"/>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та результати їх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Обрання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 Обрати лiчильну комiсiю у складi:   Голова лiчильної комiсiї -  Голубнича В.В.,  члени комiсiї - Золотуха  Л.М. i Трофiмова Л.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57123 голосiв ( 100%  вiд зареєстрованих голосiв акцiонерiв), голоси: "Проти", "Утримався" - 0(нуль).  Кiлькiсть  голосiв  акцiонерiв,  якi  не  брали  участi у голосуваннi ,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Звiт Директора товариства про результати фiнансово-господарської дiяльностi в 2018 роцi та основнi напрямки дiяльностi  в 2019 ро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 Прийняти до вiдома звiт наглядової ради про результати роботи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57123 голосiв ( 100%  вiд зареєстрованих голосiв акцiонерiв), голоси: "Проти", "Утримався" - 0(нуль).  Кiлькiсть  голосiв  акцiонерiв,  якi  не  брали  участi у голосуваннi ,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вiт Наглядової ради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1. Прийняти до вiдома звiт  директора Товариства i визнати його дiяльнiсть задовiльн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 Схвалити запропонованi директором основнi напрямки дiяльностi Товариства на 2019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57123 голосiв ( 100%  вiд зареєстрованих голосiв акцiонерiв), голоси: "Проти", "Утримався" - 0(нуль).  Кiлькiсть  голосiв  акцiонерiв,  якi  не  брали  участi у голосуваннi ,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Звiт  Ревiзiйної комiсiї та затвердження її звiту та  висновку по рiчнiй звiтностi Товариства за 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1. Затвердити звiт  та висновок Ревiзiйної комiсiї щодо достовiрностi бухгалтерського облiку та вiдповiдностi фiнансово-господарчих операцiй товариства  в 2018 роцi чинному законодавству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2.Визнати дiяльнiсть Ревiзiйної комiсiї задовiльн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57123 голосiв ( 100%  вiд зареєстрованих голосiв акцiонерiв), голоси: "Проти", "Утримався" - 0(нуль).  Кiлькiсть  голосiв  акцiонерiв,  якi  не  брали  участi у голосуваннi ,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Затвердження рiчної  звiтностi Товариства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 Затвердити рiчну звiтнiсть Товариства за 2018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57123 голосiв ( 100%  вiд зареєстрованих голосiв акцiонерiв), голоси: "Проти", "Утримався" - 0(нуль).  Кiлькiсть  голосiв  акцiонерiв,  якi  не  брали  участi у голосуваннi ,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Затвердження розподiлу прибуткiв (порядку покриття збиткiв) та  про  дивiденди Товариства в 2019 ро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 Покрити збиток, отриманий Товариством  в 2018 роцi, за рахунок нерозподiленого прибутку минулих рокiв. Дивiдендiв в 2019 роцi не нараховувати i не виплач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57123 голосiв ( 100%  вiд зареєстрованих голосiв акцiонерiв), голоси: "Проти", "Утримався" - 0(нуль).  Кiлькiсть  голосiв  акцiонерiв,  якi  не  брали  участi у голосуваннi ,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Попереднє надання згоди на вчинення значних правочинiв, якi можуть вчинятися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iдповiдно до статтi 70 Закону України  "Про акцiонернi товариства"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становити, що гранична сукупна ринкова вартiсть коштiв майна або послуг, що є предметом цих правочинiв складає 20 000 000 грн. (двадцять мiльйонiв грив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ати директору Товариства Потiю М.I.  повноваження щодо укладання, пiдписання, внесення змiн, розiрвання цих правочинiв за попереднiм погодженням з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57123 голосiв ( 100%  вiд зареєстрованих голосiв акцiонерiв, 68,798 % вiд загальної кiлькостi голосiв), голоси: "Проти", "Утримався" - 0(нуль).  Кiлькiсть  голосiв  акцiонерiв,  якi  не  брали  участi у голосуваннi ,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Внесення змiн та доповнень до Статуту та затвердження Статуту в новiй реда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 Затвердити нову редакцiю Статуту Товариства, запропоновану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57123 голосiв ( 100%  вiд зареєстрованих голосiв акцiонерiв, 68,798 % вiд загальної кiлькостi голосiв), голоси: "Проти", "Утримався" - 0(нуль).  Кiлькiсть  голосiв  акцiонерiв,  якi  не  брали  участi у голосуваннi ,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9. Про надання повноважень щодо пiдписання нової редакцiї Статуту Товариства, протоколу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 Затвердити нову редакцiю Статуту Товариства, запропоновану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57123 голосiв (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Затвердження внутрiшнiх положень Товариства: Про Загальнi збори, Про Наглядову Раду, Про виконавчий орган, Про Ревiзiйну комiс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 Затвердити новi редакцiї внутрiшнiх положень Товариства: Про Загальнi збори, Про Наглядову Раду, Про Правлiння, Про Ревiзiйну комiсiю, запропонованi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57123 голосiв (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1. Про внесення змiн до ЄДР юридичних осiб, фiзичних осiб - пiдприємцiв та громадських формува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запропонований акцiонером Потiєм М.I.: Внести до Єдиного державного реєстру юридичних осiб, фiзичних осiб - пiдприємцiв та громадських формувань (далi - ЄДР) наступнi змiни: включити КВЕДИ 52.10 "Складське господарство", 52.21 "Допомiжне обслуговування наземного транспорту", 52.29 "Iнша допомiжна дiяльнiсть у сферi транспорт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57123 голосiв ( 100%  вiд зареєстрованих голосiв акцiонерiв), голоси: "Проти", "Утримався" - 0(нуль).  Кiлькiсть  голосiв  акцiонерiв,  якi  не  брали  участi у голосуваннi,  кiлькiсть  голосiв  акцiонерiв  за  бюлетенями, визнаними  недiйсними,  - 0(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8.03.2019 р. повiдомлення про проведення загальних зборiв було розмiщено в загальнодоступнiй iнформацiйнiй базi даних Нацiональної комiсiї з цiнних паперiв та фондового ринку та на власному веб-сайтi ti05461326.pat.ua.</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сля оприлюднення повiдомлення  про проведення загальних зборiв вiд акцiонера Потiя М.I.  надiйшла пропозицiя про внесення до порядку денного додаткового питання 11 та проект рiшення по цьому питанню. Ця  пропозицiя була врахована наглядовою радою. Про цi змiни не пiзнiше нiж за 10 днiв до дати проведення загальних зборiв, а саме 05.04.2019р., акцiонери були повiдомленi вiдповiдно до статуту та законодавства. Наглядова рада  на своєму засiдання 05.04.2019 р затвердила порядок денний зборiв, форму i текст бюлетенi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здійснював реєстрацію акціонерів для участі в загальних зборах акціонерів останнього разу?</w:t>
      </w:r>
    </w:p>
    <w:tbl>
      <w:tblPr>
        <w:tblW w:w="9360" w:type="dxa"/>
        <w:jc w:val="left"/>
        <w:tblInd w:w="0"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єстраційна комісія, призначена особою, що скликала загальні збори</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позитарна установа</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 w:ascii="Times New Roman CYR" w:hAnsi="Times New Roman CYR"/>
          <w:sz w:val="20"/>
          <w:szCs w:val="20"/>
        </w:rPr>
        <w:t>(за наявності контролю)</w:t>
      </w:r>
      <w:r>
        <w:rPr>
          <w:rFonts w:cs="Times New Roman CYR" w:ascii="Times New Roman CYR" w:hAnsi="Times New Roman CYR"/>
          <w:b/>
          <w:bCs/>
          <w:sz w:val="20"/>
          <w:szCs w:val="20"/>
        </w:rPr>
        <w:t>?</w:t>
      </w:r>
    </w:p>
    <w:tbl>
      <w:tblPr>
        <w:tblW w:w="9360" w:type="dxa"/>
        <w:jc w:val="left"/>
        <w:tblInd w:w="0"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ціональна комісія з цінних паперів та фондового ринку</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 які володіють у сукупності більше ніж 10 відсотками акцій</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У який спосіб відбувалось голосування з питань порядку денного на загальних зборах останнього разу?</w:t>
      </w:r>
    </w:p>
    <w:tbl>
      <w:tblPr>
        <w:tblW w:w="9360" w:type="dxa"/>
        <w:jc w:val="left"/>
        <w:tblInd w:w="0"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карток</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летенями (таємне голосування)</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рук</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основні причини скликання останніх позачергових зборів?</w:t>
      </w:r>
    </w:p>
    <w:tbl>
      <w:tblPr>
        <w:tblW w:w="9360" w:type="dxa"/>
        <w:jc w:val="left"/>
        <w:tblInd w:w="0"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організація</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випуск акцій</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несення змін до статуту</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більшення статутного капіталу товариства</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меншення статутного капіталу товариства</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голови та членів наглядової ради</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виконавчого органу</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ревізійної комісії (ревізора)</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легування додаткових повноважень наглядовій раді</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 разі скликання позачергових загальних зборів зазначаються їх ініціатори:</w:t>
      </w:r>
    </w:p>
    <w:tbl>
      <w:tblPr>
        <w:tblW w:w="9360" w:type="dxa"/>
        <w:jc w:val="left"/>
        <w:tblInd w:w="0"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візійна комісія (ревізор)</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2520" w:type="dxa"/>
            <w:gridSpan w:val="2"/>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0"/>
          <w:szCs w:val="20"/>
        </w:rPr>
        <w:t>У звiтному роцi черговi загальнi збори вiдбулис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0"/>
          <w:szCs w:val="20"/>
        </w:rPr>
        <w:t>У звiтному роцi позачергових загальних зборiв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Склад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0"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осіб</w:t>
            </w:r>
          </w:p>
        </w:tc>
      </w:tr>
      <w:tr>
        <w:trPr>
          <w:trHeight w:val="200" w:hRule="atLeast"/>
        </w:trPr>
        <w:tc>
          <w:tcPr>
            <w:tcW w:w="81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акціонерів</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81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представників акціонерів</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00" w:hRule="atLeast"/>
        </w:trPr>
        <w:tc>
          <w:tcPr>
            <w:tcW w:w="81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незалежних директорів</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Комітети в складі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0"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аудиту</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призначень</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инагород</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39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6970" w:type="dxa"/>
            <w:gridSpan w:val="3"/>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и не створювалис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Інформація щодо компетентності та ефективності комітетів: </w:t>
      </w:r>
      <w:r>
        <w:rPr>
          <w:rFonts w:cs="Times New Roman CYR" w:ascii="Times New Roman CYR" w:hAnsi="Times New Roman CYR"/>
          <w:sz w:val="20"/>
          <w:szCs w:val="20"/>
        </w:rPr>
        <w:t>в складi наглядової ради комiтети не створювали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Інформація стосовно кількості засідань та яких саме комітетів наглядової ради: </w:t>
      </w:r>
      <w:r>
        <w:rPr>
          <w:rFonts w:cs="Times New Roman CYR" w:ascii="Times New Roman CYR" w:hAnsi="Times New Roman CYR"/>
          <w:sz w:val="20"/>
          <w:szCs w:val="20"/>
        </w:rPr>
        <w:t>в складi наглядової ради комiтети не створювали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Персональний склад наглядової ради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0"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w:t>
            </w:r>
          </w:p>
        </w:tc>
        <w:tc>
          <w:tcPr>
            <w:tcW w:w="3000" w:type="dxa"/>
            <w:vMerge w:val="restart"/>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000" w:type="dxa"/>
            <w:gridSpan w:val="2"/>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езалежний член</w:t>
            </w:r>
          </w:p>
        </w:tc>
      </w:tr>
      <w:tr>
        <w:trPr>
          <w:trHeight w:val="200" w:hRule="atLeast"/>
        </w:trPr>
        <w:tc>
          <w:tcPr>
            <w:tcW w:w="30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0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ак</w:t>
            </w:r>
          </w:p>
        </w:tc>
        <w:tc>
          <w:tcPr>
            <w:tcW w:w="2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Ні</w:t>
            </w:r>
          </w:p>
        </w:tc>
      </w:tr>
      <w:tr>
        <w:trPr>
          <w:trHeight w:val="200" w:hRule="atLeast"/>
        </w:trPr>
        <w:tc>
          <w:tcPr>
            <w:tcW w:w="3000" w:type="dxa"/>
            <w:tcBorders/>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ривенко Микола Iванович</w:t>
            </w:r>
          </w:p>
        </w:tc>
        <w:tc>
          <w:tcPr>
            <w:tcW w:w="30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000" w:type="dxa"/>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пис:</w:t>
            </w:r>
          </w:p>
        </w:tc>
        <w:tc>
          <w:tcPr>
            <w:tcW w:w="7000" w:type="dxa"/>
            <w:gridSpan w:val="3"/>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r>
        <w:trPr>
          <w:trHeight w:val="200" w:hRule="atLeast"/>
        </w:trPr>
        <w:tc>
          <w:tcPr>
            <w:tcW w:w="3000" w:type="dxa"/>
            <w:tcBorders/>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нцуров Михайло Миконайович</w:t>
            </w:r>
          </w:p>
        </w:tc>
        <w:tc>
          <w:tcPr>
            <w:tcW w:w="30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00" w:type="dxa"/>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пис:</w:t>
            </w:r>
          </w:p>
        </w:tc>
        <w:tc>
          <w:tcPr>
            <w:tcW w:w="7000" w:type="dxa"/>
            <w:gridSpan w:val="3"/>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r>
        <w:trPr>
          <w:trHeight w:val="200" w:hRule="atLeast"/>
        </w:trPr>
        <w:tc>
          <w:tcPr>
            <w:tcW w:w="3000" w:type="dxa"/>
            <w:tcBorders/>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удко Iгор Васильович</w:t>
            </w:r>
          </w:p>
        </w:tc>
        <w:tc>
          <w:tcPr>
            <w:tcW w:w="30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00" w:type="dxa"/>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пис:</w:t>
            </w:r>
          </w:p>
        </w:tc>
        <w:tc>
          <w:tcPr>
            <w:tcW w:w="7000" w:type="dxa"/>
            <w:gridSpan w:val="3"/>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r>
        <w:trPr>
          <w:trHeight w:val="200" w:hRule="atLeast"/>
        </w:trPr>
        <w:tc>
          <w:tcPr>
            <w:tcW w:w="3000" w:type="dxa"/>
            <w:tcBorders/>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удко Сергiй Васильович</w:t>
            </w:r>
          </w:p>
        </w:tc>
        <w:tc>
          <w:tcPr>
            <w:tcW w:w="30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00" w:type="dxa"/>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пис:</w:t>
            </w:r>
          </w:p>
        </w:tc>
        <w:tc>
          <w:tcPr>
            <w:tcW w:w="7000" w:type="dxa"/>
            <w:gridSpan w:val="3"/>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r>
        <w:trPr>
          <w:trHeight w:val="200" w:hRule="atLeast"/>
        </w:trPr>
        <w:tc>
          <w:tcPr>
            <w:tcW w:w="3000" w:type="dxa"/>
            <w:tcBorders/>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овiкова Людмила Миколаївна</w:t>
            </w:r>
          </w:p>
        </w:tc>
        <w:tc>
          <w:tcPr>
            <w:tcW w:w="30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00" w:type="dxa"/>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пис:</w:t>
            </w:r>
          </w:p>
        </w:tc>
        <w:tc>
          <w:tcPr>
            <w:tcW w:w="7000" w:type="dxa"/>
            <w:gridSpan w:val="3"/>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з вимог до членів наглядової ради викладені у внутрішніх документах акціонерного товариства?</w:t>
      </w:r>
    </w:p>
    <w:tbl>
      <w:tblPr>
        <w:tblW w:w="9360" w:type="dxa"/>
        <w:jc w:val="left"/>
        <w:tblInd w:w="0"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алузеві знання і досвід роботи в галузі</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нання у сфері фінансів і менеджменту</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исті якості (чесність, відповідальність)</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сть конфлікту інтересів</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аничний вік</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 будь-які вимоги</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i вимоги вiдсутнi</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оли останній раз обирався новий член наглядової ради, як він ознайомився зі своїми правами та обов'язками?</w:t>
      </w:r>
    </w:p>
    <w:tbl>
      <w:tblPr>
        <w:tblW w:w="9360" w:type="dxa"/>
        <w:jc w:val="left"/>
        <w:tblInd w:w="0"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овий член наглядової ради самостійно ознайомився зі змістом внутрішніх документів акціонерного товариства</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іх членів наглядової ради було переобрано на повторний строк або не було обрано нового члена</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596"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щодо способу ознайомлення нових членiв наглядової ради зi своїми правами та обов'язками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 проводилися засідання наглядової ради? Загальний опис прийнятих на них ріше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илось &lt;04 березня 2019 року&gt;, були прийнятi наступнi рiш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Скликати та провести черговi Загальнi збори акцiонерiв ПАТ "Весотра - Хар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 Затвердити дату, час та мiсце проведення чергових Загальних зборiв акцiонерiв ПАТ "Весотра - Харкiв" - 23  квiтня 2019 року о 9-00 годинi  за мiсцезнаходженням товариства : на першому поверсi в примiщеннi вiддiлу кадрiв. Реєстрацiю учасникiв зборiв здiйснювати з 7-00 до 8-45 години у день та за мiсцем проведення загальних зборiв.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атвердити запропонований проект порядоку денного чергових Загальних збор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ризначити членами реєстрацiйної комiсiї наступних акцiонерiв:</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tab/>
        <w:t>Трофiмову Лiдiю Iванiвну;</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tab/>
        <w:t>Золотуху Людмилу Миколаївну;</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tab/>
        <w:t xml:space="preserve">Голубничу Вiру Василiвн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 Затвердити членiв реєстрацiйної комiсiї кандидатами в члени лiчильної комiсiї з подальшим затвердженням цих кандидатiв членами лiчильної комiсiї загальними зборами Товариств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tab/>
        <w:t>Затвердити  членами тимчасової лiчильної комiсiї  наступних акцiонерiв:</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tab/>
        <w:t>Голубничу Вiру Василiвну;</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tab/>
        <w:t>Золотуху Людмилу Iванiвну;</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w:t>
        <w:tab/>
        <w:t>Трофiмову Лiдiю Iванiвн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 </w:t>
        <w:tab/>
        <w:t>Визначити дату складання перелiку акцiонерiв, якi мають бути письмово повiдомленi про проведення Загальних зборiв  - 04 березня 2019 ро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 </w:t>
        <w:tab/>
        <w:t>Визначити дату складання перелiку акцiонерiв, якi мають право на участь у Загальних зборах вiдповiдно до Закону України "Про акцiонернi товариства"  - 17 квiтня 2019 ро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ризначити головою Загальних зборiв ПАТ "Весотра - Харкiв" - директора ПОТIЙ Миколу Iванович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ризначити секретарем загальних зборiв ПАТ "Весотра - Харкiв" - члена Наглядової ради - НОВIКОВУ Людмилу Миколаївн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атвердити форми бюлетенiв i проекти рiшень проекту порядку денного, якi пропонуються Наглядовою радо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илось &lt;12 березня 2019 року&gt;, були прийнятi наступнi рiш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 Обрати аудитора товариства  - Приватну фiрму "ЛIВ Аудит".,  для  складання висновку щодо звiту керiвництва ПАТ "Весотра - Харкiв" за 2018 рiк,  визначити умови договору про надання аудиторських послуг, що укладатимуться з  аудиторською фiрмою та встановити розмiр оплати з ним в сумi  6000,00 грн.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илось &lt;05 квiтня 2019 року&gt;, були прийнятi наступнi рiш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tab/>
        <w:t>Внести змiни до проекту порядку денного чергових Загальних зборiв товариства ПАТ "Весотра - Харкiв" призначених на 23 квiтня 2019 ро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илось &lt;08 квiтня 2019 року&gt;, були прийнятi наступнi рiш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tab/>
        <w:t>Затвердити наступний порядок денний чергових Загальних зборiв товариства ПАТ "Весотра - Харкiв" призначених на 23 квiтня 2019 року:</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 Обрання  лiчильної комiсiї.</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Звiт Наглядової ради за 2018 рiк.</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Звiт директора товариства про результати фiнансово-господарської дiяльностi в 2018 роцi та основнi напрямки дiяльностi в 2019 роцi.</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Звiт ревiзiйної комiсiї та затвердження її звiту та висновку по рiчнiй звiтностi Товариства за 2018 рiк.</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Затвердження рiчної звiтностi товариства за 2018 рiк.</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6.Затвердження розподiлу прибуткiв (порядку покриття збиткiв)  та  розмiру дивiдендiв Товариства за 2018 рiк.</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7.Попереднє надання згоди на вчинення значних правочинiв, якi можуть вчинятися Товариством протягом року з дати прийняття такого  рiшення.</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8.Внесення змiн та доповнень до Статуту та затвердження Статуту в новiй редакцiї.</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9.Про надання повноважень щодо пiдписання нової редакцiї Статуту Товариства, протоколу Загальних зборiв.</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0.Затвердження внутрiшнiх положень Товариства: Про Загальнi збори, Про Наглядову Раду, Про виконавчий орган, Про ревiзiйну комiсiю.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1.Про внесення змiн до ЄДР юридичних осiб, фiзичних осiб-пiдприємцiв та  громадських формува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 </w:t>
        <w:tab/>
        <w:t>Затвердити форми бюлетенiв, якi пропонуються Наглядовою радо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илось &lt;27 квiтня 2019 року&gt;, були прийнятi наступнi рiш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 Затвердити рiчну iнформацiю про Товариство за 2018рiк, що оприлюднюється  згiдно ст.40  ЗУ </w:t>
        <w:tab/>
        <w:t>"Про цiннi папери та фондовий ри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илось &lt;17 травня 2019 року&gt;, були прийнятi наступнi рiш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ати згоду на  реалiзацiю комплексу нежитлових будiвель в розмiрi 1/4 частини, згiдно свiдоцтва про право власностi  на нерухоме майно серiя ХL номер 551860,  якi розташованi  за  юридичною адресою вул. Автомобiльна № 8,  Харкiвського району, Харкiвської областi, в зв'язку з виробничою необхiднiстю, а саме: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сос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бираль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iдсобне примiщ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втоваго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удiвля КПП з диспетчерсько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бутовi примiщ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фiлакторiй № 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лад з дiлянкою Т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лад агрегат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iлянка ТО та ремонт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лярне вiддiл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удiвля технiчного огляду та коп'ютерної дiагностик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помiжнi цех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лад.</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илось &lt;17 жовтня 2019 року&gt;, були прийнятi наступнi рiш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tab/>
        <w:t>Надати згоду на  списання  основних засобiв - обладнання (уживаного) ПАТ "Весотра - Харкiв", яке на протязi  тривалого часу роботи  стало непридатним для подальшої експлуатацi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 визначається розмір винагороди членів наглядової ради?</w:t>
      </w:r>
    </w:p>
    <w:tbl>
      <w:tblPr>
        <w:tblW w:w="9360" w:type="dxa"/>
        <w:jc w:val="left"/>
        <w:tblInd w:w="0"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фіксованою сумою</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відсотком від чистого прибутку або збільшення ринкової вартості акцій</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виплачується у вигляді цінних паперів товариства</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 отримують винагороди</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596"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764" w:type="dxa"/>
            <w:gridSpan w:val="3"/>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щодо визначення розмiру винагороди членiв наглядової ради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Інформація про виконавчий орга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0"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клад виконавчого органу</w:t>
            </w:r>
          </w:p>
        </w:tc>
        <w:tc>
          <w:tcPr>
            <w:tcW w:w="5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Функціональні обов'язки</w:t>
            </w:r>
          </w:p>
        </w:tc>
      </w:tr>
      <w:tr>
        <w:trPr>
          <w:trHeight w:val="200" w:hRule="atLeast"/>
        </w:trPr>
        <w:tc>
          <w:tcPr>
            <w:tcW w:w="5000" w:type="dxa"/>
            <w:tcBorders/>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тiй Микола Iванович - директор ПАТ "Весотра - Харкiв"</w:t>
            </w:r>
          </w:p>
        </w:tc>
        <w:tc>
          <w:tcPr>
            <w:tcW w:w="50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ь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встановлених дiючим законодавств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3) виступати розпорядником коштiв та майна Товариства з урахуванням обмежень, встановлених цим Статутом та внутрiшнiми документами Товариств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tc>
      </w:tr>
      <w:tr>
        <w:trPr>
          <w:trHeight w:val="200" w:hRule="atLeast"/>
        </w:trPr>
        <w:tc>
          <w:tcPr>
            <w:tcW w:w="50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tc>
        <w:tc>
          <w:tcPr>
            <w:tcW w:w="500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 товариствi iснує одноосiбний виконавчий орган - директор.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сiдання виконавчого органу не проводятьс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внутрiшнiх документiв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 а 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тому товариство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Примітк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та iнформацiя про дiяльнiсть виконавчого органу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є приватним АТ, тому вважає недоцiльним розкривати цю iнформацiю.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0"/>
          <w:szCs w:val="20"/>
          <w:u w:val="single"/>
        </w:rPr>
        <w:t>так, створено ревізійну комісі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0"/>
          <w:szCs w:val="20"/>
        </w:rPr>
        <w:t xml:space="preserve">Кількість членів ревізійної комісії </w:t>
      </w:r>
      <w:r>
        <w:rPr>
          <w:rFonts w:cs="Times New Roman CYR" w:ascii="Times New Roman CYR" w:hAnsi="Times New Roman CYR"/>
          <w:sz w:val="20"/>
          <w:szCs w:val="20"/>
          <w:u w:val="single"/>
        </w:rPr>
        <w:t>3</w:t>
      </w:r>
      <w:r>
        <w:rPr>
          <w:rFonts w:cs="Times New Roman CYR" w:ascii="Times New Roman CYR" w:hAnsi="Times New Roman CYR"/>
          <w:b/>
          <w:bCs/>
          <w:sz w:val="20"/>
          <w:szCs w:val="20"/>
        </w:rPr>
        <w:t xml:space="preserve">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0"/>
          <w:szCs w:val="20"/>
          <w:u w:val="single"/>
        </w:rPr>
        <w:t>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0"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57"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23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15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13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 належить до компетенції жодного органу</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основних напрямів діяльності (стратегії)</w:t>
            </w:r>
          </w:p>
        </w:tc>
        <w:tc>
          <w:tcPr>
            <w:tcW w:w="1057"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планів діяльності (бізнес-планів)</w:t>
            </w:r>
          </w:p>
        </w:tc>
        <w:tc>
          <w:tcPr>
            <w:tcW w:w="1057"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річного фінансового звіту, або балансу, або бюджету</w:t>
            </w:r>
          </w:p>
        </w:tc>
        <w:tc>
          <w:tcPr>
            <w:tcW w:w="1057"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виконавчого органу</w:t>
            </w:r>
          </w:p>
        </w:tc>
        <w:tc>
          <w:tcPr>
            <w:tcW w:w="1057"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наглядової ради</w:t>
            </w:r>
          </w:p>
        </w:tc>
        <w:tc>
          <w:tcPr>
            <w:tcW w:w="1057"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ревізійної комісії</w:t>
            </w:r>
          </w:p>
        </w:tc>
        <w:tc>
          <w:tcPr>
            <w:tcW w:w="1057"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виконавчого органу</w:t>
            </w:r>
          </w:p>
        </w:tc>
        <w:tc>
          <w:tcPr>
            <w:tcW w:w="1057"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наглядової ради</w:t>
            </w:r>
          </w:p>
        </w:tc>
        <w:tc>
          <w:tcPr>
            <w:tcW w:w="1057"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притягнення до майнової відповідальності членів виконавчого органу</w:t>
            </w:r>
          </w:p>
        </w:tc>
        <w:tc>
          <w:tcPr>
            <w:tcW w:w="1057"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додатковий випуск акцій</w:t>
            </w:r>
          </w:p>
        </w:tc>
        <w:tc>
          <w:tcPr>
            <w:tcW w:w="1057"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викуп, реалізацію та розміщення власних акцій</w:t>
            </w:r>
          </w:p>
        </w:tc>
        <w:tc>
          <w:tcPr>
            <w:tcW w:w="1057"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зовнішнього аудитора</w:t>
            </w:r>
          </w:p>
        </w:tc>
        <w:tc>
          <w:tcPr>
            <w:tcW w:w="1057"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договорів, щодо яких існує конфлікт інтересів</w:t>
            </w:r>
          </w:p>
        </w:tc>
        <w:tc>
          <w:tcPr>
            <w:tcW w:w="1057"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0"/>
          <w:szCs w:val="20"/>
          <w:u w:val="single"/>
        </w:rPr>
        <w:t>та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документи існують у вашому акціонерному товаристві?</w:t>
      </w:r>
    </w:p>
    <w:tbl>
      <w:tblPr>
        <w:tblW w:w="9360" w:type="dxa"/>
        <w:jc w:val="left"/>
        <w:tblInd w:w="0"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загальні збори акціонерів</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наглядову раду</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виконавчий орган</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садових осіб акціонерного товариства</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ревізійну комісію (або ревізора)</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акції акціонерного товариства</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рядок розподілу прибутку</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16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200" w:type="dxa"/>
            <w:gridSpan w:val="3"/>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i документи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9746" w:type="dxa"/>
        <w:jc w:val="left"/>
        <w:tblInd w:w="0"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про діяльність акціонерного товариства</w:t>
            </w:r>
          </w:p>
        </w:tc>
        <w:tc>
          <w:tcPr>
            <w:tcW w:w="17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розповсюджується на загальних зборах</w:t>
            </w:r>
          </w:p>
        </w:tc>
        <w:tc>
          <w:tcPr>
            <w:tcW w:w="1338"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кументи надаються для ознайомлення безпосередньо в акціонерному товаристві</w:t>
            </w:r>
          </w:p>
        </w:tc>
        <w:tc>
          <w:tcPr>
            <w:tcW w:w="1171"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пії документів надаються на запит акціонера</w:t>
            </w:r>
          </w:p>
        </w:tc>
        <w:tc>
          <w:tcPr>
            <w:tcW w:w="1354"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формація розміщується на власній інтернет-сторінці акціонерного товариства</w:t>
            </w:r>
          </w:p>
        </w:tc>
      </w:tr>
      <w:tr>
        <w:trPr>
          <w:trHeight w:val="182" w:hRule="atLeast"/>
        </w:trPr>
        <w:tc>
          <w:tcPr>
            <w:tcW w:w="27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звітність, результати діяльності</w:t>
            </w:r>
          </w:p>
        </w:tc>
        <w:tc>
          <w:tcPr>
            <w:tcW w:w="17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71"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182" w:hRule="atLeast"/>
        </w:trPr>
        <w:tc>
          <w:tcPr>
            <w:tcW w:w="27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акціонерів, які володіють 10 відсотками та більше статутного капіталу</w:t>
            </w:r>
          </w:p>
        </w:tc>
        <w:tc>
          <w:tcPr>
            <w:tcW w:w="17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71"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182" w:hRule="atLeast"/>
        </w:trPr>
        <w:tc>
          <w:tcPr>
            <w:tcW w:w="27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склад органів управління товариства</w:t>
            </w:r>
          </w:p>
        </w:tc>
        <w:tc>
          <w:tcPr>
            <w:tcW w:w="17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71"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182" w:hRule="atLeast"/>
        </w:trPr>
        <w:tc>
          <w:tcPr>
            <w:tcW w:w="27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 та внутрішні документи</w:t>
            </w:r>
          </w:p>
        </w:tc>
        <w:tc>
          <w:tcPr>
            <w:tcW w:w="17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182" w:hRule="atLeast"/>
        </w:trPr>
        <w:tc>
          <w:tcPr>
            <w:tcW w:w="27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околи загальних зборів акціонерів після їх проведення</w:t>
            </w:r>
          </w:p>
        </w:tc>
        <w:tc>
          <w:tcPr>
            <w:tcW w:w="17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182" w:hRule="atLeast"/>
        </w:trPr>
        <w:tc>
          <w:tcPr>
            <w:tcW w:w="270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мір винагороди посадових осіб акціонерного товариства</w:t>
            </w:r>
          </w:p>
        </w:tc>
        <w:tc>
          <w:tcPr>
            <w:tcW w:w="17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71"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0"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 проводились взагалі</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енше ніж раз на рік</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 на рік</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іше ніж раз на рік</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приймав рішення про затвердження незалежного аудитора (аудиторської фірми)?</w:t>
      </w:r>
    </w:p>
    <w:tbl>
      <w:tblPr>
        <w:tblW w:w="9360" w:type="dxa"/>
        <w:jc w:val="left"/>
        <w:tblInd w:w="0"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про затвердження незалежного аудитора (аудиторської фiрми) iншим органом емiтента не приймалос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 ініціативи якого органу ревізійна комісія (ревізор) проводила (проводив) перевірку востаннє?</w:t>
      </w:r>
    </w:p>
    <w:tbl>
      <w:tblPr>
        <w:tblW w:w="9360" w:type="dxa"/>
        <w:jc w:val="left"/>
        <w:tblInd w:w="0"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ласної ініціативи</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загальних зборів</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наглядової ради</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зверненням виконавчого органу</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 вимогу акціонерів, які в сукупності володіють понад 10 відсотками голосів</w:t>
            </w:r>
          </w:p>
        </w:tc>
        <w:tc>
          <w:tcPr>
            <w:tcW w:w="1260"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8"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4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власника) (у відсотках до статутного капіталу)</w:t>
            </w:r>
          </w:p>
        </w:tc>
      </w:tr>
      <w:tr>
        <w:trPr>
          <w:trHeight w:val="200" w:hRule="atLeast"/>
        </w:trPr>
        <w:tc>
          <w:tcPr>
            <w:tcW w:w="892"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ко Iгор Васильович</w:t>
            </w:r>
          </w:p>
        </w:tc>
        <w:tc>
          <w:tcPr>
            <w:tcW w:w="3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38176</w:t>
            </w:r>
          </w:p>
        </w:tc>
      </w:tr>
      <w:tr>
        <w:trPr>
          <w:trHeight w:val="200" w:hRule="atLeast"/>
        </w:trPr>
        <w:tc>
          <w:tcPr>
            <w:tcW w:w="892"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ко Сергiй Васильович</w:t>
            </w:r>
          </w:p>
        </w:tc>
        <w:tc>
          <w:tcPr>
            <w:tcW w:w="3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166123</w:t>
            </w:r>
          </w:p>
        </w:tc>
      </w:tr>
      <w:tr>
        <w:trPr>
          <w:trHeight w:val="200" w:hRule="atLeast"/>
        </w:trPr>
        <w:tc>
          <w:tcPr>
            <w:tcW w:w="892"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озакова Ольга Iванiвна</w:t>
            </w:r>
          </w:p>
        </w:tc>
        <w:tc>
          <w:tcPr>
            <w:tcW w:w="3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70356</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8"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акцій</w:t>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з обмеженнями</w:t>
            </w:r>
          </w:p>
        </w:tc>
        <w:tc>
          <w:tcPr>
            <w:tcW w:w="4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ідстава виникнення обмеження</w:t>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обмеження</w:t>
            </w:r>
          </w:p>
        </w:tc>
      </w:tr>
      <w:tr>
        <w:trPr>
          <w:trHeight w:val="200" w:hRule="atLeast"/>
        </w:trPr>
        <w:tc>
          <w:tcPr>
            <w:tcW w:w="1892"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5 056</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 026</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аконом</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1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обираються акцiонерами пiд час проведення Загальних збо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ний склад Наглядової Ради становить  п'ять осiб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ом Наглядової ради може бути лише фiзична особа, яка має повну цивiльну дiєздатнiсть. Член Наглядової ради не може бути одночасно директором та/або членом Ревiзiйної комiсiї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о складу Наглядової ради обираються акцiонери або особи, якi представляють їхнi iнтереси (далi - представники акцiонерiв), та/або незалежнi директо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члена Наглядової ради дiйснi з моменту його обрання Загальними зборами. Припинення повноважень члена Наглядової ради вiдбувається вiдповiдно Статуту, Положення про Наглядову раду та дiючого законодавства. З припиненням повноважень одночасно припиняється дiя договору, укладеного з ним. Замiна (або вiдкликання) представника акцiонера  або групи акцiонерiв вiдбувається згiдно положень дiюч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 (дообрання) решти членiв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трокове припинення повноважень членiв Наглядової ради здiйснюється вiдповiдно чинн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обирається Наглядовою радою Товариства на строк, встановлений рiшенням про його обр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вправi прийняти рiшення щодо дострокового припинення повноважень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Наглядової ради повноваження Директора припиняються у випадках, передбачених дiюч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 припиненням повноважень Директора одночасно припиняється дiя договору (контракту), укладеного з ни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Директора припиняються за рiшенням Наглядової ради бiльшiстю голосiв членiв Наглядової ради з одночасним прийняттям рiшення про призначення Директора або особи, яка тимчасово здiйснюватиме його повнова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ля проведення перевiрки фiнансово-господарської дiяльностi Товариства Загальнi збори можуть обирати Ревiзiйну комiсiю у складi 2 (двох) осiб (у тому числi - голови i члена)  строком на 3 (три) роки. Особи, обранi членами Ревiзiйної комiсiї, можуть переобиратися необмежену кiлькiсть разiв. Строк повноважень членiв Ревiзiйної комiсiї встановлюється на перiод до дати проведення чергових рiчних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о обрання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и Ревiзiйної комiсiї Товариства вважаються обраними, а Ревiзiйна комiсiя вважається сформованою виключно за умови обрання повного кiлькiсного склад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випадку, якщо повний кiлькiсний склад Ревiзiйної комiсiї не обраний Загальними зборами, Ревiзiйна комiсiя вважається не обраною Товариством. Питання щодо обрання Ревiзiйної комiсiї може бути винесено на наступнi черговi Загальнi збо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iдповiднi положення Статуту та внутрiшнiх положеннь Товариства щодо Ревiзiйної комiсiї дiють лише у разi її обр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можуть прийняти рiшення про дострокове припинення повноважень членiв Ревiзiйної комiсiї та одночасне обрання нових членiв або про необрання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члена Ревiзiйної комiсiї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разi неможливостi виконання обов'язкiв члена Ревiзiйної комiсiї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9) повноваження посадових осіб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Генеральним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Визначення умов оплати покладається на Загальнi збори.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мпетенцi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tab/>
        <w:t>затвердження внутрiшнiх положень, якими регулюється дiяльнiсть Товариства, крiм тих, що вiднесенi до виключної компетенцiї Загальних зборiв дiючим законодавством, та тих, що рiшенням Наглядової ради переданi для затвердження Директор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w:t>
        <w:tab/>
        <w:t>затвердження положення про винагороду Директора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w:t>
        <w:tab/>
        <w:t>затвердження звiту про винагороду виконавчого органу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w:t>
        <w:tab/>
        <w:t>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w:t>
        <w:tab/>
        <w:t>формування тимчасової лiчильної комiсiї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w:t>
        <w:tab/>
        <w:t>затвердження форми i тексту бюлетеня для голос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w:t>
        <w:tab/>
        <w:t>прийняття рiшення про проведення чергових або позачергових Загальних зборiв вiдповiдно до Статуту Товариства та у випадках, встановлених дiюч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w:t>
        <w:tab/>
        <w:t>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w:t>
        <w:tab/>
        <w:t>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w:t>
        <w:tab/>
        <w:t>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1)</w:t>
        <w:tab/>
        <w:t>затвердження ринкової вартостi майна у випадках, передбачених дiюч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2)</w:t>
        <w:tab/>
        <w:t>обрання та припинення повноважень Директор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3)</w:t>
        <w:tab/>
        <w:t>затвердження умов контракту, який укладатиметься з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4)</w:t>
        <w:tab/>
        <w:t>прийняття рiшення про вiдсторонення Директора Товариства вiд здiйснення повноважень та обрання особи, яка тимчасово здiйснюватиме повноваження Директор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5)</w:t>
        <w:tab/>
        <w:t>обрання та припинення повноважень голови i членiв iнших орган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w:t>
        <w:tab/>
        <w:t>призначення i звiльнення керiвника пiдроздiлу внутрiшнього аудиту (внутрiшнього ауди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w:t>
        <w:tab/>
        <w:t>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8)</w:t>
        <w:tab/>
        <w:t>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9)</w:t>
        <w:tab/>
        <w:t>розгляд звiту виконавчого органу та затвердження заходiв за результат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w:t>
        <w:tab/>
        <w:t>обрання реєстрацiйної комiсiї, за винятком випадкiв, встановлених дiюч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w:t>
        <w:tab/>
        <w:t>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2)</w:t>
        <w:tab/>
        <w:t>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w:t>
        <w:tab/>
        <w:t>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дiюч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w:t>
        <w:tab/>
        <w:t>визначення дати складення перелiку акцiонерiв, якi мають бути повiдомленi про проведення Загальних зборiв та мають право на участь у Загальних зборах вiдповiдно вимог дiюч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w:t>
        <w:tab/>
        <w:t>вирiшення питань про участь Товариства у промислово-фiнансових групах та iнших об'єднання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w:t>
        <w:tab/>
        <w:t>вирiшення питань про створення та/або участь в будь-яких юридичних особах, їх реорганiзацiю та лiквiдацiю;</w:t>
      </w:r>
    </w:p>
    <w:p>
      <w:pPr>
        <w:pStyle w:val="Normal"/>
        <w:widowControl w:val="false"/>
        <w:autoSpaceDE w:val="false"/>
        <w:jc w:val="both"/>
        <w:rPr/>
      </w:pPr>
      <w:r>
        <w:rPr>
          <w:rFonts w:cs="Times New Roman CYR" w:ascii="Times New Roman CYR" w:hAnsi="Times New Roman CYR"/>
          <w:sz w:val="20"/>
          <w:szCs w:val="20"/>
        </w:rPr>
        <w:t>27)</w:t>
        <w:tab/>
        <w:t>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8)</w:t>
        <w:tab/>
        <w:t>вирiшення питань, вiднесених до компетенцiї Наглядової ради дiючим законодавством,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9)</w:t>
        <w:tab/>
        <w:t>прийняття рiшення про надання згоди на вчинення значного правочину або про попереднє надання згоди на вчинення такого правочину та про надання згоди на вчинення правочинiв iз заiнтересованiстю у випадках, передбачених дiюч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0)</w:t>
        <w:tab/>
        <w:t>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1)</w:t>
        <w:tab/>
        <w:t>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w:t>
        <w:tab/>
        <w:t>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3)</w:t>
        <w:tab/>
        <w:t>надсилання оферти акцiонерам вiдповiдно дiюч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4)</w:t>
        <w:tab/>
        <w:t>прийняття рiшення про внесення змiн до ЄДР юридичних осiб i фiзичних осiб-пiдприємцiв крiм внесення змiн до статуту Товариства, iнших випадкiв, коли прийняття вiдповiдного рiшення вiднесено до виключних повноважень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5)</w:t>
        <w:tab/>
        <w:t>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також скликаються на вимогу Ревiзiйної комiсiї,   Директора, якi беруть участь у засiда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яться в мiру необхiдностi, але не рiдше одного разу на три мiсяцi. 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пiдписує головуючий на засiданнi, а у разi прийняття  вiдповiдного рiшення на засiданнi Наглядової ради, протокол засiдання пiдписують всi присутнi на ньому члени Наглядової ради або головуючий та секретар засi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 (при наяв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суть вiдповiдальнiсть перед Товариством згiдно дiюч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ь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встановлених дiюч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 виступати розпорядником коштiв та майна Товариства з урахуванням обмежень, встановлених цим Статутом та внутрiшнiми документами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мають право брати участь у засiданнях Наглядової ради у випадках, передбачених цим Законом, Статутом або внутрiшнiми положеннями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ii складу, обраного вiдповiдно до цього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0) інформація аудитора щодо звіту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ВIТ НЕЗАЛЕЖНОГО АУДИТОР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 надання впевненостi щод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у керiвництва ПРИВАТНОГО АКЦIОНЕРНОГО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ЕСОТРА-ХАР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2019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держувач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ам та управлiнському персоналу ПАТ"ВЕСОТРА-ХАР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им користувачам фiнансової звiтностi ПАТ "ВЕСОТРА-ХАР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 Хар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дентифiкацiя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виконали завдання з надання впевненостi, що не є аудитом чи оглядом iсторичної фiнансової iнформацiї, щодо Звiту керiвництва ПРИВАТНОГО АКЦIОНЕРНОГО ТОВАРИСТВА"ВЕСОТРА-ХАРКIВ", який включається до регульованої рiчної iнформацiї емiтента на фондовому ринку за перiод з 01.01.2019 р. по 31.12.2019 р.на вимогу статей 40 "Регулярна iнформацiя про емiтента" та 40-1 "Звiт керiвництва" Закону України "Про цiннi папери та фондовий ринок" вiд 23.02.2006 року №3480-IV (зi змiнами та доповненнями), та складається з таких роздiл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вiрогiднi перспективи подальшого розвитку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iнформацiя про розвиток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iнформацiя про укладення деривативiв або вчинення правочинiв щодо похiдних цiнних паперiв емiтен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 звiт про корпоративне управлiння.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шу роботу ми спланували i провели у вiдповiдностi iз Мiжнародним стандартом завдань з надання впевненостi (МСЗНВ)3000 "Завдання з надання впевненостi, що не є аудитами чи оглядами iсторичної фiнансової iнформацiї" (переглянутий), а також iнших вимог чинного законодавства України щодо акцiонерних товарист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торони , що входять до кола користувачiв Звiту незалежного аудитор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ристувачами цього Звiту є в першу чергу акцiонери та управлiнський персонал ПАТ"ВЕСОТРА-ХАРКIВ" , Нацiональна комiсiя з цiнних паперiв та фондового ринку , потенцiйнi iнвестори , iншi контрагенти .Аудитор вважає що обмеження щодо кола користувачiв вiдсутн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та та обсяг завдання з надання впевненост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могами Закону України "Про цiннi папери та фондовий ринок"№3480-IV (далi - Закон) емiтент зобов'язаний залучити аудиторську фiрму, яка повинна висловити свою думку щодо iнформацiї, зазначеної у пунктах 5-9 звiту про корпоративне управлiння вiдповiдно статтi 40-1 Закону, а також перевiрити iнформацiю, зазначену в пунктах 1-4 звiту про корпоративне управлiння цiєї статтi. Саме ця iнформацiя входить до складу Звiту керiвництва емiтент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тою нашого завдання є отримання достатнiх та вiдповiдних доказiв для надання висновку, розрахованого на пiдвищення ступеня довiри визначених користувачiв, якi не є вiдповiдальною стороною, до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цiональна комiсiя з цiнних паперiв та фондового ринку вимагає вiд приватних акцiонерних товариств використання у Звiтi керiвництва конкретних застосовних критерiїв, розроблених з регуляторними цiлями. Для запобiгання непорозумiнь аудитор попереджає про цей факт користувачiв цього Звiту iз завдання та зазначає, що внаслiдок цього iнформацiя про предмет завдання може не пiдходити для iнших цiлей.</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Застосованi критерiї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У звiтi iз завданняПРИВАТНОГО АКЦIОНЕРНОГО ТОВАРИСТВА "ВЕСОТРА-ХАРКIВ"iдентифiкуються застосовнi критерiї, вiдносно яких оцiнювався предмет завдання, щоб визначенi користувачi могли зрозумiти основу для висновку аудитор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Цей Звiт мiстить iнформацiю, частина якої розмiщена на сайтi ПАТ"ВЕСОТРА-ХАРКIВ"а iншу частину легко знайти в загальнодоступних джерелах.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жерела застосовних критерiїв базуються на положеннях Закону України "Про бухгалтерський облiк та фiнансову звiтнiсть в Українi" вiд 16 липня 1999 року N 996-XIV (в редакцiї Закону України N 2545-VIII вiд18.09.2018р.), Законiв України вiд 17 вересня 2008 року № 514-VI "Про акцiонернi товариства", вiд 23 лютого 2006 року № 3480-IV "Про цiннi папери та фондовий ринок", вiд 30 жовтня 1996 року N 448/96-ВР "Про державне регулювання ринку цiнних паперiв в У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ластивi обмеження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ажаємо доречним зазначити, що оцiнка ефективностi внутрiшнього контролю ПАТ "ВЕСОТРА-ХАРКIВ" не стосується майбутнiх перiодiв внаслiдок ризику, що внутрiшнiй контроль може стати неадекватним через змiни в обставинах або погiршення дотримання його полiтики та процеду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тримання вимог незалежностi та iнших етичних вимог</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дотримувались вимог незалежностi та iнших етичних вимог, викладених у Кодексi етики професiйних бухгалтерiв, затвердженому Радою з Мiжнародних стандартiв етики для бухгалтерiв, який ?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дотримуємось вимог Мiжнародного стандарту контролю якостi 1 та вiдповiдно впровадили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свiд та методика виконання завдання з надання впевненостi аудиторської фiрми включают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стосування професiйного скептицизму i професiйного судження;</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ланування та виконання завдання з надання впевненостi, включаючи отримання й оцiнку доказiв;</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розумiння iнформацiйних систем та ролi й обмежень внутрiшнього контрол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ов'язування розгляду суттєвостi та ризикiв завдання з характером, часом й обсягом процеду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застосування процедур вiдповiдно до умов завдання (запити, опитування, перегляд документiв, пiдтвердження, порiвняння докумен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актику систематичного документування та навикiв пiдготовки звiтiв iз завдання знадання впевне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носна вiдповiдальнiсть</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Iдентифiкацiя вiдносної вiдповiдальностi повiдомляє визначеним користувачам, що ПАТ"ВЕСОТРА-ХАРКIВ" вiдповiдає за предмет завдання, аудитор вiдповiдає за оцiнювання предмета завдання стосовно застосовних критерiїв i незалежне надання висновку щодо iнформацiї про предмет завдання, а саме: висловлення думки про використання прозорих i належних процесiв, якi вiдповiдають встановленим критерiям в контекстi предмета завдання по всiх суттєвих аспектах, що цi критерiї не суперечать один одному та є порiвняним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вважаємо, що на основi результатiв виконаного нами завдання отримали достатнi та вiдповiднi аудиторськi докази для висловлення думк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исновок</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отримали достатнi та прийнятнi докази того, що ПАТ "ВЕСОТРА-ХАРКIВ" виконало вимоги щодо складання Рiчного звiту керiвництва за 2019 рiк, вiдповiдно до статтi 40-1 Закону України вiд 23.02.2006 року №3480-IV "Про цiннi папери та фондовий ринок" (зi змiнами та доповненнями) в повному обсяз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удитор висловлює обмежений рiвень впевненостi щодо предмету перевiрки i вважає що Звiт керiвництва ПРИВАТНОГО АКЦIОНЕРНОГО ТОВАРИСТВА"ВЕСОТРА-ХАРКIВ", який включається до регульованої рiчної iнформацiї емiтента на фондовому ринку за перiод з 01.01.2019 р. по 31.12.2019 р.є достовiрним у даних обставинах i у цiлому вiдповiдним зазначеним критерi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азом з тим , увагу аудитора привернули такi аспек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затверджено власнi положення про систему внутрiшнього контролю i управлiння ризик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думку аудитора , система внутрiшнього контролю i управлiння ризиками потребує вдосконалення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створена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ерелiку осiб, якi прямо або опосередковано є власниками значного пакета акцiй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тримана аудiтором iнформацiя з звiту керiвництва вiдповiдає даним з реєстру акцiонерiв емiтента станом на 31.12.2019.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 Повне найменування юридичної особи - власника (власникiв) або прiзвище, iм'я, по батьковi (за наявностi) фiзичної особи - власника (власникiв) значного пакета акцiй Iдентифiкацiйний код згiдно з Єдиним державним реєстром юридичних осiб, фiзичних осiб - пiдприємцiв та громадських формувань (для юридичної особи - резидента),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Розмiр частки акцiонера (власника) (у вiдсотках до статутного капiтал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Дудко Iгор Васильович 2254101713 11,538176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Дудко Сергiй Васильович 2167416734 19,166123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Розакова Ольга Iванiвна 2756509001 30,70356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повiдно до даних останнього реєстру власникiв акцiй Товариства, загальна кiлькiсть голосуючихакцiйПРИВАТНОГОАКЦIОНЕРНОГОТОВАРИСТВА"ВЕСОТРА-ХАРКIВ"складає 83030 штук, що 61,48 % вiд загальної кiлькостi акцiй Товариства (135056 шту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ина власникiв52026 акцiй не уклала з обраною емiтентом депозитарною установою "Реакомп-Iнвест" договорiв про обслуговування рахункiв в цiнних паперах вiд власного iменi та не здiйснила переказ належних їм прав на цiннi папери на свiй рахунок у цiнних паперах, вiдкритий в iншiй депозитарнiй установi., а саме: фiзичнi особи - громадяни України, якi у сукупностi володiють 38,52% вiд статутного капiталу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мувiдповiднодоп.10ПрикiнцевихтаперехiднихположеньЗакону України"ПродепозитарнусистемуУкраїни"таЛистаНацiональноїкомiсiїзцiннихпаперiв та фондового ринку №08/03/18049/НК вiд 30.09.2014 року, їхнi акцiї не враховуються при визначеннiкворумутаприголосуваннiворганах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аким чи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ня прав участi для всiх акцiонерiвна загальних зборах емiтент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снують обмеження по голосуванню на загальних зборах для акцiонерiв, якi не уклали з депозитарною установою договора про обслуговування рахункiв в цiнних паперах.</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орядку призначення та звiльн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рядок призначення та звiльн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осадовими особами Товариства є Голова Наглядової ради , Директор та Голова ревiзiйної комiсiї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обираються акцiонерами пiд час проведення Загальних збо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 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ний склад Наглядової Ради становить п'ять осiб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ом Наглядової ради може бути лише фiзична особа, яка має повну цивiльну дiєздатнiсть. Член Наглядової ради не може бути одночасно директором та/або членом Ревiзiйної комiсiї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 складу Наглядової ради обираються акцiонери або особи, якi представляють їхнi iнтереси (далi - представники акцiонерiв), та/або незалежнi директо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члена Наглядової ради дiйснi з моменту його обрання Загальними зборами. Припинення повноважень члена Наглядової ради вiдбувається вiдповiдно Статуту, Положення про Наглядову раду та дiючого законодавства. З припиненням повноважень одночасно припиняється дiя договору, укладеного з ним. Замiна (або вiдкликання) представника акцiонера або групи акцiонерiв вiдбувається згiдно положень дiюч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 (дообрання) решти членiв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трокове припинення повноважень членiв Наглядової ради здiйснюється вiдповiдно чинн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обирається Наглядовою радою Товариства на строк, встановлений рiшенням про його обр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вправi прийняти рiшення щодо дострокового припинення повноважень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Наглядової ради повноваження Директора припиняються у випадках, передбачених дiюч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 припиненням повноважень Директора одночасно припиняється дiя договору (контракту), укладеного з ни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Директора припиняються за рiшенням Наглядової ради бiльшiстю голосiв членiв Наглядової ради з одночасним прийняттям рiшення про призначення Директора або особи, яка тимчасово здiйснюватиме його повнова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ля проведення перевiрки фiнансово-господарської дiяльностi Товариства Загальнi збори можуть обирати Ревiзiйну комiсiю у складi 2 (двох) осiб (у тому числi - голови i члена) строком на 3 (три) роки. Особи, обранi членами Ревiзiйної комiсiї, можуть переобиратися необмежену кiлькiсть разiв. Строк повноважень членiв Ревiзiйної комiсiї встановлюється на перiод до дати проведення чергових рiчних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о обрання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и Ревiзiйної комiсiї Товариства вважаються обраними, а Ревiзiйна комiсiя вважається сформованою виключно за умови обрання повного кiлькiсного склад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випадку, якщо повний кiлькiсний склад Ревiзiйної комiсiї не обраний Загальними зборами, Ревiзiйна комiсiя вважається не обраною Товариством. Питання щодо обрання Ревiзiйної комiсiї може бути винесено на наступнi черговi Загальнi збо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iдповiднi положення Статуту та внутрiшнiх положеннь Товариства щодо Ревiзiйної комiсiї дiють лише у разi її обр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можуть прийняти рiшення про дострокове припинення повноважень членiв Ревiзiйної комiсiї та одночасне обрання нових членiв або про необрання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члена Ревiзiйної комiсiї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разi неможливостi виконання обов'язкiв члена Ревiзiйної комiсiї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овноваж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вноваж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Генеральним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Визначення умов оплати покладається на Загальнi збори.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мпетенцi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затвердження внутрiшнiх положень, якими регулюється дiяльнiсть Товариства, крiм тих, що вiднесенi до виключної компетенцiї Загальних зборiв дiючим законодавством, та тих, що рiшенням Наглядової ради переданi для затвердження Директор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затвердження положення про винагороду Директора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атвердження звiту про винагороду виконавчого органу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формування тимчасової лiчильної комiсiї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затвердження форми i тексту бюлетеня для голос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прийняття рiшення про проведення чергових або позачергових Загальних зборiв вiдповiдно до Статуту Товариства та у випадках, встановлених дiюч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 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 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1) затвердження ринкової вартостi майна у випадках, передбачених дiюч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2) обрання та припинення повноважень Директор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3) затвердження умов контракту, який укладатиметься з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4) прийняття рiшення про вiдсторонення Директора Товариства вiд здiйснення повноважень та обрання особи, яка тимчасово здiйснюватиме повноваження Директор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5) обрання та припинення повноважень голови i членiв iнших орган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 призначення i звiльнення керiвника пiдроздiлу внутрiшнього аудиту (внутрiшнього ауди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 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8)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9) розгляд звiту виконавчого органу та затвердження заходiв за результат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 обрання реєстрацiйної комiсiї, за винятком випадкiв, встановлених дiюч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2)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дiюч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 визначення дати складення перелiку акцiонерiв, якi мають бути повiдомленi про проведення Загальних зборiв та мають право на участь у Загальних зборах вiдповiдно вимог дiюч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 вирiшення питань про участь Товариства у промислово-фiнансових групах та iнших об'єднання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 вирiшення питань про створення та/або участь в будь-яких юридичних особах, їх реорганiзацiю та лiквiд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7)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8) вирiшення питань, вiднесених до компетенцiї Наглядової ради дiючим законодавством,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9) прийняття рiшення про надання згоди на вчинення значного правочину або про попереднє надання згоди на вчинення такого правочину та про надання згоди на вчинення правочинiв iз заiнтересованiстю у випадках, передбачених дiюч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0)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1)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3) надсилання оферти акцiонерам вiдповiдно дiюч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4) прийняття рiшення про внесення змiн до ЄДР юридичних осiб i фiзичних осiб-пiдприємцiв крiм внесення змiн до статуту Товариства, iнших випадкiв, коли прийняття вiдповiдного рiшення вiднесено до виключних повноважень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5) 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також скликаються на вимогу Ревiзiйної комiсiї, Директора, якi беруть участь у засiда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яться в мiру необхiдностi, але не рiдше одного разу на три мiсяцi. 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оформляється не пiзнiше нiж протягом п'яти днiв пiсля проведення засi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пiдписує головуючий на засiданнi, а у разi прийняття вiдповiдного рiшення на засiданнi Наглядової ради, протокол засiдання пiдписують всi присутнi на ньому члени Наглядової ради або головуючий та секретар засi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 (при наяв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суть вiдповiдальнiсть перед Товариством згiдно дiюч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ь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встановлених дiюч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 виступати розпорядником коштiв та майна Товариства з урахуванням обмежень, встановлених цим Статутом та внутрiшнiми документами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мають право брати участь у засiданнях Наглядової ради у випадках, передбачених цим Законом, Статутом або внутрiшнiми положеннями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ii складу, обраного вiдповiдно до цього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вiрка наступної iнформ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кодекс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ариство в своїй дiяльностi не керується власним кодексом корпоративн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правлiння. Загальними зборами акцiонерiв ПРИВАТНОГО АКЦIОНЕРНОГО ТОВАРИСТВА"ВЕСОТРА-ХАРКIВ" кодекс корпоративного управлiння не затверджувався. У зв'язку з цим, посилання на власний кодекс корпоративного управлiння, яким керується емiтент, не наводить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ариство не користується кодексом корпоративного управлiння фондової бiрж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єднання юридичних осiб або iншим кодексом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приймалося рiшення про добровiльне застосування перелiче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ексiв. Товариство не є членом будь-якого об'єднання юридичних осiб. У зв'язку з ц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Будь-яка iнша практика корпоративного управлiння не застосовуєть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нформацiя щодо вiдхилень вiд положень кодексу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щодо вiдхилень вiд положень кодексу корпоративного управлiння н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водиться, оскiльки Товариство не має власного кодексу корпоративного управлiння 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користується кодексами корпоративного управлiння iнших пiдприємств, установ, органiза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нформацiя про проведенi загальнi збори акцiонерiв (учасникiв) та загальний опис прийнятих на збора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23 квiтня 2019 року були проведенi рiчнi загальнi збори акцiонерiв (далi - Загальнi збори). Кворум Загальних зборiв склав - 68,798%.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розглядалися на Загальних зборах, та прийнятi з них рiшення:</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та результати їх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Обрання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 Обрати лiчильну комiсiю у складi: Голова лiчильної комiсiї - Голубнича В.В., члени комiсiї - Золотуха Л.М. i Трофiмова Л.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Звiт Директора товариства про результати фiнансово-господарської дiяльностi в 2018 роцi та основнi напрямки дiяльностi в 2019 ро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 Прийняти до вiдома звiт наглядової ради про результати роботи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вiт Наглядової ради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1. Прийняти до вiдома звiт директора Товариства i визнати його дiяльнiсть задовiльн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 Схвалити запропонованi директором основнi напрямки дiяльностi Товариства на 2019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Звiт Ревiзiйної комiсiї та затвердження її звiту та висновку по рiчнiй звiтностi Товариства за 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1. Затвердити звiт та висновок Ревiзiйної комiсiї щодо достовiрностi бухгалтерського облiку та вiдповiдностi фiнансово-господарчих операцiй товариства в 2018 роцi чинному законодавству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2.Визнати дiяльнiсть Ревiзiйної комiсiї задовiльн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Затвердження рiчної звiтностi Товариства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 Затвердити рiчну звiтнiсть Товариства за 2018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Затвердження розподiлу прибуткiв (порядку покриття збиткiв) та про дивiденди Товариства в 2019 ро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 Покрити збиток, отриманий Товариством в 2018 роцi, за рахунок нерозподiленого прибутку минулих рокiв. Дивiдендiв в 2019 роцi не нараховувати i не виплач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Попереднє надання згоди на вчинення значних правочинiв, якi можуть вчинятися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iдповiдно до статтi 70 Закону України "Про акцiонернi товариства"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становити, що гранична сукупна ринкова вартiсть коштiв майна або послуг, що є предметом цих правочинiв складає 20 000 000 грн. (двадцять мiльйонiв грив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ати директору Товариства Потiю М.I. повноваження щодо укладання, пiдписання, внесення змiн, розiрвання цих правочинiв за попереднiм погодженням з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Внесення змiн та доповнень до Статуту та затвердження Статуту в новiй реда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 Затвердити нову редакцiю Статуту Товариства, запропоновану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9. Про надання повноважень щодо пiдписання нової редакцiї Статуту Товариства, протоколу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 Затвердити нову редакцiю Статуту Товариства, запропоновану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Затвердження внутрiшнiх положень Товариства: Про Загальнi збори, Про Наглядову Раду, Про виконавчий орган, Про Ревiзiйну комiс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 Затвердити новi редакцiї внутрiшнiх положень Товариства: Про Загальнi збори, Про Наглядову Раду, Про Правлiння, Про Ревiзiйну комiсiю, запропонованi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1. Про внесення змiн до ЄДР юридичних осiб, фiзичних осiб - пiдприємцiв та громадських формува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запропонований акцiонером Потiєм М.I.: Внести до Єдиного державного реєстру юридичних осiб, фiзичних осiб - пiдприємцiв та громадських формувань (далi - ЄДР) наступнi змiни: включити КВЕДИ 52.10 "Складське господарство", 52.21 "Допомiжне обслуговування наземного транспорту", 52.29 "Iнша допомiжна дiяльнiсть у сферi транспорт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8.03.2019 р. повiдомлення про проведення загальних зборiв було розмiщено в загальнодоступнiй iнформацiйнiй базi даних Нацiональної комiсiї з цiнних паперiв та фондового ринку та на власному веб-сайтi ti05461326.pat.ua.</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сля оприлюднення повiдомлення про проведення загальних зборiв вiд акцiонера Потiя М.I. надiйшла пропозицiя про внесення до порядку денного додаткового питання 11 та проект рiшення по цьому питанню. Ця пропозицiя була врахована наглядовою радою. Про цi змiни не пiзнiше нiж за 10 днiв до дати проведення загальних зборiв, а саме 05.04.2019р., акцiонери були повiдомленi вiдповiдно до статуту та законодавства. Наглядова рада на своєму засiдання 05.04.2019 р затвердила порядок денний зборiв, форму i текст бюлете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ерсональний склад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iзвище, iм'я, по батьковi Посада Незалежний член</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ак 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ивенко Микола Iванович голова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нцуров Михайло Миконайович член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удко Iгор Васильович член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удко Сергiй Васильович член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овiкова Людмила Миколаївна член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складi наглядової радикомiтети вiдсутнi</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9 роцi проводилися наступнi засiданн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илось &lt;04 березня 2019 року&gt;, були прийнятi наступнi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Скликати та провести черговi Загальнi збори акцiонерiв ПАТ "Весотра - Хар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Затвердити дату, час та мiсце проведення чергових Загальних зборiв акцiонерiв ПАТ "Весотра - Харкiв" - 23 квiтня 2019 року о 9-00 годинi за мiсцезнаходженням товариства : на першому поверсi в примiщеннi вiддiлу кадрiв. Реєстрацiю учасникiв зборiв здiйснювати з 7-00 до 8-45 години у день та за мiсцем проведення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твердити запропонований проект порядоку денного чергових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изначити членами реєстрацiйної комiсiї наступних акцiонерi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Трофiмову Лiдiю Iванiвн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Золотуху Людмилу Миколаївн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 Голубничу Вiру Василiвн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Затвердити членiв реєстрацiйної комiсiї кандидатами в члени лiчильної комiсiї з подальшим затвердженням цих кандидатiв членами лiчильної комiсiї загальними зборами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твердити членами тимчасової лiчильної комiсiї наступних акцiонерi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Голубничу Вiру Василiвн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Золотуху Людмилу Iванiвн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Трофiмову Лiдiю Iванiв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значити дату складання перелiку акцiонерiв, якi мають бути письмово повiдомленi про проведення Загальних зборiв - 04 березня 2019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значити дату складання перелiку акцiонерiв, якi мають право на участь у Загальних зборах вiдповiдно до Закону України "Про акцiонернi товариства" - 17 квiтня 2019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изначити головою Загальних зборiв ПАТ "Весотра - Харкiв" - директора ПОТIЙ Миколу Iванович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изначити секретарем загальних зборiв ПАТ "Весотра - Харкiв" - члена Наглядової ради - НОВIКОВУ Людмилу Миколаїв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твердити форми бюлетенiв i проекти рiшень проекту порядку денного, якi пропон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илось &lt;12 березня 2019 року&gt;, були прийнятi наступнi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Обрати аудитора товариства - Приватну фiрму "ЛIВ Аудит"., для складання висновку щодо звiту керiвництва ПАТ "Весотра - Харкiв" за 2018 рiк, визначити умови договору про надання аудиторських послуг, що укладатимуться з аудиторською фiрмою та встановити розмiр оплати з ним в сумi 6000,00 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илось &lt;05 квiтня 2019 року&gt;, були прийнятi наступнi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нести змiни до проекту порядку денного чергових Загальних зборiв товариства ПАТ "Весотра - Харкiв" призначених на 23 квiтня 2019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илось &lt;08 квiтня 2019 року&gt;, були прийнятi наступнi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твердити наступний порядок денний чергових Загальних зборiв товариства ПАТ "Весотра - Харкiв" призначених на 23 квiтня 2019 рок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 Обрання лiчильної комiсiї.</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Звiт Наглядової ради за 2018 рiк.</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3.Звiт директора товариства про результати фiнансово-господарської дiяльностi в 2018 роцi та основнi напрямки дiяльностi в 2019 роц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4.Звiт ревiзiйної комiсiї та затвердження її звiту та висновку по рiчнiй звiтностi Товариства за 2018 рiк.</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5.Затвердження рiчної звiтностi товариства за 2018 рiк.</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6.Затвердження розподiлу прибуткiв (порядку покриття збиткiв) та розмiру дивiдендiв Товариства за 2018 рiк.</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7.Попереднє надання згоди на вчинення значних правочинiв, якi можуть вчинятися Товариством протягом року з дати прийняття такого рiш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8.Внесення змiн та доповнень до Статуту та затвердження Статуту в новiй редакцiї.</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9.Про надання повноважень щодо пiдписання нової редакцiї Статуту Товариства, протоколу Загальних зборi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0.Затвердження внутрiшнiх положень Товариства: Про Загальнi збори, Про Наглядову Раду, Про виконавчий орган, Про ревiзiйну комiсiю.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1.Про внесення змiн до ЄДР юридичних осiб, фiзичних осiб-пiдприємцiв та громадських формува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твердити форми бюлетенiв, якi пропон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илось &lt;27 квiтня 2019 року&gt;, були прийнятi наступнi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твердити рiчну iнформацiю про Товариство за 2018рiк, що оприлюднюється згiдно ст.40 ЗУ "Про цiннi папери та фондовий рин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илось &lt;17 травня 2019 року&gt;, були прийнятi наступнi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дати згоду на реалiзацiю комплексу нежитлових будiвель в розмiрi 1/4 частини, згiдно свiдоцтва про право власностi на нерухоме майно серiя ХL номер 551860, якi розташованi за юридичною адресою вул. Автомобiльна № 8, Харкiвського району, Харкiвської областi, в зв'язку з виробничою необхiднiстю, а саме: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сос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бираль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обне примiщ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втоваго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iвля КПП з диспетчерськ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бутовi примiщ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фiлакторiй № 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клад з дiлянкою 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клад агрегат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iлянка ТО та ремон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лярне вiддiл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iвля технiчного огляду та коп'ютерної дiагности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помiжнi цех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кла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илось &lt;17 жовтня 2019 року&gt;, були прийнятi наступнi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ати згоду на списання основних засобiв - обладнання (уживаного) ПАТ "Весотра - Харкiв", яке на протязi тривалого часу роботи стало непридатним для подальшої експлуат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 думку аудиторiв суттєва невизначенiсть, яка може ставити пiд сумнiв здатнiсть продовження дiяльностi юридичної особи, Звiт керiвництва якої перевiряється, на безперервнiй основi, вiдсут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iдомостi про аудиторську фiрму:</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 пiдприємства в Єдиному державному реєстрi юридичних осiб, фiзичних осiб-пiдприємцiв та громадських формувань: 3232388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вiдоцтво про вiдповiднiсть системи контролю якостi № 0483, видане рiшенням АПУ № 296/4 вiд 24.07.2014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говiр про надання аудиторських послуг № 38/20 вiд 12.02.2020 р.</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Дата початку проведення аудиту - 12.02.2020 р.,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ата закiнчення проведення аудиту -25.02.2020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ПФ "ЛIВ АУДИТ" ________________ Сергiєнко 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удитор  (сертифiкат серiї А № 005785,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иданий АПУ 09.04.2004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реса аудитора :61044, м. Харкiв, проспект Московський , буд.257, к.110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 лютого 2020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не є фiнансовою устан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II. Інформація про осіб, що володіють 5 і більше відсотками акцій емітента</w:t>
      </w:r>
    </w:p>
    <w:tbl>
      <w:tblPr>
        <w:tblW w:w="15121" w:type="dxa"/>
        <w:jc w:val="left"/>
        <w:tblInd w:w="-500"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w:t>
            </w:r>
          </w:p>
        </w:tc>
        <w:tc>
          <w:tcPr>
            <w:tcW w:w="1400" w:type="dxa"/>
            <w:vMerge w:val="restart"/>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300" w:type="dxa"/>
            <w:vMerge w:val="restart"/>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vMerge w:val="restart"/>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33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3300" w:type="dxa"/>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00" w:type="dxa"/>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1"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3"/>
            <w:vMerge w:val="restart"/>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000" w:type="dxa"/>
            <w:vMerge w:val="restart"/>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7000" w:type="dxa"/>
            <w:gridSpan w:val="3"/>
            <w:vMerge w:val="continue"/>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7000" w:type="dxa"/>
            <w:gridSpan w:val="3"/>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 467</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7036</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 467</w:t>
            </w:r>
          </w:p>
        </w:tc>
        <w:tc>
          <w:tcPr>
            <w:tcW w:w="212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 583</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382</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 583</w:t>
            </w:r>
          </w:p>
        </w:tc>
        <w:tc>
          <w:tcPr>
            <w:tcW w:w="212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 885</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1661</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 885</w:t>
            </w:r>
          </w:p>
        </w:tc>
        <w:tc>
          <w:tcPr>
            <w:tcW w:w="212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2 935</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4079</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2 935</w:t>
            </w:r>
          </w:p>
        </w:tc>
        <w:tc>
          <w:tcPr>
            <w:tcW w:w="212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 Структура капітал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2"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5 056</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5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ПРАВА ТА ОБОВ'ЯЗКИ АКЦIОНЕР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  Права акцiонерiв - власникiв прост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  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участь в управлiннi Товариств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отримання дивiденд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2. 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3.  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4. 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5.  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  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1.  Товариство не випускає привiлейова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  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1.  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2.  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  Захист прав акцiонерiв - працiвник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1.  Посадовi особи органiв Товариства та iншi особи, якi перебувають з Товариством у трудових вiдносинах, не мають права вимагати вiд акцiонера - працiвника Товариства надання вiдомостей про те, як вiн голосував чи як має намiр голосувати на Загальних зборах, або про вiдчуження акцiонером - працiвником Товариства своїх акцiй чи намiр їх вiдчуження, або вимагати передачi довiреностi на участь у Загальних зборах.</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разi порушення цiєї вимоги посадова особа Товариства несе вiдповiдальнiсть вiдповiдно до законодавства Україн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 Право акцiонерiв на отримання повiдомлен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1. Акцiонери Товариства мають право отримувати повiдомлення, передбаченi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2. Повiдомлення акцiонерам - повiдомлення, що мiстить передбачену законом та статутом Товариства iнформацiю i направляється адресату в однiй iз форм (способом), передбачених чинним законодавством та цим статутом, а саме:</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поштою,</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  Обов'язки акцiон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1.  Акцiонери зобов'язан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1.1.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1.2.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1.3.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1.4.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1.5.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2. 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3.  Акцiонери можуть мати й iншi обов'язки, встановленi законами України та  Статутом Товариства.</w:t>
            </w:r>
          </w:p>
        </w:tc>
        <w:tc>
          <w:tcPr>
            <w:tcW w:w="362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Відомості про цінні папери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про випуски акцій емітента</w:t>
      </w:r>
    </w:p>
    <w:tbl>
      <w:tblPr>
        <w:tblW w:w="15100" w:type="dxa"/>
        <w:jc w:val="left"/>
        <w:tblInd w:w="-500"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135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4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17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15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цінного папера</w:t>
            </w:r>
          </w:p>
        </w:tc>
        <w:tc>
          <w:tcPr>
            <w:tcW w:w="145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орма існування та форма випуску</w:t>
            </w:r>
          </w:p>
        </w:tc>
        <w:tc>
          <w:tcPr>
            <w:tcW w:w="145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12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4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4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астка у статутному капіталі (у відсотках)</w:t>
            </w:r>
          </w:p>
        </w:tc>
      </w:tr>
      <w:tr>
        <w:trPr>
          <w:trHeight w:val="200" w:hRule="atLeast"/>
        </w:trPr>
        <w:tc>
          <w:tcPr>
            <w:tcW w:w="12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4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00" w:hRule="atLeast"/>
        </w:trPr>
        <w:tc>
          <w:tcPr>
            <w:tcW w:w="125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9.10</w:t>
            </w:r>
          </w:p>
        </w:tc>
        <w:tc>
          <w:tcPr>
            <w:tcW w:w="135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4/20/1/10</w:t>
            </w:r>
          </w:p>
        </w:tc>
        <w:tc>
          <w:tcPr>
            <w:tcW w:w="2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CХIДНЕ ТУ НКЦПФР</w:t>
            </w:r>
          </w:p>
        </w:tc>
        <w:tc>
          <w:tcPr>
            <w:tcW w:w="17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088348</w:t>
            </w:r>
          </w:p>
        </w:tc>
        <w:tc>
          <w:tcPr>
            <w:tcW w:w="1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бездокументарна іменна</w:t>
            </w:r>
          </w:p>
        </w:tc>
        <w:tc>
          <w:tcPr>
            <w:tcW w:w="145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і іменні</w:t>
            </w:r>
          </w:p>
        </w:tc>
        <w:tc>
          <w:tcPr>
            <w:tcW w:w="145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5</w:t>
            </w:r>
          </w:p>
        </w:tc>
        <w:tc>
          <w:tcPr>
            <w:tcW w:w="12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5 056</w:t>
            </w:r>
          </w:p>
        </w:tc>
        <w:tc>
          <w:tcPr>
            <w:tcW w:w="1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 764</w:t>
            </w:r>
          </w:p>
        </w:tc>
        <w:tc>
          <w:tcPr>
            <w:tcW w:w="14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12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50" w:type="dxa"/>
            <w:gridSpan w:val="9"/>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 Інформація про наявність у власності працівників емітента акцій у статутному капіталі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2"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убнича Вiра Василiвна</w:t>
            </w:r>
          </w:p>
        </w:tc>
        <w:tc>
          <w:tcPr>
            <w:tcW w:w="2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1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31756</w:t>
            </w:r>
          </w:p>
        </w:tc>
        <w:tc>
          <w:tcPr>
            <w:tcW w:w="2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262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ванченко Олександр Олексiйович</w:t>
            </w:r>
          </w:p>
        </w:tc>
        <w:tc>
          <w:tcPr>
            <w:tcW w:w="2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1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231756</w:t>
            </w:r>
          </w:p>
        </w:tc>
        <w:tc>
          <w:tcPr>
            <w:tcW w:w="2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262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w:t>
            </w:r>
          </w:p>
        </w:tc>
        <w:tc>
          <w:tcPr>
            <w:tcW w:w="1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63511</w:t>
            </w:r>
          </w:p>
        </w:tc>
        <w:tc>
          <w:tcPr>
            <w:tcW w:w="2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6</w:t>
            </w:r>
          </w:p>
        </w:tc>
        <w:tc>
          <w:tcPr>
            <w:tcW w:w="262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5083" w:type="dxa"/>
        <w:jc w:val="left"/>
        <w:tblInd w:w="-462"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9.10</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4/20/1/10</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088348</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5 056</w:t>
            </w:r>
          </w:p>
        </w:tc>
        <w:tc>
          <w:tcPr>
            <w:tcW w:w="21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 764</w:t>
            </w:r>
          </w:p>
        </w:tc>
        <w:tc>
          <w:tcPr>
            <w:tcW w:w="1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3 030</w:t>
            </w:r>
          </w:p>
        </w:tc>
        <w:tc>
          <w:tcPr>
            <w:tcW w:w="15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0"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основних засобів</w:t>
            </w:r>
          </w:p>
        </w:tc>
        <w:tc>
          <w:tcPr>
            <w:tcW w:w="2340" w:type="dxa"/>
            <w:gridSpan w:val="2"/>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ласні основні засоби (тис. грн)</w:t>
            </w:r>
          </w:p>
        </w:tc>
        <w:tc>
          <w:tcPr>
            <w:tcW w:w="2340" w:type="dxa"/>
            <w:gridSpan w:val="2"/>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рендовані основні засоби (тис. грн)</w:t>
            </w:r>
          </w:p>
        </w:tc>
        <w:tc>
          <w:tcPr>
            <w:tcW w:w="2342" w:type="dxa"/>
            <w:gridSpan w:val="2"/>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новні засоби, усього (тис. грн)</w:t>
            </w:r>
          </w:p>
        </w:tc>
      </w:tr>
      <w:tr>
        <w:trPr>
          <w:trHeight w:val="200" w:hRule="atLeast"/>
        </w:trPr>
        <w:tc>
          <w:tcPr>
            <w:tcW w:w="3058" w:type="dxa"/>
            <w:vMerge w:val="continue"/>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иробничого призначення:</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14,6</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27</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14,6</w:t>
            </w:r>
          </w:p>
        </w:tc>
        <w:tc>
          <w:tcPr>
            <w:tcW w:w="108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27</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14,6</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12</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14,6</w:t>
            </w:r>
          </w:p>
        </w:tc>
        <w:tc>
          <w:tcPr>
            <w:tcW w:w="108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12</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Невиробничого призначення:</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вестиційна нерухомість</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14,6</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27</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14,6</w:t>
            </w:r>
          </w:p>
        </w:tc>
        <w:tc>
          <w:tcPr>
            <w:tcW w:w="108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27</w:t>
            </w:r>
          </w:p>
        </w:tc>
      </w:tr>
      <w:tr>
        <w:trPr>
          <w:trHeight w:val="200" w:hRule="atLeast"/>
        </w:trPr>
        <w:tc>
          <w:tcPr>
            <w:tcW w:w="3058"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22" w:type="dxa"/>
            <w:gridSpan w:val="6"/>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ермiни та умови користування основними за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група - 35 рокiв, умови користування - звичай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група - 25 рокiв, умови користування - звичай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група - 14 рокiв, умови користування - звичай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початок звiтного перiоду 2587,6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кiнець звiтного перiоду 2195,9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носу основних засобiв - 4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упiнь використання основних засобiв- 7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основних засобiв 968,9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уттєвих змiн у вартостi основних засобiв не бул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снує обмеження на використання частини майна ПАТ, яке накладене ФДМУ.</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щодо вартості чистих активів емітента</w:t>
      </w:r>
    </w:p>
    <w:tbl>
      <w:tblPr>
        <w:tblW w:w="10000" w:type="dxa"/>
        <w:jc w:val="left"/>
        <w:tblInd w:w="0"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показника</w:t>
            </w:r>
          </w:p>
        </w:tc>
        <w:tc>
          <w:tcPr>
            <w:tcW w:w="3000" w:type="dxa"/>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звітний період</w:t>
            </w:r>
          </w:p>
        </w:tc>
        <w:tc>
          <w:tcPr>
            <w:tcW w:w="3000" w:type="dxa"/>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опередній період</w:t>
            </w:r>
          </w:p>
        </w:tc>
      </w:tr>
      <w:tr>
        <w:trPr>
          <w:trHeight w:val="200" w:hRule="atLeast"/>
        </w:trPr>
        <w:tc>
          <w:tcPr>
            <w:tcW w:w="4000" w:type="dxa"/>
            <w:gridSpan w:val="2"/>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рахункова вартість чистих активів (тис.грн)</w:t>
            </w:r>
          </w:p>
        </w:tc>
        <w:tc>
          <w:tcPr>
            <w:tcW w:w="3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238,4</w:t>
            </w:r>
          </w:p>
        </w:tc>
        <w:tc>
          <w:tcPr>
            <w:tcW w:w="3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150,3</w:t>
            </w:r>
          </w:p>
        </w:tc>
      </w:tr>
      <w:tr>
        <w:trPr>
          <w:trHeight w:val="200" w:hRule="atLeast"/>
        </w:trPr>
        <w:tc>
          <w:tcPr>
            <w:tcW w:w="4000" w:type="dxa"/>
            <w:gridSpan w:val="2"/>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ний капітал (тис.грн)</w:t>
            </w:r>
          </w:p>
        </w:tc>
        <w:tc>
          <w:tcPr>
            <w:tcW w:w="3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w:t>
            </w:r>
          </w:p>
        </w:tc>
        <w:tc>
          <w:tcPr>
            <w:tcW w:w="3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w:t>
            </w:r>
          </w:p>
        </w:tc>
      </w:tr>
      <w:tr>
        <w:trPr>
          <w:trHeight w:val="200" w:hRule="atLeast"/>
        </w:trPr>
        <w:tc>
          <w:tcPr>
            <w:tcW w:w="4000" w:type="dxa"/>
            <w:gridSpan w:val="2"/>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статутний капітал (тис.грн)</w:t>
            </w:r>
          </w:p>
        </w:tc>
        <w:tc>
          <w:tcPr>
            <w:tcW w:w="3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w:t>
            </w:r>
          </w:p>
        </w:tc>
        <w:tc>
          <w:tcPr>
            <w:tcW w:w="3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w:t>
            </w:r>
          </w:p>
        </w:tc>
      </w:tr>
      <w:tr>
        <w:trPr>
          <w:trHeight w:val="200" w:hRule="atLeast"/>
        </w:trPr>
        <w:tc>
          <w:tcPr>
            <w:tcW w:w="126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740" w:type="dxa"/>
            <w:gridSpan w:val="3"/>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сновок</w:t>
            </w:r>
          </w:p>
        </w:tc>
        <w:tc>
          <w:tcPr>
            <w:tcW w:w="8740" w:type="dxa"/>
            <w:gridSpan w:val="3"/>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звiтний перiод: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2238,4 тис.грн. Статутний капiтал дорiвнює 33,8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попереднiй перiод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2150,3 тис.грн. Статутний капiтал дорiвнює 33,8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0"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и зобов’язань</w:t>
            </w:r>
          </w:p>
        </w:tc>
        <w:tc>
          <w:tcPr>
            <w:tcW w:w="14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виникнення</w:t>
            </w:r>
          </w:p>
        </w:tc>
        <w:tc>
          <w:tcPr>
            <w:tcW w:w="14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частина боргу (тис. грн)</w:t>
            </w:r>
          </w:p>
        </w:tc>
        <w:tc>
          <w:tcPr>
            <w:tcW w:w="19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соток за користування коштами (відсоток річних)</w:t>
            </w:r>
          </w:p>
        </w:tc>
        <w:tc>
          <w:tcPr>
            <w:tcW w:w="1328"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погашення</w:t>
            </w:r>
          </w:p>
        </w:tc>
      </w:tr>
      <w:tr>
        <w:trPr>
          <w:trHeight w:val="200" w:hRule="atLeast"/>
        </w:trPr>
        <w:tc>
          <w:tcPr>
            <w:tcW w:w="378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банку</w:t>
            </w:r>
          </w:p>
        </w:tc>
        <w:tc>
          <w:tcPr>
            <w:tcW w:w="14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за цінними паперами</w:t>
            </w:r>
          </w:p>
        </w:tc>
        <w:tc>
          <w:tcPr>
            <w:tcW w:w="14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облігаціями (за кожним власним випуском):</w:t>
            </w:r>
          </w:p>
        </w:tc>
        <w:tc>
          <w:tcPr>
            <w:tcW w:w="14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потечними цінними паперами (за кожним власним випуском):</w:t>
            </w:r>
          </w:p>
        </w:tc>
        <w:tc>
          <w:tcPr>
            <w:tcW w:w="14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сертифікатами ФОН (за кожним власним випуском):</w:t>
            </w:r>
          </w:p>
        </w:tc>
        <w:tc>
          <w:tcPr>
            <w:tcW w:w="14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векселями (всього)</w:t>
            </w:r>
          </w:p>
        </w:tc>
        <w:tc>
          <w:tcPr>
            <w:tcW w:w="14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ншими цінними паперами (у тому числі за похідними цінними паперами) (за кожним видом):</w:t>
            </w:r>
          </w:p>
        </w:tc>
        <w:tc>
          <w:tcPr>
            <w:tcW w:w="14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фінансовими інвестиціями в корпоративні права (за кожним видом):</w:t>
            </w:r>
          </w:p>
        </w:tc>
        <w:tc>
          <w:tcPr>
            <w:tcW w:w="14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ові зобов'язання</w:t>
            </w:r>
          </w:p>
        </w:tc>
        <w:tc>
          <w:tcPr>
            <w:tcW w:w="14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9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допомога на зворотній основі</w:t>
            </w:r>
          </w:p>
        </w:tc>
        <w:tc>
          <w:tcPr>
            <w:tcW w:w="14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обов'язання та забезпечення</w:t>
            </w:r>
          </w:p>
        </w:tc>
        <w:tc>
          <w:tcPr>
            <w:tcW w:w="14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4,9</w:t>
            </w:r>
          </w:p>
        </w:tc>
        <w:tc>
          <w:tcPr>
            <w:tcW w:w="19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обов'язань та забезпечень</w:t>
            </w:r>
          </w:p>
        </w:tc>
        <w:tc>
          <w:tcPr>
            <w:tcW w:w="14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6,3</w:t>
            </w:r>
          </w:p>
        </w:tc>
        <w:tc>
          <w:tcPr>
            <w:tcW w:w="194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6188" w:type="dxa"/>
            <w:gridSpan w:val="4"/>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 Інформація про осіб, послугами яких користується емітент</w:t>
      </w:r>
    </w:p>
    <w:tbl>
      <w:tblPr>
        <w:tblW w:w="10000" w:type="dxa"/>
        <w:jc w:val="left"/>
        <w:tblInd w:w="0"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РЕАКОМП-IНВЕСТ"</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816015</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38, Україна, Харківська обл., Д/В р-н, м.Харкiв, пр-т Ювiлейний, 30</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Е №263471</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7)7627338</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фесiйна дiяльнiсть на фондовому ринку - депозитарна дiяльнiсть депозитарної установи</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ок дiї лiцензiї - необмежений</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0"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НАЦIОНАЛЬНИЙ ДЕПОЗИТАРIЙ УКРАЇНИ"</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ічне акціонерне товариство</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70711</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107, Україна, Д/В р-н, м. Київ, вул. Тропiнiна, 7-г</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iш.2092</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5, 2796540</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2</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на особа, яка здiйснює професiйну депозитарну дiяльнiсть депозитарiю</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0"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е підприємство</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23883</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44, Україна, Харківська обл., Д/В р-н, м.Харкiв, пр-т Московський, 257, к. 1103</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7</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ська Палата України</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2.03</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7-5934573, 057-7564893</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 (аудиторська фiрма), яка надає аудиторськi послуги емiтенту</w:t>
            </w:r>
          </w:p>
        </w:tc>
      </w:tr>
      <w:tr>
        <w:trPr>
          <w:trHeight w:val="200" w:hRule="atLeast"/>
        </w:trPr>
        <w:tc>
          <w:tcPr>
            <w:tcW w:w="6000" w:type="dxa"/>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йшов перевiрку системи контролю якостi аудиторських послуг (рiшення АПУ № 296/4 вiд 24.07.14 ).</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V. Інформація про вчинення значних правочинів або правочинів, щодо вчинення яких є заінтересованість (далі - правочинів із заінтересованістю), або про попереднє надання згоди на вчинення значних правочинів та відомості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Інформація про прийняття рішення про попереднє надання згоди на вчинення значних правочині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5083" w:type="dxa"/>
        <w:jc w:val="left"/>
        <w:tblInd w:w="-462" w:type="dxa"/>
        <w:tblLayout w:type="fixed"/>
        <w:tblCellMar>
          <w:top w:w="0" w:type="dxa"/>
          <w:left w:w="108" w:type="dxa"/>
          <w:bottom w:w="0" w:type="dxa"/>
          <w:right w:w="108" w:type="dxa"/>
        </w:tblCellMar>
      </w:tblPr>
      <w:tblGrid>
        <w:gridCol w:w="762"/>
        <w:gridCol w:w="1300"/>
        <w:gridCol w:w="2000"/>
        <w:gridCol w:w="1800"/>
        <w:gridCol w:w="1800"/>
        <w:gridCol w:w="1800"/>
        <w:gridCol w:w="2000"/>
        <w:gridCol w:w="1600"/>
        <w:gridCol w:w="2021"/>
      </w:tblGrid>
      <w:tr>
        <w:trPr>
          <w:trHeight w:val="300" w:hRule="atLeast"/>
        </w:trPr>
        <w:tc>
          <w:tcPr>
            <w:tcW w:w="762"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уповноваженого органу, що прийняв рішення</w:t>
            </w:r>
          </w:p>
        </w:tc>
        <w:tc>
          <w:tcPr>
            <w:tcW w:w="18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18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18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20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едмет правочину</w:t>
            </w:r>
          </w:p>
        </w:tc>
        <w:tc>
          <w:tcPr>
            <w:tcW w:w="16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озміщення інформації в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2021"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Адреса сторінки власного веб-сайту товариства, на якій розміщена інформація про прийняття рішення щодо попереднього надання згоди на вчинення значних правочинів</w:t>
            </w:r>
          </w:p>
        </w:tc>
      </w:tr>
      <w:tr>
        <w:trPr>
          <w:trHeight w:val="300" w:hRule="atLeast"/>
        </w:trPr>
        <w:tc>
          <w:tcPr>
            <w:tcW w:w="762"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8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8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8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0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021"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762"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19</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i збори</w:t>
            </w:r>
          </w:p>
        </w:tc>
        <w:tc>
          <w:tcPr>
            <w:tcW w:w="18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 000</w:t>
            </w:r>
          </w:p>
        </w:tc>
        <w:tc>
          <w:tcPr>
            <w:tcW w:w="18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242</w:t>
            </w:r>
          </w:p>
        </w:tc>
        <w:tc>
          <w:tcPr>
            <w:tcW w:w="18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92,06066</w:t>
            </w:r>
          </w:p>
        </w:tc>
        <w:tc>
          <w:tcPr>
            <w:tcW w:w="20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начнi правочини будь-якого характеру, у тому числi, але не виключно, щодо участi у тендер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 (гранична сукупна ринкова вартiсть коштiв майна або послуг, що є предметом цих правочинiв складає 20 000 000 грн.)</w:t>
            </w:r>
          </w:p>
        </w:tc>
        <w:tc>
          <w:tcPr>
            <w:tcW w:w="16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8.10.92</w:t>
            </w:r>
          </w:p>
        </w:tc>
        <w:tc>
          <w:tcPr>
            <w:tcW w:w="2021"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ti05461326.pat.ua</w:t>
            </w:r>
          </w:p>
        </w:tc>
      </w:tr>
      <w:tr>
        <w:trPr>
          <w:trHeight w:val="300" w:hRule="atLeast"/>
        </w:trPr>
        <w:tc>
          <w:tcPr>
            <w:tcW w:w="15083" w:type="dxa"/>
            <w:gridSpan w:val="9"/>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9"/>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рийняття рiшення про попереднє надання згоди на вчинення значних правочинiв - 23.04.20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 Вiдповiдно до статтi 70 Закону України &lt;Про акцiонернi товариства&gt;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становити, що гранична сукупна ринкова вартiсть коштiв майна або послуг, що є предметом цих правочинiв складає 20 000 000 грн. (двадцять мiльйонiв грив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ати директору Товариства Потiю М.I. повноваження щодо укладання, пiдписання, внесення змiн, розiрвання цих правочинiв за попереднiм погодження з Наглядовою радо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ранична сукупнiсть вартостi правочинiв - 2000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артiсть активiв емiтента за даними останньої рiчної фiнансової звiтностi - 2242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пiввiдношення граничної сукупностi вартостi правочинiв до вартостi активiв емiтента за даними останньої рiчної фiнансової звiтностi - 892.0606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голосуючих акцiй - 83 030 ш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зареєстрованi для участi у загальних зборах - 57123 ш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за" прийняття рiшення - 57123 ш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проти" прийняття рiшення - 0 шт.</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РОЩЕНИЙ ФІНАНСОВИЙ ЗВІТ</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60"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99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рік, місяць, число)</w:t>
            </w:r>
          </w:p>
        </w:tc>
        <w:tc>
          <w:tcPr>
            <w:tcW w:w="1360"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20.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ВЕСОТРА-ХАРКIВ"</w:t>
            </w:r>
          </w:p>
        </w:tc>
        <w:tc>
          <w:tcPr>
            <w:tcW w:w="199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461326</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Харківська область, смт Пiсочин</w:t>
            </w:r>
          </w:p>
        </w:tc>
        <w:tc>
          <w:tcPr>
            <w:tcW w:w="199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360"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2515790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іонерне товариство</w:t>
            </w:r>
          </w:p>
        </w:tc>
        <w:tc>
          <w:tcPr>
            <w:tcW w:w="199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360"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ання в оренду й експлуатацію  власного чи орендованого нерухомого майна</w:t>
            </w:r>
          </w:p>
        </w:tc>
        <w:tc>
          <w:tcPr>
            <w:tcW w:w="199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360"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20</w:t>
            </w:r>
          </w:p>
        </w:tc>
      </w:tr>
    </w:tbl>
    <w:p>
      <w:pPr>
        <w:pStyle w:val="Normal"/>
        <w:widowControl w:val="false"/>
        <w:autoSpaceDE w:val="false"/>
        <w:rPr/>
      </w:pPr>
      <w:r>
        <w:rPr>
          <w:rFonts w:cs="Times New Roman CYR" w:ascii="Times New Roman CYR" w:hAnsi="Times New Roman CYR"/>
          <w:b/>
          <w:bCs/>
          <w:sz w:val="20"/>
          <w:szCs w:val="20"/>
        </w:rPr>
        <w:t xml:space="preserve">Середня кількість працівників, осіб: </w:t>
      </w:r>
      <w:r>
        <w:rPr>
          <w:rFonts w:cs="Times New Roman CYR" w:ascii="Times New Roman CYR" w:hAnsi="Times New Roman CYR"/>
          <w:sz w:val="20"/>
          <w:szCs w:val="20"/>
        </w:rPr>
        <w:t>13</w:t>
      </w:r>
    </w:p>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 з одним десятковим знаком</w:t>
      </w:r>
    </w:p>
    <w:p>
      <w:pPr>
        <w:pStyle w:val="Normal"/>
        <w:widowControl w:val="false"/>
        <w:autoSpaceDE w:val="false"/>
        <w:rPr/>
      </w:pPr>
      <w:r>
        <w:rPr>
          <w:rFonts w:cs="Times New Roman CYR" w:ascii="Times New Roman CYR" w:hAnsi="Times New Roman CYR"/>
          <w:b/>
          <w:bCs/>
          <w:sz w:val="20"/>
          <w:szCs w:val="20"/>
        </w:rPr>
        <w:t xml:space="preserve">Адреса, телефон: </w:t>
      </w:r>
      <w:r>
        <w:rPr>
          <w:rFonts w:cs="Times New Roman CYR" w:ascii="Times New Roman CYR" w:hAnsi="Times New Roman CYR"/>
          <w:sz w:val="20"/>
          <w:szCs w:val="20"/>
        </w:rPr>
        <w:t>62418, Харківська обл., Харкiвський район р-н, смт. Пiсочин, вул. Автомобiльна, 8, (057)7422446</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Баланс</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1.12.19 p.</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1-мс</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6</w:t>
            </w:r>
          </w:p>
        </w:tc>
      </w:tr>
      <w:tr>
        <w:trPr>
          <w:trHeight w:val="530" w:hRule="atLeast"/>
        </w:trPr>
        <w:tc>
          <w:tcPr>
            <w:tcW w:w="5850" w:type="dxa"/>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776" w:type="dxa"/>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року</w:t>
            </w:r>
          </w:p>
        </w:tc>
        <w:tc>
          <w:tcPr>
            <w:tcW w:w="1645" w:type="dxa"/>
            <w:gridSpan w:val="2"/>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Необоротні активи</w:t>
            </w:r>
          </w:p>
        </w:tc>
        <w:tc>
          <w:tcPr>
            <w:tcW w:w="776" w:type="dxa"/>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новні засоб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14,6</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27</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1</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87,6</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95,9</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2</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73)</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68,9)</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еоборотні актив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1,8</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5</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76,4</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27</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Оборотні активи</w:t>
            </w:r>
          </w:p>
        </w:tc>
        <w:tc>
          <w:tcPr>
            <w:tcW w:w="776" w:type="dxa"/>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пас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а дебіторська заборгованість</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5</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9</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44,5</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оші та їх еквівалент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5</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6</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9,7</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боротні актив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5</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I</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5</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5,6</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77,7</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Баланс</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42</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7</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0"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сив</w:t>
            </w:r>
          </w:p>
        </w:tc>
        <w:tc>
          <w:tcPr>
            <w:tcW w:w="776" w:type="dxa"/>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року</w:t>
            </w:r>
          </w:p>
        </w:tc>
        <w:tc>
          <w:tcPr>
            <w:tcW w:w="1645" w:type="dxa"/>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Власний капітал</w:t>
            </w:r>
          </w:p>
        </w:tc>
        <w:tc>
          <w:tcPr>
            <w:tcW w:w="776"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5" w:hRule="atLeast"/>
        </w:trPr>
        <w:tc>
          <w:tcPr>
            <w:tcW w:w="58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апітал</w:t>
            </w:r>
          </w:p>
        </w:tc>
        <w:tc>
          <w:tcPr>
            <w:tcW w:w="776"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0</w:t>
            </w:r>
          </w:p>
        </w:tc>
        <w:tc>
          <w:tcPr>
            <w:tcW w:w="1729"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w:t>
            </w:r>
          </w:p>
        </w:tc>
        <w:tc>
          <w:tcPr>
            <w:tcW w:w="164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8</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776"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0</w:t>
            </w:r>
          </w:p>
        </w:tc>
        <w:tc>
          <w:tcPr>
            <w:tcW w:w="1729"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6,5</w:t>
            </w:r>
          </w:p>
        </w:tc>
        <w:tc>
          <w:tcPr>
            <w:tcW w:w="164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4,6</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w:t>
            </w:r>
          </w:p>
        </w:tc>
        <w:tc>
          <w:tcPr>
            <w:tcW w:w="776"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5</w:t>
            </w:r>
          </w:p>
        </w:tc>
        <w:tc>
          <w:tcPr>
            <w:tcW w:w="1729"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50,3</w:t>
            </w:r>
          </w:p>
        </w:tc>
        <w:tc>
          <w:tcPr>
            <w:tcW w:w="164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38,4</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Довгострокові зобов`язання, цільове фінансування та забезпечення</w:t>
            </w:r>
          </w:p>
        </w:tc>
        <w:tc>
          <w:tcPr>
            <w:tcW w:w="776"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95</w:t>
            </w:r>
          </w:p>
        </w:tc>
        <w:tc>
          <w:tcPr>
            <w:tcW w:w="1729"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Поточні зобов'язання</w:t>
            </w:r>
          </w:p>
        </w:tc>
        <w:tc>
          <w:tcPr>
            <w:tcW w:w="776"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і кредити банків</w:t>
            </w:r>
          </w:p>
        </w:tc>
        <w:tc>
          <w:tcPr>
            <w:tcW w:w="776"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0</w:t>
            </w:r>
          </w:p>
        </w:tc>
        <w:tc>
          <w:tcPr>
            <w:tcW w:w="1729"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ість за: за товари, роботи, послуги</w:t>
            </w:r>
          </w:p>
        </w:tc>
        <w:tc>
          <w:tcPr>
            <w:tcW w:w="776"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5</w:t>
            </w:r>
          </w:p>
        </w:tc>
        <w:tc>
          <w:tcPr>
            <w:tcW w:w="1729"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7</w:t>
            </w:r>
          </w:p>
        </w:tc>
        <w:tc>
          <w:tcPr>
            <w:tcW w:w="164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бюджетом</w:t>
            </w:r>
          </w:p>
        </w:tc>
        <w:tc>
          <w:tcPr>
            <w:tcW w:w="776"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0</w:t>
            </w:r>
          </w:p>
        </w:tc>
        <w:tc>
          <w:tcPr>
            <w:tcW w:w="1729"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і страхування</w:t>
            </w:r>
          </w:p>
        </w:tc>
        <w:tc>
          <w:tcPr>
            <w:tcW w:w="776"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5</w:t>
            </w:r>
          </w:p>
        </w:tc>
        <w:tc>
          <w:tcPr>
            <w:tcW w:w="1729"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оплати праці</w:t>
            </w:r>
          </w:p>
        </w:tc>
        <w:tc>
          <w:tcPr>
            <w:tcW w:w="776"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0</w:t>
            </w:r>
          </w:p>
        </w:tc>
        <w:tc>
          <w:tcPr>
            <w:tcW w:w="1729"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4</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оточні зобов'язання</w:t>
            </w:r>
          </w:p>
        </w:tc>
        <w:tc>
          <w:tcPr>
            <w:tcW w:w="776"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0</w:t>
            </w:r>
          </w:p>
        </w:tc>
        <w:tc>
          <w:tcPr>
            <w:tcW w:w="1729"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64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2</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сього за розділом III</w:t>
            </w:r>
          </w:p>
        </w:tc>
        <w:tc>
          <w:tcPr>
            <w:tcW w:w="776"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5</w:t>
            </w:r>
          </w:p>
        </w:tc>
        <w:tc>
          <w:tcPr>
            <w:tcW w:w="1729"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1,7</w:t>
            </w:r>
          </w:p>
        </w:tc>
        <w:tc>
          <w:tcPr>
            <w:tcW w:w="164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6,3</w:t>
            </w:r>
          </w:p>
        </w:tc>
      </w:tr>
      <w:tr>
        <w:trPr>
          <w:trHeight w:val="200" w:hRule="atLeast"/>
        </w:trPr>
        <w:tc>
          <w:tcPr>
            <w:tcW w:w="58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Баланс</w:t>
            </w:r>
          </w:p>
        </w:tc>
        <w:tc>
          <w:tcPr>
            <w:tcW w:w="776"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729"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42</w:t>
            </w:r>
          </w:p>
        </w:tc>
        <w:tc>
          <w:tcPr>
            <w:tcW w:w="1645"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7</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Облiкова полiтика у товариствi регламентується чинним законодавством України та Наказом по Товариству "Про облiкову полiтику та органiзацiю бухгалтерського облiку" вiд 25 грудня 2017 року, № 33. Концептуальну основу фiнансової звiтностi Товариства складають Нацiональнi положення (стандарти) бухгалтерського облiку та Положення (стандарти) бухгалтерського облiку, якi чиннi в Українi на дату балансу. Протягом звiтного перiоду зберiгається незмiннiсть облiкової полiти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9 року нематерiальнi активи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завершенi капiтальнi iнвестицiї на 31.12.2019 року -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ном на 31.12.2019 року є в наявностi власнi основнi засоби по первiснiй вартостi на суму 2196 тис.грн., знос яких складає 969 тис.грн., залишкова вартiсть становить 1227 тис. 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интетичний та аналiтичний облiк основних засобiв здiйснюється вiдповiдно чинному законодавству України та НСБО № 7 "Основнi засоби". У бухгалтерському облiку та фiнансовiй звiтностi вiдображенi данi про надходження, реалiзацiю, лiквiдацiю та iнше вибуття, ремонту основних засобiв, iнвентаризацiї. Амортизацiя (знос) нараховується вiдповiдно до чинного законодавства України та НСБО № 7 "Основнi засоби" по кожному об'єкту. Методи визначення зносу вибранi у товариствi протягом звiтного перiоду не змiнювалис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9року вiдстроченi податковi активи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завершене виробництво на 31.12.2019 року - вiдсутн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това продукцiя станом на 31.12.2019 року -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 станом на 31.12.2019 року -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оцiнка вибуття запасiв при їх вiдпуску у виробництво, продажу та iншому вибуттi виконувалась на основi методу ФIФО - за собiвартiстю перших за часом надходження запасiв. Оцiнка запасiв за методом ФIФО базується на припущеннi, що запаси використовуються у тiй послiдовностi, у якiй вони надходили у акцiонерне товариство (вiдображенi у бухгалтерському облiку), тобто запаси, якi першими вiдпускаються у виробництво (продаж та iнше вибуття), оцiнюються за собiвартiстю перших за часом надходження запасiв. Оцiнка запасiв на дату балансу вiдповiдає положенням прийнятої у акцiонерному товариствi облiкової полiтики. Метод оцiнки вибуття запасiв на протязi звiтного перiоду не змiнювався. Облiк малоцiнних необоротних матерiальних активiв вiдображується згiдно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точна дебiторська заборгованiсть станом на 31.12.2019 року складає 544,5 тис.грн., що збiльшилась на 235,5 тис.грн., у порiвняннi iз значенням на 01.01.2019 року, а сам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ебiторська заборгованiсть за товари, роботи, послуги - 508,2 тис.грн., з них 214,0т,грн,вiд продажу основних засоб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 бюджетом  - 12,5 тис.грн., що зменшилась на 25,5 тис.грн., у порiвняннi iз значенням на 01.01.2019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ша поточна дебiторська заборгованiсть - 23,8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к грошових коштiв i розрахункiв здiйснюється згiдно "Положення про ведення касових операцiй у нацiональнiй валютi", затвердженого постановою Правлiння НБУ вiд 15 грудня 2004 року № 63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9 року грошовi кошти та їх еквiваленти у нацiональнiй валютi складають 528 тис.грн., що на 484 тис.грн. Бiльше  нiж станом на 01.01.2019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9 року грошовi кошти в iноземнiй валютi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9 року витрати майбутнiх перiодiв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9 року iншi оборотнi активи складають 3,4 тис.грн., що на 7,1 тис.грн. менше нiж станом на 01.01.2019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реєстрований капiтал становить 33764,00 грн. (Тридцять три тисячi сiмсот шiстдесят чотири) грн. 00 коп., який подiлений на 135056 (Сто тридцять п'ять тисяч п'ятдесят шiсть) простих iменних акцiй, номiнальною вартiстю однiєї простої iменної акцiї 0,25 (нуль гривень 25 копiйок) грн. 00 коп., який протягом звiтного перiоду не змiнив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реєстрований капiтал повнiстю сплачений у сумi 33764,00 грн. (Тридцять три тисячi сiмсот шiстдесят чотири) грн. 00 коп., тобто на 100 вiдсот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9 року капiтал у дооцiнках - вiдсутн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9 року додатковий капiтал - вiдсутн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9 року резервний капiтал - вiдсутн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 грудня 2019 року нерозподiлений прибуток складає 2204,6 тис.грн., що на 88,1тис.грн. бiльше нiж станом на 01.01.2019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а сума власного капiталу акцiонерного товариства станом на 31.12.2019 року становить 2238,4 тис.грн., який протягом звiтного перiоду збiльшився на 88,1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безпечення наступних витрат i платежiв вiдсутн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обов'яз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к зобов'язань здiйснюється у вiдповiдностi до НСБО 11 "Зобов'яз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9 року довгостроковi зобов'язання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9 року кредиторська заборгованiсть складає 66,3 тис.грн., що на 25,4 тис.грн. менше нiж станом на 01.01.2019 року, а сам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точнi зобов'язання за довгостроковими зобов'язаннями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редиторська заборгованiсть за товари, роботи, послуги - 30 тис.грн., що на 36 тис.грн. менше нiж станом на 01.01.2019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 бюджетом - 1,4 тис.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з оплати працi - 22,4 тис.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iншi поточнi зобов'язання - 12,2 тис.грн., що на 3,8 тис.грн. менше нiж станом на 01.01.201 ро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9 року доходи майбутнiх доходiв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обов'язання, пов'язанi з необоротними активами, утримуваними для продажу, та групами вибуття - вiдсутн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Звіт про фінансові результат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9 р.</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2-мc</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7</w:t>
            </w:r>
          </w:p>
        </w:tc>
      </w:tr>
      <w:tr>
        <w:trPr>
          <w:trHeight w:val="530" w:hRule="atLeast"/>
        </w:trPr>
        <w:tc>
          <w:tcPr>
            <w:tcW w:w="5850" w:type="dxa"/>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попередній період</w:t>
            </w:r>
          </w:p>
        </w:tc>
      </w:tr>
      <w:tr>
        <w:trPr>
          <w:trHeight w:val="200" w:hRule="atLeast"/>
        </w:trPr>
        <w:tc>
          <w:tcPr>
            <w:tcW w:w="5850" w:type="dxa"/>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дохід від реалізації продукції (товарів, робіт, послуг)</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41</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21,8</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ход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6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3,3</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9</w:t>
            </w:r>
          </w:p>
        </w:tc>
      </w:tr>
      <w:tr>
        <w:trPr>
          <w:trHeight w:val="200" w:hRule="atLeast"/>
        </w:trPr>
        <w:tc>
          <w:tcPr>
            <w:tcW w:w="5850" w:type="dxa"/>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Разом доходи </w:t>
            </w:r>
            <w:r>
              <w:rPr>
                <w:rFonts w:cs="Times New Roman CYR" w:ascii="Times New Roman CYR" w:hAnsi="Times New Roman CYR"/>
                <w:sz w:val="20"/>
                <w:szCs w:val="20"/>
              </w:rPr>
              <w:t>(2000 + 2160)</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8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4,3</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29,7</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бівартість реалізованої продукції (товарів, робіт, послуг)</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25,5)</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30,7)</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ти</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65</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20,7)</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w:t>
            </w:r>
          </w:p>
        </w:tc>
      </w:tr>
      <w:tr>
        <w:trPr>
          <w:trHeight w:val="200" w:hRule="atLeast"/>
        </w:trPr>
        <w:tc>
          <w:tcPr>
            <w:tcW w:w="5850" w:type="dxa"/>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Разом витрати </w:t>
            </w:r>
            <w:r>
              <w:rPr>
                <w:rFonts w:cs="Times New Roman CYR" w:ascii="Times New Roman CYR" w:hAnsi="Times New Roman CYR"/>
                <w:sz w:val="20"/>
                <w:szCs w:val="20"/>
              </w:rPr>
              <w:t>(2050 + 2165)</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85</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46,2)</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32,9)</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ий результат до оподаткування (2280 - 2285)</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8,1</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ок на прибуток</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ти (доходи), які зменшують (збільшують) фінансовий результат після оподаткування </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1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0"/>
                <w:szCs w:val="20"/>
              </w:rPr>
              <w:t xml:space="preserve">Чистий прибуток (збиток) </w:t>
            </w:r>
            <w:r>
              <w:rPr>
                <w:rFonts w:cs="Times New Roman CYR" w:ascii="Times New Roman CYR" w:hAnsi="Times New Roman CYR"/>
                <w:sz w:val="20"/>
                <w:szCs w:val="20"/>
              </w:rPr>
              <w:t>(2290 - 2300 - (+) 2310)</w:t>
            </w:r>
          </w:p>
        </w:tc>
        <w:tc>
          <w:tcPr>
            <w:tcW w:w="776" w:type="dxa"/>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0</w:t>
            </w:r>
          </w:p>
        </w:tc>
        <w:tc>
          <w:tcPr>
            <w:tcW w:w="1729"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8,1</w:t>
            </w:r>
          </w:p>
        </w:tc>
        <w:tc>
          <w:tcPr>
            <w:tcW w:w="1645" w:type="dxa"/>
            <w:gridSpan w:val="2"/>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Фiнансова звiтнiсть складена на основi даних бухгалтерського облiку, який ведеться згiдно Закону України "Про бухгалтерський облiк та фiнансову звiтнiсть в Українi" вiд 16 липня 1999 року № 996-ХIV, з урахуванням внесених до нього змiн та згiдно з затвердженими Нацiональними Стандартами бухгалтерського облiку для забезпечення єдиних (постiйних) принципiв, методiв i процедур при вiдображеннi поточних операцiй в облiку. Витрати вiдображаються в бухгалтерському облiку одночасно зi зменшенням активiв або збiльшенням зобов'язань. Витратами звiтного перiоду визнаються або зменшення активiв або збiльшення зобов'язань, що приводить до зменшення власного капiталу товариства (за винятком зменшення власного капiталу внаслiдок його вилучення або розподiлу власниками), за умови, що цi витрати можуть бути достовiрно оцiненi. Витратами визнаються витрати певного перiоду одночасно з визнанням доходу, для отримання якого вони здiйсненi. Витрати на податок на прибуток включають податки, розрахованi у вiдповiдностi до чинного законодавства України, з урахуванням суттєвих тимчасових рiзниць, якi були компенсованi або виникли у звiтному перiодi. Собiвартiсть реалiзованих товарiв визначається вiдповiдно до вимог НСБО № 9 "Запаси". Собiвартiсть реалiзованих послуг складається з виробничої собiвартостi послуг, яка була реалiзована протягом звiтного перiоду, нерозподiлених постiйних загальновиробничих витрат та наднормативних та виробничих витрат. За умови, що оцiнка доходу може бути достовiрно визначена, доход у "Звiтi про фiнансовi результати" вiдображається в момент находження активу або погашення зобов'язання, якi призводять до збiльшення власного капiталу товариства. За умови, що оцiнка витрат може бути достовiрно визначена, витрати вiдображаються у "Звiтi про фiнансовi результати" в момент вибуття активу або збiльшення зобов'язання. Доход вiд реалiзацiї матерiалiв вiдображається в момент вiдвантаження. Витрати на податок на прибуток включають податки, розрахованi у вiдповiдностi до чинного законодавства України, з урахуванням суттєвих тимчасових рiзниць, якi були компенсованi або виникли у звiтному перiодi. Примiтки до фiнансової звiтностi складенi згiдно до вимог НСБ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форми № 2, протягом року коригувань та змiн не вносило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тий дохiд вiд реалiзацiї товарiв (робiт, послуг) за звiтний перiод становить - 2941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статтi "Собiвартiсть реалiзованої продукцiї (товарiв, робот, послуг) (ряд. 2050) вiдображена виробнича собiвартiсть реалiзованої продукцiї i собiвартiсть реалiзованих товарiв, якi визначенi згiдно Нацiональних Стандартiв бухгалтерського облiку № 9 "Запаси", № 16 "Витрати" у 2019 роцi - 2426 тис.грн. (ТМЦ, заробiтна платня, послуги зв'язку, витрати на вiдрядження, амортизацiйнi вiдрахування, послуги стороннiх органiзацiй, електроенергi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цьому валовий прибуток  який розраховується, як рiзниця мiж чистим доходом i собiвартiстю реалiзованої продукцiї дорiвнює - 515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операцiйнi доходи  станом на 31.12.2019 року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статтi "Собiвартiсть "також входять : Адмiнiстративнi витрати -це витрати, пов'язанi з утриманням та обслуговуванням товариства, якi дорiвнюють - 995,3 тис.грн. (Заробiтна платня адмiн.персоналу, витрати на вiдрядження адмiн.персоналу, податки i обов'язковi платежi, амортвiдрахування, послуги зв'язку, канцтовари, розрахунково-касове обслуговування, передплата перiодичних видань i т.i.);iншi операцiйнi витрати становят -11,5 тис,грн(списання ПДВ, штрафи,судовий збi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витрати  - 721,0 тис.грн. (собiвартiсть реалiзованих необоротних активiв, списання активiв, зняття з учет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тя "Iншi  доходи " (ряд.2160) становить 293,3 тис грн, та складається з процентiв по депозиту -19,3 тис.грн та доходiв вiд реалiзацiї основних фондiв-274,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ий результат склав  (ряд.2290) - 88,1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тий прибуток (ряд 2350) за звiтний 2019 рiк становить - 88,1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Потiй Микола Iван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Голубнича Вiра Василiвна</w:t>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VI. Твердження щодо річної інформаці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Потiй Микола Iван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X. Відомості щодо особливої інформації та інформації про іпотечні цінні папери, що виникала протягом періоду</w:t>
      </w:r>
    </w:p>
    <w:tbl>
      <w:tblPr>
        <w:tblW w:w="10000" w:type="dxa"/>
        <w:jc w:val="left"/>
        <w:tblInd w:w="0"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події</w:t>
            </w:r>
          </w:p>
        </w:tc>
        <w:tc>
          <w:tcPr>
            <w:tcW w:w="225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інформації</w:t>
            </w:r>
          </w:p>
        </w:tc>
      </w:tr>
      <w:tr>
        <w:trPr>
          <w:trHeight w:val="200" w:hRule="atLeast"/>
        </w:trPr>
        <w:tc>
          <w:tcPr>
            <w:tcW w:w="14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5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6300" w:type="dxa"/>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145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19</w:t>
            </w:r>
          </w:p>
        </w:tc>
        <w:tc>
          <w:tcPr>
            <w:tcW w:w="2250"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3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4.19</w:t>
            </w:r>
          </w:p>
        </w:tc>
        <w:tc>
          <w:tcPr>
            <w:tcW w:w="225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3.19</w:t>
            </w:r>
          </w:p>
        </w:tc>
        <w:tc>
          <w:tcPr>
            <w:tcW w:w="630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проведення загальних зборі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sectPr>
      <w:footerReference w:type="default" r:id="rId2"/>
      <w:type w:val="nextPage"/>
      <w:pgSz w:orient="landscape" w:w="15840" w:h="122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04:00Z</dcterms:created>
  <dc:creator>Admin</dc:creator>
  <dc:description/>
  <cp:keywords/>
  <dc:language>en-US</dc:language>
  <cp:lastModifiedBy>Admin</cp:lastModifiedBy>
  <dcterms:modified xsi:type="dcterms:W3CDTF">2020-02-27T13:11:00Z</dcterms:modified>
  <cp:revision>5</cp:revision>
  <dc:subject/>
  <dc:title>Титульний аркуш</dc:title>
</cp:coreProperties>
</file>