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52"/>
        <w:gridCol w:w="168"/>
        <w:gridCol w:w="812"/>
        <w:gridCol w:w="168"/>
        <w:gridCol w:w="4397"/>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vAlign w:val="center"/>
          </w:tcPr>
          <w:p>
            <w:pPr>
              <w:pStyle w:val="Normal"/>
              <w:jc w:val="center"/>
              <w:rPr>
                <w:color w:val="000000"/>
                <w:sz w:val="20"/>
                <w:szCs w:val="20"/>
              </w:rPr>
            </w:pPr>
            <w:r>
              <w:rPr>
                <w:color w:val="000000"/>
                <w:sz w:val="20"/>
                <w:szCs w:val="20"/>
              </w:rPr>
              <w:t>24.04.2020</w:t>
            </w:r>
          </w:p>
        </w:tc>
        <w:tc>
          <w:tcPr>
            <w:tcW w:w="456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565"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332" w:type="dxa"/>
            <w:gridSpan w:val="3"/>
            <w:tcBorders/>
            <w:vAlign w:val="center"/>
          </w:tcPr>
          <w:p>
            <w:pPr>
              <w:pStyle w:val="Normal"/>
              <w:jc w:val="center"/>
              <w:rPr>
                <w:color w:val="000000"/>
                <w:sz w:val="20"/>
                <w:szCs w:val="20"/>
              </w:rPr>
            </w:pPr>
            <w:r>
              <w:rPr>
                <w:color w:val="000000"/>
                <w:sz w:val="20"/>
                <w:szCs w:val="20"/>
              </w:rPr>
              <w:t>ос-2020-1</w:t>
            </w:r>
          </w:p>
        </w:tc>
        <w:tc>
          <w:tcPr>
            <w:tcW w:w="456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565"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52"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397" w:type="dxa"/>
            <w:tcBorders/>
            <w:vAlign w:val="center"/>
          </w:tcPr>
          <w:p>
            <w:pPr>
              <w:pStyle w:val="Normal"/>
              <w:jc w:val="center"/>
              <w:rPr>
                <w:color w:val="000000"/>
                <w:sz w:val="20"/>
                <w:szCs w:val="20"/>
              </w:rPr>
            </w:pPr>
            <w:r>
              <w:rPr>
                <w:color w:val="000000"/>
                <w:sz w:val="20"/>
                <w:szCs w:val="20"/>
              </w:rPr>
              <w:t>Потiй Микола Iван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52"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397"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ВЕСОТРА-ХАРКIВ"</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2418, Харківська обл., Харкiвська обл., Харкiвський район, смт Пiсочин, вул. Автомобiльна, 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5461326</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422446 (057)7422446</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5461326.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5461326.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4.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 Микола Iван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7404</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Кривенко Микола Iванович володiє 0.007404% вiд СК емiтента (на суму 2.5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дко Сергiй Василь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66124</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Дудко Сергiй Васильович володiє 19.166124% вiд СК емiтента (на суму 6471.25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дко Iгор Василь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8177</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Дудко Iгор Васильович володiє 11.538177% вiд СК емiтента (на суму 3895.75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ров Михайло Микола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Манцуров Михайло Миколайович володiє 0% вiд СК емiтента (на суму 0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iкова Людмила Микола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6647</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Новiкова Людмила Миколаївна володiє 0.046647% вiд СК емiтента (на суму 15.75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ченко Олександр Олексi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31756</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ревiзiйної комiсiї Iванченко Олександр Олексiйович володiє 0.231756% вiд СК емiтента (на суму 78.25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льченко Людмила Iван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6647</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Член ревiзiйної комiсiї Кальченко Людмила Iванiвна володiє 0.046647% вiд СК емiтента (на суму 15.75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ар Володимир Пет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6647</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Козар Володимир Петрович володiє 0.046647% вiд СК емiтента (на суму 15.75 грн.).</w:t>
              <w:br/>
              <w:t>23.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 Микола Iван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404</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Кривенко Микола Iванович володiє 0.007404% вiд СК емiтента (на суму 2.5 грн.).</w:t>
              <w:br/>
              <w:t>23.04.2020 рiшенням загальних зборiв особу було обрано членом наглядової ради.</w:t>
              <w:br/>
              <w:t>23.04.2020 рiшенням наглядової ради особу було обрано головою наглядової ради</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3.04.2023.</w:t>
              <w:br/>
              <w:t>Протягом останнiх 5 рокiв особа працювала у ПАТ "Весотра-Харкiв" (голова наглядової ради).</w:t>
              <w:br/>
              <w:t>Особу було обрано як акцiонера.</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дко Iгор Василь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8177</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Дудко Iгор Васильович володiє 11.538177% вiд СК емiтента (на суму 3895.75 грн.).</w:t>
              <w:br/>
              <w:t>23.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3.04.2023.</w:t>
              <w:br/>
              <w:t>Протягом останнiх 5 рокiв особа працювала у ПАТ "Весотра-Харкiв" (член наглядової ради).</w:t>
              <w:br/>
              <w:t>Особу було обрано як акцiонера.</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дко Сергiй Василь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66124</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Дудко Сергiй Васильович володiє 19.166124% вiд СК емiтента (на суму 6471.25 грн.).</w:t>
              <w:br/>
              <w:t>23.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3.04.2023.</w:t>
              <w:br/>
              <w:t>Протягом останнiх 5 рокiв особа працювала у ПАТ "Весотра-Харкiв" (член наглядової ради).</w:t>
              <w:br/>
              <w:t>Особу було обрано як акцiонера.</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ров Михайло Микола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Манцуров Михайло Миколайович володiє 0% вiд СК емiтента (на суму 0 грн.).</w:t>
              <w:br/>
              <w:t>23.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3.04.2023.</w:t>
              <w:br/>
              <w:t>Протягом останнiх 5 рокiв особа працювала у ПАТ "Весотра-Харкiв" (член наглядової ради).</w:t>
              <w:br/>
              <w:t>Особу було обрано як представника акцiонера Розакової О.I..</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iкова Людмила Микола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6647</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Новiкова Людмила Миколаївна володiє 0.046647% вiд СК емiтента (на суму 15.75 грн.).</w:t>
              <w:br/>
              <w:t>23.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3.04.2023.</w:t>
              <w:br/>
              <w:t>Протягом останнiх 5 рокiв особа працювала у ПАТ "Весотра-Харкiв" (член наглядової ради, юрист-консульт).</w:t>
              <w:br/>
              <w:t>Особу було обрано як акцiонера.</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ченко Олександр Олексi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31756</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ревiзiйної комiсiї Iванченко Олександр Олексiйович володiє 0.231756% вiд СК емiтента (на суму 78.25 грн.).</w:t>
              <w:br/>
              <w:t>23.04.2020 рiшенням загальних зборiв особу було обрано членом ревiзiйної комiсiї.</w:t>
              <w:br/>
              <w:t>23.04.2020 рiшенням ревiзiйної комiсiї особу було обрано головою ревiзiйної комiсiї.</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3.04.2023.</w:t>
              <w:br/>
              <w:t>Протягом останнiх 5 рокiв особа працювала у ПАТ "Весотра-Харкiв" (голова ревiзiйної комiсiї, начальник ВВ).</w:t>
              <w:br/>
              <w:t>Згiдно нової редакцiї Статуту АТ кiлькiсть членiв ревiзiйної комiсiї складає 2 особи.</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льченко Людмила Iван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6647</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Кальченко Людмила Iванiвна володiє 0.046647% вiд СК емiтента (на суму 15.75 грн.).</w:t>
              <w:br/>
              <w:t>23.04.2020 рiшенням загальних зборiв особу було обрано членом ревiзiйної комiсiї.</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3.04.2023.</w:t>
              <w:br/>
              <w:t>Протягом останнiх 5 рокiв особа працювала у ПАТ "Весотра-Харкiв" (член ревiзiйної комiсiї, провiдний бухгалтер).</w:t>
              <w:br/>
              <w:t>Згiдно нової редакцiї Статуту АТ кiлькiсть членiв ревiзiйної комiсiї складає 2 особи.</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9:00Z</dcterms:created>
  <dc:creator>adm</dc:creator>
  <dc:description/>
  <cp:keywords/>
  <dc:language>en-US</dc:language>
  <cp:lastModifiedBy>adm</cp:lastModifiedBy>
  <dcterms:modified xsi:type="dcterms:W3CDTF">2020-04-24T15:19:00Z</dcterms:modified>
  <cp:revision>3</cp:revision>
  <dc:subject/>
  <dc:title>Титульний аркуш Повідомлення</dc:title>
</cp:coreProperties>
</file>