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Титульний аркуш</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9.03.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тiй Микола Iван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651"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вне найменування емітента: ПРИВАТНЕ АКЦIОНЕРНЕ ТОВАРИСТВО "ВЕСОТРА-ХАР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Ідентифікаційний код юридичної особи: </w:t>
      </w:r>
      <w:r>
        <w:rPr>
          <w:rFonts w:cs="Times New Roman CYR" w:ascii="Times New Roman CYR" w:hAnsi="Times New Roman CYR"/>
          <w:b/>
          <w:color w:val="800080"/>
          <w:sz w:val="22"/>
          <w:szCs w:val="22"/>
        </w:rPr>
        <w:t>0546132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Місцезнаходження: 62418, Україна, Харківська обл., Харкiвський район р-н, смт. Пiсочин, вул. Автомобiльна, 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іжміський код, телефон та факс: (057)7422446,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Адреса електронної пошти: info@ti05461326.pat.ua</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9.03.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2"/>
          <w:szCs w:val="22"/>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szCs w:val="22"/>
        </w:rPr>
        <w:t xml:space="preserve">(у разі здійснення оприлюдне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szCs w:val="22"/>
              </w:rPr>
              <w:t>http://ti05461326.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3.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3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Зміс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6.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лiцензiй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а корпоративного секретаря в АТ вiдсутня,</w:t>
            </w:r>
          </w:p>
          <w:p>
            <w:pPr>
              <w:pStyle w:val="Normal"/>
              <w:widowControl w:val="false"/>
              <w:autoSpaceDE w:val="false"/>
              <w:jc w:val="both"/>
              <w:rPr/>
            </w:pPr>
            <w:r>
              <w:rPr>
                <w:rFonts w:cs="Times New Roman CYR" w:ascii="Times New Roman CYR" w:hAnsi="Times New Roman CYR"/>
                <w:sz w:val="22"/>
                <w:szCs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уски облiгацiй АТ не здiйснюв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ІІ.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РИВАТНЕ АКЦIОНЕРНЕ ТОВАРИСТВО "ВЕСОТРА-ХАРКIВ"</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Скорочене найменування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ВЕСОТРА-ХАРКIВ"</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 Дата проведення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2.06.96</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Харківська обл.</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Статутний капітал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764</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 Середня кількість працівників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82.99 - Надання iнших допомiжних комерцiйних послуг, н. в. i. 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Харкiвський ГРУ ПАТ КГ "Приватбанк" м. Харкiв, МФО 35153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IBAN</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UA963515330000026006349686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поточний рахунок</w:t>
      </w:r>
    </w:p>
    <w:p>
      <w:pPr>
        <w:pStyle w:val="Normal"/>
        <w:widowControl w:val="false"/>
        <w:autoSpaceDE w:val="false"/>
        <w:rPr/>
      </w:pPr>
      <w:r>
        <w:rPr>
          <w:rFonts w:cs="Times New Roman CYR" w:ascii="Times New Roman CYR" w:hAnsi="Times New Roman CYR"/>
          <w:sz w:val="22"/>
          <w:szCs w:val="22"/>
        </w:rPr>
        <w:tab/>
        <w:t>UA963515330000026006349686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 МФО 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IBAN</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в</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16. Судові справи емітента</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148/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сподарський суд Харк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а мiсцева прокуратура № 6 Харкiвської областi, м. ХаркiвськаПiсочинська селищна рад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 - Харкi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ає</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 стягнення безпiдставно збережених коштiв в розмiрi 1695321,41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ення Господарського суду Харкiвської областi вiд 09 червня 2020 року Позовнi вимоги позивача  задовольнити в повному обсязi i стягнути з  ПАТ "Весотра Харкiв" 1695321,41 грн.</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вiдкриття провадження у справi - 23  березня 2020 рок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2/148/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хiд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 - Харкiв"</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кiвська мiсцева прокуратура № 6 Харкiвської областi, м. ХаркiвськаПiсочинська селищна рад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має</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 стягнення безпiдставно збережених коштiв в розмiрi 1695321,41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танова  Схiдного апеляцiйного господарського суду вiд 07 грудня 2020 рокуАпеляцiйну скаргу ПАТ "Весотра - Харкiв" задовольнити. Рiшення  Господарськго суду Харкiвської областi вiд 09.06.2020 року по справi 922/148/20 скасувати повнiстю</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вiдкриття провадження у справi - Липень 2020 року</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 Опис бізнес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едньооблiкова чисельнiсть штатних працiвникiв облiкового складу (осiб) - 1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нд оплати працi (тис. грн.) - 92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з наказом №33 вiд 25.12.2017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иди продукцiї або послуг, якi виробляє чи надає емiтент, за рахунок продажу яких емiтент отримав 10 або бiльше вiдсоткiв доходу за звiтний рiк - здавання в оренду власного нерухомого май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редньореалiзацiйнi цiни -  40 грн. - 1 м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виручки -  3862,2  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загальну суму експорту -  експорт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ка експорту в загальному обсязi продажiв -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спективнiсть виробництва окремих товарiв, виконання робiт та надання послуг -  створення нових та реконструкцiя обєктiв для подальшої здачi в oрен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ежнiсть вiд сезонних змiн - залежнiсть вiд сезонних змiн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ринки збуту -  фiзичнi особи пiдприємцi та ТО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а основнi клiєнти - ТОВ Автотраксервiс, ТОВ Автороммiтранс, ТОВ "СЛЕБ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тоди продажу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жерела сировини, їх доступнiсть та динамiка цiн - емiтент не використовує сирови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ливостi стану розвитку галузi виробництва, в якiй здiйснює дiяльнiсть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вень впровадження нових технологiй, нових товарiв, його становище на ринку:  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нкуренцiя в галузi: 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ливостi продукцiї (послуг) емiтента:  Здавання  оренду власного нерухомого майн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спективнi плани розвитку емiтента:  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постачальникiв за основними видами сировини та матерiалiв, що займають бiльше 10 вiдсоткiв у загальному обсязi постачання:  АК Харкiвобленерго,ТОВ Атлант Буд-Схiд, Харкiвенергозбут (3 постачальни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 емiтент здiйснює свою дiяльнiсть в межах территорiї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16-2018 роках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19 рiк вiдбувалися вiдчуждення основних засобiв на суму 274,0 тис. грн.без ПДВ.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20 року значних придбань або вiдчуждень основних засоб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удь-якi значнi правочини емiтента щодо них:  При вiдчудженнi будiвель i споруд на суму 274 тис.грн. перейшло право власностi на нерухоме май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обничi потужнос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використання обладнання: 6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посiб утримання активiв звичайни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звiтному роцi було проведено удосконалення основних засобiв  на суму 474,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характер та причини таких планiв: У звiтному роцi проводилось  удосконалення основних засобiв в звязку з їх iзнос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и видаткiв, у тому числi вже зроблених:  У звiтному роцi  удосконалення основних засобiв виконано на 474,7  т.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гнознi дати початку дiяльностi: У звiтному роцi у планах  розширення або удосконалення основних засобiв  з квiтня 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гнознi дати закiнчення дiяльностi:  У звiтному роцi  в планах розширення або удосконалення основних засобiв до грудня 2021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блеми, якi впливають на дiяльнiсть емiтента - економiчна полiтика держави. Локдаун в зв'язку з КОВIД-1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Локдаун в зв'язку з КОВIД-1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 Потiй Микола Iван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Наглядова рада складається з 5 членiв: Голова наглядової ради та 4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наглядової ради Кривенко Микола Iван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Iгор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Новiкова Людмила Миколаї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гiдно статуту 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 Кальченко Людмила Iванiвна</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тiй Микола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АТ "АТП-16355", 03118995, 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5.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директор) отримала вiд емiтента заробiтну плату у розмiрi  108560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9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ТП-16360, 05461326,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6.98,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головний бухгалтер) отримала вiд емiтента заробiтну плату у розмiрi  97360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5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ивенко Микола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акцiоне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7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голова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акцiоне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3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акцiоне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5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представником акцiон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3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член наглядової ради, юрист-консуль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а особа є акцiонер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1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наглядової ради, юрист-консуль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голова ревiзiйної комiсiї, начальник В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0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голова ревiзiйної комiсiї, начальник В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ревiзiйної комiсiї особу було обрано головою ревiзiй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нової редакцiї Статуту АТ кiлькiсть членiв ревiзiйної комiсiї складає 2 особ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льченко Людмил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член ревiзiйної комiсiї,  провiд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 до 23.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3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ревiзiйної комiсiї,  провiд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нової редакцiї Статуту АТ кiлькiсть членiв ревiзiйної комiсiї складає 2 особ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зар Володимир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Т "Весотра-Харкiв", 05461326, водi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4.17, до 23.04.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58 ро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ягом останнiх 5 рокiв особа працювала у ПАТ "Весотра-Харкiв" (член ревiзiйної комiсiї, вод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04.2020  рiшенням загальних зборiв повноваження особи були припиненi.</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iй Микола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ивенко Микола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8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8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88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88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льченко Людмил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зар Володимир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4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VII. Звіт керівництва (звіт про управлінн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2. Інформація про розвиток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Т "Весотра - Харкiв" створено у процесi приватизацiї, шляхом перетворення державного пiдприємства АТП-16360 у 1996 роцi в Вiдкрите акцiонерне товариство "Весотра - Харкiв". У 2011 роцi товариство перереєстровано в ПАТ "Весотра - Харкiв". У 2016 роцi пiдприємство змiнило тип товариства з публiчного на приватне i має нове найменування - Приватне акцiонерне товариство "Весотра - Ха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4. Звіт про корпоративне управлі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1) посилання 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ше питання порядку денного: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агальних зборiв Потiй М.I. оголосив присутнiм запропонованi Наглядовою Радою Товариства  склад  лiчильної комiсiї:  Голова лiчильної комiсiї -  Голубнича В.В.;  члени - Золотуха Л.М., Бурда Л.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зборiв запропонував  перейти до голосування по першому питанню порядку денного та повiдомив, що пiдрахунок голосiв з цього питання здiйснює тимчасова лiчильна комiсiя, призначена Наглядовою радою у складi: Голубнича В.В.- голова,  Бурда Л.В., Золотуха Л.М.- члени тимчасової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Обрати лiчильну комiсiю у складi:   Голова лiчильної комiсiї -  Голубнича В.В.,  члени комiсiї - Золотуха  Л.М. , Бурда Л.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руге питання порядку денного:  Звiт Наглядової Ради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Звiт Наглядової Ради ПАТ "Весотра - Харкiв" зачитала член Наглядової Ради Новiкова Л.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Прийняти до вiдома звiт Наглядової ради за 2019 рiк та визнати її дiяльнiсть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етє питання Порядку денного: Звiт Директора товариства про результати фiнансово-господарської дiяльностi в 2019 роцi та основнi напрямки дiяльностi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Звiт Директора Потiя М.I. про результати фiнансово-господарської дiяльностi в 2019 роцi та основнi напрямки дiяльностi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 Прийняти до вiдома звiт  директора Товариства i визнати його дiяльнiсть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Схвалити запропонованi директором основнi напрямки дiяльностi Товариства н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тверте питання Порядку денного: Звiт  Ревiзiйної комiсiї та затвердження її звiту та  висновку по рiчнiй звiтностi Товариства за 201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Звiт та висновок  голови ревiзiйної комiсiї Iванченко О.О щодо достовiрностi бухгалтерського облiку та вiдповiдностi фiнансово-господарчих операцiй товариства  в 2019 роцi чинному законодавств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 Затвердити звiт  та висновок Ревiзiйної комiсiї щодо достовiрностi бухгалтерського облiку та вiдповiдностi фiнансово-господарчих операцiй товариства  в 2019 роцi чинному законодавств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Визнати дiяльнiсть Ревiзiйної комiсiї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яте питання Порядку денного: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агальних зборiв  Потiй М.I.  поставив на голосування питання про затвердження  на пiдставi висновку ревiзiйної комiсiї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осте питання Порядку денного: Затвердження розподiлу прибутку, отриманого в 2019 роцi та  про  дивiденди Товариства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за результатами роботи Товариства  в 2019 роцi пiдприємство має прибуток у розмiрi 88 тис. грн., який пропонується спрямувати на 44 б/р (нерозподiлений прибуток). Дивiдендiв в 2020 роцi не нараховувати i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6.1. Спрямувати прибуток у розмiрi 88 тис. грн., отриманий Товариством в 2019 роцi на 44 б/р (нерозподiлений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 Дивiдендiв в 2020 роцi не нараховувати i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ьоме питання Порядку денного: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в поточному роцi стiкає термiн  повноважень членiв Наглядової Ради. На пiдставi п. 10.3.1. Статуту Товариства члени Наглядової Ради обираються акцiонерами пiд час проведення Загальних зборiв простою бiльшiсть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роки. Запропонував пiдтримати кандидатури, запропонованi до  нового складу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7.1. Припинити повноваження Наглядової Ради Товариства в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2. Обрати членами Наглядової ради Товариства: Кривенко Миколу Iвановича (акцiонер), Дудко Сергiя Васильовича (акцiонер), Дудко Iгоря Васильовича (акцiонер), Манцурова Михайла Миколайовича (представник акцiонера Розакової О.I.), Новiкову Людмилу Миколаївну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ьме питання Порядку денного: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в поточному роцi стiкає термiн  повноважень членiв Ревiзiйної комiсiї. На пiдставi п. 12.1. Статуту Товариства члени Ревiзiйної комiсiї обираються акцiонерами пiд час проведення Загальних зборiв простою бiльшiсть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Запропонував пiдтримати кандидатури, запропонованi до  нового складу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8.1. Припинити повноваження Ревiзiйної комiсiї Товариства в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2. Обрати членами Ревiзiйної комiсiї Товариства: Iванченко Олександра Олексiйовича, Кальченко Людмилу Iван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в'яте питання Порядку денного: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Директора Потiя М.I. -  пiсля обрання загальними зборами  членiв Наглядової Ради Товариства та членiв Ревiзiйної комiсiї Товариства, на пiдставi п.9.2.2. ч.18; ч. 20  Статуту Товариства -  виключною компетенцiєю Загальних зборiв  є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цих договорiв з членами Наглядової Ради, Ревiзiй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9.1. Затвердити умови договорiв iз членами Наглядової Ради Товариства, Ревiзiйної комiсiї Товариства, запропонованi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2. Надати директору Товариства Потiю М.I.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сяте питання Порядку денного: Попереднє надання згоди на вчинення значних правочинiв, якi можуть вчинятися Товариством протягом року з дати прийняття ць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доповiв присутнiм, що на протязi поточного року може виникнути питання укладання значних правочинiв, сума i характер яких на цей час достеменно невiдомi. У цьому випадку вiдповiдно до ч.3 ст.70 Закону України "Про акцiонернi товариства"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1. 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2.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3. 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68,72 % вiд загальної кiлькостi голос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динадцяте питання Порядку денного: Про внесення змiн до ЄДР юридичних осiб, фiзичних осiб - пiдприємцiв та громадських формув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запропонував внести до Єдиного державного реєстру юридичних осiб, фiзичних осiб - пiдприємцiв та громадських формувань  (далi -  ЄДР) iнформацiю про засновникiв (учасникiв) Товариства, а саме включити: "акцiонери згiдно реєстру", яким належать 100% статутного капiталу, а iншу iнформацiю про учасникiв виключ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ий проект рiшення, запропонований акцiонером Потiєм 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нести змiни до Єдиного державного реєстру юридичних осiб, фiзичних осiб - пiдприємцiв та громадських формувань (далi - ЄДР), пов"язанi з уточненням iнформацiї про засновникiв (учасникiв) Товариства, а саме включити: "акцiонери згiдно реєстру", яким належать 100% статутного капiталу, а iншу iнформацiю про учасникiв виключ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ванадцяте питання Порядку денного: Про надання повноважень щодо пiдписання  протоколу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член наглядової ради Новiкову Л.М. -  запропонувала з метою додержання законодавства про порядок внесення змiн до ЄДР юридичних осiб, фiзичних осiб - пiдприємцiв та громадських формувань надати повноваження щодо пiдписання протоколу цих Загальних зборiв головi зборiв Потiю Миколi Iвановичу та секретарю зборiв  Новiковiй Людмилi Миколаїв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Доручити та надати повноваження пiдписати протокол цих зборiв головi Загальних зборiв Потiю Миколi Iвановичу i секретарю Загальних зборiв Новiковiй Людмилi Миколаїв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rFonts w:cs="Times New Roman CYR" w:ascii="Times New Roman CYR" w:hAnsi="Times New Roman CYR"/>
                <w:sz w:val="22"/>
                <w:szCs w:val="22"/>
              </w:rPr>
              <w:t xml:space="preserve">Пiдсумки голосув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57060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szCs w:val="22"/>
        </w:rPr>
        <w:t>(за наявності контролю)</w:t>
      </w:r>
      <w:r>
        <w:rPr>
          <w:rFonts w:cs="Times New Roman CYR" w:ascii="Times New Roman CYR" w:hAnsi="Times New Roman CYR"/>
          <w:b/>
          <w:bCs/>
          <w:sz w:val="22"/>
          <w:szCs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ивенко Микола Iванович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най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2.2020. Було прийнято наступне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38/20 вiд 12.02.20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7.02.2020. Було прийнято наступне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4.03.2020. Були прийнятi наступнi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ликати та провести черговi Загальнi збори акцiонерiв ПАТ "Весотра- Харк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дату, час та мiсце проведення чергових Загальних зборiв акцiонерiв ПАТ"Весотра - Харкiв" - 23 квiтня 2020 року о 9-00 годинi за мiсцезнаходженням товариства : на другому поверсi в примiщеннi бухгалтерiї. Реєстрацiю учасникiв зборiв здiйснювати з 7-00 до 8-45 години у день та за мiсцем проведення загальних збор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проект порядоку денного чергових Загальних збо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Звiт директора товариства про результати фiнансово-господарської дiяльностi в 2019 роцi та основнi напрямки дiяльностi в 2020 роц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4. Звiт ревiзiйної комiсiї та затвердження її звiту та висновку по рiчнiй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вiтностi Товариства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отриманого в 2019 роцi та про дивiденди Товариства за 2020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Припинення повноважень Наглядової Ради Товариства та обрання членiв Наглядової Ради.</w:t>
            </w:r>
          </w:p>
          <w:p>
            <w:pPr>
              <w:pStyle w:val="Normal"/>
              <w:widowControl w:val="false"/>
              <w:autoSpaceDE w:val="false"/>
              <w:rPr/>
            </w:pPr>
            <w:r>
              <w:rPr>
                <w:rFonts w:cs="Times New Roman CYR" w:ascii="Times New Roman CYR" w:hAnsi="Times New Roman CYR"/>
                <w:sz w:val="22"/>
                <w:szCs w:val="22"/>
              </w:rPr>
              <w:t>8. Припинення повноважень Ревiзiйної комiсiї Товариства та обрання членiв Ревiзiй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ро внесення змiн в ЄДР юридичних осiб-пiдприємцiв та громадських формув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агальних збо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начити членами реєстрацiйної комiсiї наступних акцiон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Бурду Людмилу Василiв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олотуху Людмилу Миколаїв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 Голубничу Вiру Василiвн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членами тимчасової лiчильної комiсiї наступних акцiон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Голубничу Вiру Василiв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Золотуху Людмилу Iванiв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Бурду Людмилу Василiв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ити дату складання перелiку акцiонерiв, якi мають бути письмово повiдомленi про проведення Загальних зборiв - 05 березня 2020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ити дату складання перелiку акцiонерiв, якi мають право на участь у Загальних зборах вiдповiдно до Закону України "Про акцiонернi товариства" - 17 квiтня 2020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начити головою Загальних зборiв ПАТ "Весотра - Харкiв" - директора ПОТIЙ Миколу Iванович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значити секретарем загальних зборiв ПАТ "Весотра - Харкiв" - члена Наглядової ради - НОВIКОВУ Людмилу Миколаївн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форми бюлетенiв i проекти рiшень проекту порядку денного, якi пропонуються Наглядовою радо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8.04.2020. Були прийнятi наступнi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порядок денний чергових Загальних зборiв товариства ПАТ "Весотра - Харкiв" призначених на 23 квiтня 2020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Звiт директора товариства про результати фiнансово-господарської     дiяльностi в 2019 роцi та основнi напрямки дiяльностi в 2020 роцi.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Звiт ревiзiйної комiсiї та затвердження її звiту та висновку по рiчнiй звiтностi Товариства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19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отриманого в 2019 роцi та про дивiденди Товариства за 2020 рi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Припинення повноважень Наглядової Ради Товариства та обрання членiв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Ревiзiйної комiсiї  Товариства та обрання членiв Ревiзiйної комiсi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ро внесення змiн в ЄДР юридичних осiб-пiдприємцiв та громадських формува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агальних збо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ити форми бюлетенiв, якi пропонуються Наглядовою радо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3.04.2020. Було прийнято наступне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Кривенко Миколу Iванович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11.2020. Було прийнято наступне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ти згоду на  оплату в добровiльному порядку, на розрахунковий рахунок Пiсочинської селищної ради,  плати за користування земельною дiлянкою площею 0,8178 га пiд об"єктами нерухомостi, якi належать ПАТ "Весотра - Харкiв" за перiод з  01.01.2017 року по 01.05.2019 року в розмiрi 306754,24 грн. та подальше  її списання з бухгалтерського облiку пiдприємства за рахунок прибут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5.11.2020. Були прийнятi наступнi рiш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ати згоду на списання пiдприємством ПАТ "Весотра - Харкiв" необоротних активiв - основних засобiв на пiдставi вiдповiдi на запит стосовно вiдкриття кримiнального провадження i призупинення дiзнання згiдно п.3 ст. 206 КПК України, а саме: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1. Напiвпричiп марки АЛКА Н-13, державний номер 8147 ХА, </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90 року випуску, шасi № 003239 - 1 одиниця - iнвентарний № 32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Напiвпричiп марки АЛКА Н-13, державний номер 8138 ХА,</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90 року випуску, шасi № 00333 - 1 одиниця - iнвентарний № 3213;</w:t>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об"єктiв - 0 грн.;</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и облiковуються на рахунку 105;</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а виведення з експлуатацiї об"єктiв основних засобiв, в зв"язку з непридатнiстю для подальшої експлуатацiї цих об"єктiв, а саме: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Принтер EPSON LQ-1000 - 1 одиниця - iнвентарний № 883;</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б"кта - 29453500 крб.;</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вводу в експлуатацiю - 1994 рiк;</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рмiн корисного використання - 10 рокiв;</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 0;</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 25,95;</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 облiковується на рахунку 106;</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Комп"ютер марки SVA з процесором - 1 одиниця - iнвентарний № 870;</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б"кта - 3383,33 грн.;</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вводу в експлуатацiю - 2008 рiк;</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рмiн корисного використання - 10 рокiв;</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 0;</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 облiковується на рахунку 106;</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ати згоду на списання малоцiнного уживаного майна ПАТ "Весотра - Харкiв", яке на протязi тривалого часу роботи стало непридатним для подальшої експлуатацiї,а саме: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Стiльцi чорно-сiрi - 4 одиницi - iнвентарний № 4005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Лампа настiльна - 3 одиницi - iнвентарний № 4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Вентилятор - 1 одиниця - iнвентарний № 6609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Картка пам"ятi - 1 одиниця - iнвентарний № 411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Кабель марки ROMOSS - 1 одиниця - iнвентарний № 4111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Драбина алюмiнiєва 3-х секторна - 1 одиниця - iнвентарний № 4209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Пiстолет для фарбування - 1 одиниця - iнвентарний № 4009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Комітети в складі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Склад виконавчого орга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iй Микола Iванович - директор ПАТ "Весотра - Харкiв"</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 має пра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Приміт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szCs w:val="22"/>
          <w:u w:val="single"/>
        </w:rPr>
        <w:t>так, створено ревізійну коміс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szCs w:val="22"/>
        </w:rPr>
        <w:t xml:space="preserve">Кількість членів ревізійної комісії </w:t>
      </w:r>
      <w:r>
        <w:rPr>
          <w:rFonts w:cs="Times New Roman CYR" w:ascii="Times New Roman CYR" w:hAnsi="Times New Roman CYR"/>
          <w:sz w:val="22"/>
          <w:szCs w:val="22"/>
          <w:u w:val="single"/>
        </w:rPr>
        <w:t>2</w:t>
      </w:r>
      <w:r>
        <w:rPr>
          <w:rFonts w:cs="Times New Roman CYR" w:ascii="Times New Roman CYR" w:hAnsi="Times New Roman CYR"/>
          <w:b/>
          <w:bCs/>
          <w:sz w:val="22"/>
          <w:szCs w:val="22"/>
        </w:rPr>
        <w:t xml:space="preserve">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szCs w:val="22"/>
          <w:u w:val="single"/>
        </w:rPr>
        <w:t>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документи вiдсутнi</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2"/>
              </w:rPr>
            </w:pPr>
            <w:r>
              <w:rPr>
                <w:rFonts w:cs="Times New Roman CYR" w:ascii="Times New Roman CYR" w:hAnsi="Times New Roman CYR"/>
                <w:sz w:val="18"/>
                <w:szCs w:val="22"/>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а iнформацiя вiдсутн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176</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1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56</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 02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випущених акцiй товариства: 135056 штук простих iмен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83030 штук простих iменних акцiй.</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акцiй, якi не приймають участь у голосуваннi: 52026 штук простих iменних акцi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зi свого складу простою бiльшiстю голосiв обирають Голову, який очолює та органiзує роботу Ревiзiй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формування тимчасової лiчильної комiсiї у разi скликання Загальних зборiв Наглядовою радою;</w:t>
      </w:r>
    </w:p>
    <w:p>
      <w:pPr>
        <w:pStyle w:val="Normal"/>
        <w:widowControl w:val="false"/>
        <w:autoSpaceDE w:val="false"/>
        <w:jc w:val="both"/>
        <w:rPr/>
      </w:pPr>
      <w:r>
        <w:rPr>
          <w:rFonts w:cs="Times New Roman CYR" w:ascii="Times New Roman CYR" w:hAnsi="Times New Roman CYR"/>
          <w:sz w:val="22"/>
          <w:szCs w:val="22"/>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 обрання реєстрацiйної комiсiї, за винятком випадкiв, встановлених дiючим законодавством;</w:t>
      </w:r>
    </w:p>
    <w:p>
      <w:pPr>
        <w:pStyle w:val="Normal"/>
        <w:widowControl w:val="false"/>
        <w:autoSpaceDE w:val="false"/>
        <w:jc w:val="both"/>
        <w:rPr/>
      </w:pPr>
      <w:r>
        <w:rPr>
          <w:rFonts w:cs="Times New Roman CYR" w:ascii="Times New Roman CYR" w:hAnsi="Times New Roman CYR"/>
          <w:sz w:val="22"/>
          <w:szCs w:val="22"/>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4)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має пра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 НЕЗАЛЕЖНОГО АУДИТО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надання впевненостi щод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ЕСОТРА-ХАРК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держувач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кцiонерам та управлiнському персоналу ПАТ "ВЕСОТРА-ХАРК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шим користувачам фiнансової звiтностi ПАТ "ВЕСОТРА-ХАРКIВ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 Ха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ВЕСОТРА-ХАРКIВ "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iнформацiя про розвиток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ристувачами цього Звiту є в першу чергу акцiонери та управлiнський персонал ПАТ"ВЕСОТРА-ХАРКIВ"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У звiтi iз завдання ПРИВАТНОГО АКЦIОНЕРНОГО ТОВАРИСТВА "ВЕСОТРА-ХАРКIВ"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Цей Звiт мiстить iнформацiю, частина якої розмiщена на сайтi ПАТ "ВЕСОТРА-ХАРКIВ"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ластивi обмеження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ажаємо доречним зазначити, що оцiнка ефективностi внутрiшнього контролю ПАТ "ВЕСОТРА-ХАРКIВ"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носна вiдповiдальнiсть</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Iдентифiкацiя вiдносної вiдповiдальностi повiдомляє визначеним користувачам, що ПАТ "ВЕСОТРА-ХАРКIВ"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сновок</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и отримали достатнi та прийнятнi докази того, що ПАТ "ВЕСОТРА-ХАРКIВ"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 висловлює обмежений рiвень впевненостi щодо предмету перевiрки i вважає що Звiт керiвництва ПРИВАТНОГО АКЦIОНЕРНОГО ТОВАРИСТВА "ВЕСОТРА-ХАРКIВ"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iйна комiсiя створена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Дудко Iгор Васильович 2254101713 11,538176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Дудко Сергiй Васильович 2167416734 19,166112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Розакова Ольга Iванiвна 2756509001 30,70356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даних останнього реєстру власникiв акцiй Товариства, загальна кiлькiсть голосуючих акцiй ПРИВАТНОГО АКЦIОНЕРНОГО ТОВАРИСТВА "ВЕСОТРА-ХАРКIВ" складає 83030 штук, що 61,48 % вiд загальної кiлькостi акцiй Товариства (135056 шту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астина власникiв 52026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8,52% вiд статутного капiталу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аким чин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орядок призначення та звiльнення посадових осiб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проведення перевiрки фiнансово-господарської дiяльностi Товариства Загальнi збори можуть обирати Ревiзiйну комiсiю у складi 2 (двох) осiб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Члени Ревiзiйної комiсiї зi свого складу простою бiльшiстю голосiв обирають Голову, який очолює та органiзує роботу Ревiзiй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вноваження посадових осiб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9)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 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4)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иректор має пра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вiрка наступної iнформ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правлiння. Загальними зборами акцiонерiв ПРИВАТНОГО АКЦIОНЕРНОГО ТОВАРИСТВА "ВЕСОТРА-ХАРКIВ"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е користується кодексами корпоративного управлiння iнших пiдприємств, установ, органiзац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23квiтня 2020 року були проведенi рiчнi загальнi збори акцiонерiв (далi - Загальнi збори). Кворум Загальних зборiв склав - 68,72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ше питання порядку денного: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агальних зборiв Потiй М.I. оголосив присутнiм запропонованi Наглядовою Радою Товариства склад лiчильної комiсiї: Голова лiчильної комiсiї - Голубнича В.В.; члени - Золотуха Л.М., Бурда Л.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зборiв запропонував перейти до голосування по першому питанню порядку денного та повiдомив, що пiдрахунок голосiв з цього питання здiйснює тимчасова лiчильна комiсiя, призначена Наглядовою радою у складi: Голубнича В.В.- голова, Бурда Л.В., Золотуха Л.М.- члени тимчасової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Обрати лiчильну комiсiю у складi: Голова лiчильної комiсiї - Голубнича В.В., члени комiсiї - Золотуха Л.М. , Бурда Л.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руге питання порядку денного: Звiт Наглядової Ради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Звiт Наглядової Ради ПАТ "Весотра - Харкiв" зачитала член Наглядової Ради Новiкова Л.М.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Прийняти до вiдома звiт Наглядової ради за 2019 рiк та визнати її дiяльнiсть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ретє питання Порядку денного: Звiт Директора товариства про результати фiнансово-господарської дiяльностi в 2019 роцi та основнi напрямки дiяльностi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Звiт Директора Потiя М.I. про результати фiнансово-господарської дiяльностi в 2019 роцi та основнi напрямки дiяльностi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1. Прийняти до вiдома звiт директора Товариства i визнати його дiяльнiсть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Схвалити запропонованi директором основнi напрямки дiяльностi Товариства н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етверте питання Порядку денного: Звiт Ревiзiйної комiсiї та затвердження її звiту та висновку по рiчнiй звiтностi Товариства за 2019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Звiт та висновок голови ревiзiйної комiсiї Iванченко О.О щодо достовiрностi бухгалтерського облiку та вiдповiдностi фiнансово-господарчих операцiй товариства в 2019 роцi чинному законодавств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1. Затвердити звiт та висновок Ревiзiйної комiсiї щодо достовiрностi бухгалтерського облiку та вiдповiдностi фiнансово-господарчих операцiй товариства в 2019 роцi чинному законодавству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2.Визнати дiяльнiсть Ревiзiйної комiсiї задовiльн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яте питання Порядку денного: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Голова Загальних зборiв Потiй М.I. поставив на голосування питання про затвердження на пiдставi висновку ревiзiйної комiсiї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Шосте питання Порядку денного: Затвердження розподiлу прибутку, отриманого в 2019 роцi та про дивiденди Товариства в 2020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за результатами роботи Товариства в 2019 роцi пiдприємство має прибуток у розмiрi 88 тис. грн., який пропонується спрямувати на 44 б/р (нерозподiлений прибуток). Дивiдендiв в 2020 роцi не нараховувати i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6.1. Спрямувати прибуток у розмiрi 88 тис. грн., отриманий Товариством в 2019 роцi на 44 б/р (нерозподiлений прибут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2. Дивiдендiв в 2020 роцi не нараховувати i не виплачува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ьоме питання Порядку денного: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в поточному роцi стiкає термiн повноважень членiв Наглядової Ради. На пiдставi п. 10.3.1. Статуту Товариства члени Наглядової Ради обираються акцiонерами пiд час проведення Загальних зборiв простою бiльшiсть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роки. Запропонував пiдтримати кандидатури, запропонованi до нового складу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7.1. Припинити повноваження Наглядової Ради Товариства в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7.2. Обрати членами Наглядової ради Товариства: Кривенко Миколу Iвановича (акцiонер), Дудко Сергiя Васильовича (акцiонер), Дудко Iгоря Васильовича (акцiонер), Манцурова Михайла Миколайовича (представник акцiонера Розакової О.I.), Новiкову Людмилу Миколаївну (акцiон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ьме питання Порядку денного: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в поточному роцi стiкає термiн повноважень членiв Ревiзiйної комiсiї. На пiдставi п. 12.1. Статуту Товариства члени Ревiзiйної комiсiї обираються акцiонерами пiд час проведення Загальних зборiв простою бiльшiсть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Запропонував пiдтримати кандидатури, запропонованi до нового складу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8.1. Припинити повноваження Ревiзiйної комiсiї Товариства в повному склад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2. Обрати членами Ревiзiйної комiсiї Товариства: Iванченко Олександра Олексiйовича, Кальченко Людмилу Iван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в'яте питання Порядку денного: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Директора Потiя М.I. - пiсля обрання загальними зборами членiв Наглядової Ради Товариства та членiв Ревiзiйної комiсiї Товариства, на пiдставi п.9.2.2. ч.18; ч. 20 Статуту Товариства - виключною компетенцiєю Загальних зборiв є 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цих договорiв з членами Наглядової Ради, Ревiзiйної комiсiї.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9.1. Затвердити умови договорiв iз членами Наглядової Ради Товариства, Ревiзiйної комiсiї Товариства, запропонованi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2. Надати директору Товариства Потiю М.I.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сяте питання Порядку денного: Попереднє надання згоди на вчинення значних правочинiв, якi можуть вчинятися Товариством протягом року з дати прийняття ць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 доповiв присутнiм, що на протязi поточного року може виникнути питання укладання значних правочинiв, сума i характер яких на цей час достеменно невiдомi. У цьому випадку вiдповiдно до ч.3 ст.70 Закону України "Про акцiонернi товариства"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1. 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2.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3. 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динадцяте питання Порядку денного: Про внесення змiн до ЄДР юридичних осiб, фiзичних осiб - пiдприємцiв та громадських формув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лухали: Директора Потiя М.I. запропонував внести до Єдиного державного реєстру юридичних осiб, фiзичних осiб - пiдприємцiв та громадських формувань (далi - ЄДР) iнформацiю про засновникiв (учасникiв) Товариства, а саме включити: "акцiонери згiдно реєстру", яким належать 100% статутного капiталу, а iншу iнформацiю про учасникiв виключ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голосування поставлений проект рiшення, запропонований акцiонером Потiєм 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нести змiни до Єдиного державного реєстру юридичних осiб, фiзичних осiб - пiдприємцiв та громадських формувань (далi - ЄДР), пов"язанi з уточненням iнформацiї про засновникiв (учасникiв) Товариства, а саме включити: "акцiонери згiдно реєстру", яким належать 100% статутного капiталу, а iншу iнформацiю про учасникiв виключи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ванадцяте питання Порядку денного: Про надання повноважень щодо пiдписання протоколу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лухали: член наглядової ради Новiкову Л.М. - запропонувала з метою додержання законодавства про порядок внесення змiн до ЄДР юридичних осiб, фiзичних осiб - пiдприємцiв та громадських формувань надати повноваження щодо пiдписання протоколу цих Загальних зборiв головi зборiв Потiю Миколi Iвановичу та секретарю зборiв Новiковiй Людмилi Миколаїв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сування проведено бюлетенями №1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но 3 бюлетеня, отримано 3 бюлетеня, визнано недiйсними - нема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голосування поставлений проект рiшення, запропонований наглядовою радою: Доручити та надати повноваження пiдписати протокол цих зборiв головi Загальних зборiв Потiю Миколi Iвановичу i секретарю Загальних зборiв Новiковiй Людмилi Миколаїв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 прийнят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сональний склад наглядової ра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ак 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ивенко Микола Iванович голова наглядової ради X</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анцуров Михайло Миконайович член наглядової ради X</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удко Iгор Васильович член наглядової ради X</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удко Сергiй Васильович член наглядової ради X</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вiкова Людмила Миколаївна член наглядової ради X</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складi наглядової ради комiтети вiдсутнi</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12.02.2020.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38/20 вiд 12.02.20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7.02.2020.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4.03.2020.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икати та провести черговi Загальнi збори акцiонерiв ПАТ "Весотра- Ха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дату, час та мiсце проведення чергових Загальних зборiв акцiонерiв ПАТ"Весотра - Харкiв" - 23 квiтня 2020 року о 9-00 годинi за мiсцезнаходженням товариства : на другому поверсi в примiщеннi бухгалтерiї. Реєстрацiю учасникiв зборiв здiйснювати з 7-00 до 8-45 години у день та за мiсцем проведення загальних збор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проект порядоку денного чергових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Звiт директора товариства про результати фiнансово-господарської дiяльностi в 2019 роцi та основнi напрямки дiяльностi в 2020 роц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Звiт ревiзiйної комiсiї та затвердження її звiту та висновку по рiчнiй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отриманого в 2019 роцi та про дивiденди Товариства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ро внесення змiн в ЄДР юридичних осiб-пiдприємцiв та громадських формув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значити членами реєстрацiйної комiсiї наступних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урду Людмилу Васил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лотуху Людмилу Миколаї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Голубничу Вiру Василiв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членами тимчасової лiчильної комiсiї наступних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Голубничу Вiру Васил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олотуху Людмилу Iван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Бурду Людмилу Василi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значити дату складання перелiку акцiонерiв, якi мають бути письмово повiдомленi про проведення Загальних зборiв - 05 березня 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значити дату складання перелiку акцiонерiв, якi мають право на участь у Загальних зборах вiдповiдно до Закону України "Про акцiонернi товариства" - 17 квiтня 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значити головою Загальних зборiв ПАТ "Весотра - Харкiв" - директора ПОТIЙ Миколу Iван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значити секретарем загальних зборiв ПАТ "Весотра - Харкiв" - члена Наглядової ради - НОВIКОВУ Людмилу Миколаїв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форми бюлетенiв i проекти рiшень проекту порядку денного, якi пропонуються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8.04.2020.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порядок денний чергових Загальних зборiв товариства ПАТ "Весотра - Харкiв" призначених на 23 квiтня 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Звiт Наглядової ради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 Звiт директора товариства про результати фiнансово-господарської дiяльностi в 2019 роцi та основнi напрямки дiяльностi в 2020 роц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ревiзiйної комiсiї та затвердження її звiту та висновку по рiчнiй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атвердження розподiлу прибутку, отриманого в 2019 роцi та про дивiденди Товариства за 2020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 Попереднє надання згоди на вчинення значних правочинiв, якi можуть вчинятися Товариством протягом року з дати прийняття такого рiшення та надання повноважень на їх вчин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 Про внесення змiн в ЄДР юридичних осiб-пiдприємцiв та громадських формува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Про надання повноважень щодо пiдписання протоколу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форми бюлетенiв, якi пропонуються Наглядовою рад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3.04.2020.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Наглядової ради Кривенко Миколу Iван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05.11.2020. Було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ти згоду на оплату в добровiльному порядку, на розрахунковий рахунок Пiсочинської селищної ради, плати за користування земельною дiлянкою площею 0,8178 га пiд об"єктами нерухомостi, якi належать ПАТ "Весотра - Харкiв" за перiод з 01.01.2017 року по 01.05.2019 року в розмiрi 306754,24 грн. та подальше її списання з бухгалтерського облiку пiдприємства за рахунок прибут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iдання Наглядової ради вiдбулось 25.11.2020. Були прийнятi наступнi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дати згоду на списання пiдприємством ПАТ "Весотра - Харкiв" необоротних активiв - основних засобiв на пiдставi вiдповiдi на запит стосовно вiдкриття кримiнального провадження i призупинення дiзнання згiдно п.3 ст. 206 КПК України, а сам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1.1. Напiвпричiп марки АЛКА Н-13, державний номер 8147 ХА,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90 року випуску, шасi № 003239 - 1 одиниця - iнвентарний № 321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Напiвпричiп марки АЛКА Н-13, державний номер 8138 Х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990 року випуску, шасi № 00333 - 1 одиниця - iнвентарний № 3213;</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об"єктiв - 0 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и облiковуються на рахунку 105;</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а виведення з експлуатацiї об"єктiв основних засобiв, в зв"язку з непридатнiстю для подальшої експлуатацiї цих об"єктiв, а сам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Принтер EPSON LQ-1000 - 1 одиниця - iнвентарний № 883;</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б"кта - 29453500 крб.;</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вводу в експлуатацiю - 1994 рiк;</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рмiн корисного використання - 10 рок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 0;</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 25,95;</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 облiковується на рахунку 106;</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Комп"ютер марки SVA з процесором - 1 одиниця - iнвентарний № 870;</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iсна вартiсть об"кта - 3383,33 грн.;</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вводу в експлуатацiю - 2008 рiк;</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ермiн корисного використання - 10 рокi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Лiквiдацiйна вартiсть - 0;</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б"єкт облiковується на рахунку 106;</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рахована амортизацiя вiдображена на рахунку 13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дати згоду на списання малоцiнного уживаного майна ПАТ "Весотра - Харкiв", яке на протязi тривалого часу роботи стало непридатним для подальшої експлуатацiї,а саме: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Стiльцi чорно-сiрi - 4 одиницi - iнвентарний № 4005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Лампа настiльна - 3 одиницi - iнвентарний № 4200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Вентилятор - 1 одиниця - iнвентарний № 6609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Картка пам"ятi - 1 одиниця - iнвентарний № 4110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Кабель марки ROMOSS - 1 одиниця - iнвентарний № 4111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Драбина алюмiнiєва 3-х секторна - 1 одиниця - iнвентарний № 4209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Пiстолет для фарбування - 1 одиниця - iнвентарний № 40095;</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говiр про надання аудиторських послуг № 1/21/27 вiд 16.02.2021 р.</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Дата початку проведення аудиту - 16.02.2021 р.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закiнчення проведення аудиту -03.03.2021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03 березня 202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Емiтент не є фiнансовою установою.</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4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 4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8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3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 58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88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6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 88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 9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40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 9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 Структура капіталу</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ВА ТА ОБОВ'ЯЗКИ АКЦIОНЕР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остих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участь в управлiннi Товари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отримання дивiденд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ва акцiонерiв - власникiв привiлейованих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не випускає привiлейованих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хист прав акцiонерiв - працiвник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во акцiонерiв на отримання повiдомлен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пошто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 через депозитарну систему Україн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ов'язки акцiон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зобов'язан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CХIДНЕ ТУ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лубнича Вiра Васил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ванченко Олександр Олекс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317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635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9.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883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5 056</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 7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 0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рупа - 3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група - 20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група - 12 рокiв, умови користування - звичай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початок звiтного перiоду 2195,9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вiсна вартiсть основних засобiв на кiнець звiтного перiоду 2668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упiнь зносу основних засобiв - 4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упiнь використання основних засобiв- 75%.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основних засобiв 1085,3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снує обмеження на використання частини майна АТ, яке накладене ФДМ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77,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3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577,4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попереднiй перiод :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рахункова вартiсть чистих активiв дорiвнює 2238,4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рок дiї лiцензiї - необмежений</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50,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вiдоцтво DR/00001/APA вiд 18.02.2019 - оприлюднення регульованої iнформацiї вiд iменi участникiв фондового ринку.</w:t>
            </w:r>
          </w:p>
        </w:tc>
      </w:tr>
    </w:tbl>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04,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67,79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ti05461326.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та прийняття рiшення про попереднє надання згоди на вчинення значних правочинiв - 23.04.202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артiсть активiв емiтента за даними останньої рiчної фiнансової звiтностi - 2304.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Cпiввiдношення граничної сукупностi вартостi правочинiв до вартостi активiв емiтента за даними останньої рiчної фiнансової звiтностi - 867.79190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кiлькiсть голосуючих акцiй - 83030 ш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зареєстрованi для участi у загальних зборах - 57060 ш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за" прийняття рiшення - 57060 ш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голосуючих акцiй, що проголосували "проти" прийняття рiшення - 0 шт.</w:t>
            </w:r>
          </w:p>
        </w:tc>
      </w:tr>
    </w:tbl>
    <w:p>
      <w:pPr>
        <w:sectPr>
          <w:footerReference w:type="default" r:id="rId1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ПРОЩЕНИЙ ФІНАНСОВИЙ ЗВІТ</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1.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ВЕСОТРА-ХАРК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ківська область, смт Пiсочин</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51579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ання в оренду й експлуатацію  власного чи орендованого нерухомого майна</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2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3</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6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7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4,9</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3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24,9</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нематерiальн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i капiтальнi iнвестицiї на 31.12.2020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таном на 31.12.2020 року є в наявностi власнi основнi засоби по первiснiй вартостi на суму 2668 тис.грн., знос яких складає 1085 тис.грн., залишкова вартiсть становить 1583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вiдстроченi податковi активи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 на 31.12.2020 року -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това продукцiя станом на 31.12.2020 року - 2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Товари станом на 31.12.2020 року -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точна дебiторська заборгованiсть станом на 31.12.2020 року складає 708,7 тис.грн., що збiльшилась на 164,2 тис.грн., у порiвняннi iз значенням на 01.01.2020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дебiторська заборгованiсть за товари, роботи, послуги - 459,4 тис.грн., з них 214,0 т,грн,вiд продажу основних засоб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63,3 тис.грн., що збiльшилась на 50,8 тис.грн., у порiвняннi iз значенням на 01.01.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а поточна дебiторська заборгованiсть - 62,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грошовi кошти та їх еквiваленти у нацiональнiй валютi складають 133 тис.грн., що на 396 тис.грн. Менше  нiж станом на 01.01.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грошовi кошти в iноземнiй валютi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витрат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iншi оборотнi активи складають 0,4 тис.грн., що на 3,0 тис.грн. менше нiж станом на 01.01.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капiтал у дооцiнках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додатков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резервний капiтал - вiдсутн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 грудня 2020 року нерозподiлений прибуток складає 2543,6 тис.грн., що на 339,1тис.грн. бiльше нiж станом на 01.01.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а сума власного капiталу акцiонерного товариства станом на 31.12.2020 року становить 2577,4 тис.грн., який протягом звiтного перiоду збiльшився на 339,1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довгостроковi зобов'язання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кредиторська заборгованiсть складає 47,5 тис.грн., що на 18,8 тис.грн. менше нiж станом на 01.01.2020 року, а сам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кредиторська заборгованiсть за товари, роботи, послуги - 9,2 тис.грн., що на 20,8 тис.грн. менше нiж станом на 01.01.2020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 бюджетом - вiдсутн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 оплати працi - 27,0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iншi поточнi зобов'язання - 11,2 тис.грн., що на 1,0 тис.грн. менше нiж станом на 01.01.2020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20 року доходи майбутнiх перiодiв вiдсутн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i з необоротними активами, утримуваними для продажу, та групами вибуття - вiдсутнi.</w:t>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20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6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9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6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0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ти (доходи), які зменшують (збільшують) фінансовий результат після оподаткування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 - (+) 231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8,1</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дохiд вiд реалiзацiї товарiв (робiт, послуг) за звiтний перiод становить - 321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20 роцi - 2596тис.грн. (ТМЦ, заробiтна платня, послуги зв'язку,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 цьому валовий прибуток  який розраховується, як рiзниця мiж чистим доходом i собiвартiстю реалiзованої продукцiї дорiвнює - 61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м на 31.12.2020 року - 36,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i "Собiвартiсть "також входять : Адмiнiстративнi витрати -це витрати, пов'язанi з утриманням та обслуговуванням товариства, якi дорiвнюють - 936,2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3,1 тис,грн(списання ПДВ, штрафи,судовий збi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витрати  - 311,0 тис.грн. (собiвартiсть реалiзованих необоротних активiв, списання активiв, зняття з уче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ття "Iншi  доходи " (ряд.2160) становить 36,2 тис грн, та складається з процентiв по депози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Фiнансовий результат склав  (ряд.2290) - 339,1 тис.грн.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ий прибуток (ряд 2350) за звiтний 2020 рiк становить - 339,1 т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Голубнича Вiра Василiвн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VI. Твердження щодо річної інформац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7:00Z</dcterms:created>
  <dc:creator/>
  <dc:description/>
  <cp:keywords/>
  <dc:language>en-US</dc:language>
  <cp:lastModifiedBy>adm</cp:lastModifiedBy>
  <dcterms:modified xsi:type="dcterms:W3CDTF">2021-03-09T17:23:00Z</dcterms:modified>
  <cp:revision>6</cp:revision>
  <dc:subject/>
  <dc:title>Титульний аркуш</dc:title>
</cp:coreProperties>
</file>