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b/>
          <w:bCs/>
          <w:sz w:val="26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6"/>
          <w:szCs w:val="28"/>
        </w:rPr>
      </w:pPr>
      <w:r>
        <w:rPr>
          <w:rFonts w:cs="Times New Roman CYR" w:ascii="Times New Roman CYR" w:hAnsi="Times New Roman CYR"/>
          <w:sz w:val="26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2.04.21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</w:rPr>
              <w:t>ос-2021-1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20"/>
        </w:rPr>
      </w:pPr>
      <w:r>
        <w:rPr>
          <w:rFonts w:cs="Times New Roman CYR" w:ascii="Times New Roman CYR" w:hAnsi="Times New Roman CYR"/>
          <w:sz w:val="18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дире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отiй Микола Iванович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20"/>
        </w:rPr>
      </w:pPr>
      <w:r>
        <w:rPr>
          <w:rFonts w:cs="Times New Roman CYR" w:ascii="Times New Roman CYR" w:hAnsi="Times New Roman CYR"/>
          <w:sz w:val="1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6"/>
          <w:szCs w:val="28"/>
        </w:rPr>
      </w:pPr>
      <w:r>
        <w:rPr>
          <w:rFonts w:cs="Times New Roman CYR" w:ascii="Times New Roman CYR" w:hAnsi="Times New Roman CYR"/>
          <w:b/>
          <w:bCs/>
          <w:sz w:val="26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6"/>
          <w:szCs w:val="28"/>
        </w:rPr>
      </w:pPr>
      <w:r>
        <w:rPr>
          <w:rFonts w:cs="Times New Roman CYR" w:ascii="Times New Roman CYR" w:hAnsi="Times New Roman CYR"/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  <w:t>І. Загальні відомості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1. Повне найменування емітента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ПРИВАТНЕ АКЦIОНЕРНЕ ТОВАРИСТВО "ВЕСОТРА-ХАРКIВ"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2. Організаційно-правова форм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Акціонерне товариство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3. Місцезнаходження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62418, Харківська обл., Харківська обл., Харківський район, смт Пісочин, вул. Автомобільна, 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FF"/>
          <w:sz w:val="22"/>
        </w:rPr>
      </w:pPr>
      <w:r>
        <w:rPr>
          <w:rFonts w:cs="Times New Roman CYR" w:ascii="Times New Roman CYR" w:hAnsi="Times New Roman CYR"/>
          <w:sz w:val="22"/>
        </w:rPr>
        <w:tab/>
      </w:r>
      <w:r>
        <w:rPr>
          <w:rFonts w:cs="Times New Roman CYR" w:ascii="Times New Roman CYR" w:hAnsi="Times New Roman CYR"/>
          <w:color w:val="0000FF"/>
          <w:sz w:val="22"/>
        </w:rPr>
        <w:t>0546132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5. Міжміський код та телефон, факс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(057)7422446, (057)742244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6. Адреса електронної пошти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info@ti05461326.pat.ua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ДЕРЖАВНА УСТАНОВА "АГЕНТСТВО З РОЗВИТКУ I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</w:rPr>
              <w:t>http://ti05461326.pat.ua/documents/regulovana-informaciya-z--roku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22.04.21</w:t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(дата)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567" w:right="1480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  <w:t>Відомості про прийняття рішення про попереднє надання згоди на вчинення значних правочині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tbl>
      <w:tblPr>
        <w:tblW w:w="104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300"/>
        <w:gridCol w:w="2500"/>
        <w:gridCol w:w="2500"/>
        <w:gridCol w:w="3400"/>
      </w:tblGrid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</w:rPr>
              <w:t>з/п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</w:rPr>
              <w:t>Дата прийняття рішення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</w:rPr>
              <w:t>Гранична сукупна вартість правочинів (тис.грн)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</w:rPr>
              <w:t>Вартість активів емітента за даними останньої річної фінансової звітності (тис.грн)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</w:rPr>
              <w:t>Співвідношення граничної сукупної вартості правочинів до вартості активів емітента за даними останньої річної фінансової звітності (у відсотках)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2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3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4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22.04.21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20 000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2 624,9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761,933788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0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Дата прийняття рішення про попереднє надання згоди на вчинення значних правочинів - 22.04.20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Загальними зборами прийнято наступне рішенн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" - Відповідно до статті 70 Закону України  «Про акціонерні товариства» надати попередню згоду на вчинення значних правочинів будь-якого характеру, у тому числі, але не виключно, щодо участі у тендерах, кредитних, поруки, відчуження, надання в оренду, придбання майна, виконання робіт, надання та отримання послуг тощо, які можуть вчинятись Товариством протягом року з дати прийняття цього рішенн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- встановити, що гранична сукупна ринкова вартість коштів майна або послуг, що є предметом цих правочинів складає 20 000 000 грн. (двадцять мільйонів гривень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- надати директору Товариства Потію М.І.  повноваження щодо укладання, підписання, внесення змін, розірвання цих правочинів за попереднім погодженням Наглядовою радою 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Гранична сукупна вартість правочинів - 20000 тис.гр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Вартість активів емітента за даними останньої річної фінансової звітності - 2624.9 тис.грн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Cпіввідношення граничної сукупної вартості правочинів до вартості активів емітента за даними останньої річної фінансової звітності - 761.933788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Загальна кількість голосуючих акцій - 83030 шт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кількість голосуючих акцій, що зареєстровані для участі у загальних зборах - 57060 шт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кількість голосуючих акцій, що проголосували "за" прийняття рішення - 57060 шт.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кількість голосуючих акцій, що проголосували "проти" прийняття рішення - 0 шт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8"/>
          <w:szCs w:val="20"/>
        </w:rPr>
      </w:pPr>
      <w:r>
        <w:rPr>
          <w:rFonts w:cs="Times New Roman CYR" w:ascii="Times New Roman CYR" w:hAnsi="Times New Roman CYR"/>
          <w:sz w:val="18"/>
          <w:szCs w:val="20"/>
        </w:rPr>
      </w:r>
    </w:p>
    <w:sectPr>
      <w:footerReference w:type="default" r:id="rId3"/>
      <w:type w:val="nextPage"/>
      <w:pgSz w:w="12240" w:h="15840"/>
      <w:pgMar w:left="1400" w:right="850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44:00Z</dcterms:created>
  <dc:creator/>
  <dc:description/>
  <cp:keywords/>
  <dc:language>en-US</dc:language>
  <cp:lastModifiedBy>adm</cp:lastModifiedBy>
  <dcterms:modified xsi:type="dcterms:W3CDTF">2021-04-22T07:46:00Z</dcterms:modified>
  <cp:revision>3</cp:revision>
  <dc:subject/>
  <dc:title>Титульний аркуш Повідомлення (Повідомлення про інформацію)</dc:title>
</cp:coreProperties>
</file>