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2.04.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ос-2021-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тiй Микола Iван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IОНЕРНЕ ТОВАРИСТВО "ВЕСОТРА-ХАРКIВ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2418, Харківська обл., Харківська обл., Харківський район, смт Пісочин, вул. Автомобільна,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FF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color w:val="0000FF"/>
          <w:sz w:val="22"/>
        </w:rPr>
        <w:t>054613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)7422446, (057)742244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info@ti05461326.pa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http://ti05461326.pat.ua/documents/regulovana-informaciy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2.04.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67" w:right="14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2.04.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Потiй Микола Iва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0,007404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Директор Потiй Микола Iванович володiє 0.007404% вiд СК емiтента (на суму 2.5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>22.04.2021  рішенням наглядової ради особу було обрано (переобра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ідстава рішення - необхідність переобрання органів управління Товари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>Особу обрано(переобрано) на строк 5 рокі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>Протягом останнiх 5 рокiв особа працювала у ПАТ "Весотра-Харкiв" (директор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</w:r>
    </w:p>
    <w:sectPr>
      <w:footerReference w:type="default" r:id="rId3"/>
      <w:type w:val="nextPage"/>
      <w:pgSz w:orient="landscape" w:w="16838" w:h="11906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7:00Z</dcterms:created>
  <dc:creator/>
  <dc:description/>
  <cp:keywords/>
  <dc:language>en-US</dc:language>
  <cp:lastModifiedBy>adm</cp:lastModifiedBy>
  <dcterms:modified xsi:type="dcterms:W3CDTF">2021-04-22T07:59:00Z</dcterms:modified>
  <cp:revision>4</cp:revision>
  <dc:subject/>
  <dc:title>Титульний аркуш Повідомлення (Повідомлення про інформацію)</dc:title>
</cp:coreProperties>
</file>