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7.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с-2021-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iй Микола Iван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вне найменування емітен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ИВАТНЕ АКЦIОНЕРНЕ ТОВАРИСТВО "ВЕСОТРА-ХАРКIВ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рганізаційно-правова форм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Акціонерне товари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Місцезнаходженн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62418, Харківська обл., Харківська обл., Харківський район, смт Пісочин, вул. Автомобільна, 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FF"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color w:val="0000FF"/>
        </w:rPr>
        <w:t>054613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Міжміський код та телефон, фак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(057)7422446, (057)742244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Адреса електронної пош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info@ti05461326.pat.ua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</w:t>
      </w:r>
      <w:r>
        <w:rPr>
          <w:rFonts w:cs="Times New Roman CYR" w:ascii="Times New Roman CYR" w:hAnsi="Times New Roman CYR"/>
          <w:b/>
        </w:rPr>
        <w:t>у разі здійснення оприлюднення</w:t>
      </w:r>
      <w:r>
        <w:rPr>
          <w:rFonts w:cs="Times New Roman CYR" w:ascii="Times New Roman CYR" w:hAnsi="Times New Roman CYR"/>
        </w:rPr>
        <w:t>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ДЕРЖАВНА УСТАНОВА "АГЕНТСТВО З РОЗВИТКУ I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http://ti05461326.pat.ua/documents/regulovana-informaciya-z--roku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7.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07.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ивенко Микола Iван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7404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наглядової ради Кривенко Микола Iванович володiє 0.007404% вiд СК емiтента (на суму 2.5 грн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1.07.2021 відбулось припинення повноважень посадової особи без прийняття рішення відповідним органом управління емітен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ідстава рішення - 21.07.2021 емітентом було отримано інформацію про смерть особ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погашеної судимостi за корисливi та посадовi злочини не має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нiше особу було призначено на цю посаду 23.04.2020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07.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удко Iгор Василь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538177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наглядової ради Дудко Iгор Васильович володiє 11.538177% вiд СК емiтента (на суму 3895.75 грн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1.07.2021  рішенням наглядової ради особу було обра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ідстава рішення - необхідність переобрання органів управління Товарист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погашеної судимостi за корисливi та посадовi злочини не має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обу обрано до 23.04.202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ягом останнiх 5 рокiв особа працювала у ПАТ "Весотра-Харкiв" (член наглядової ради)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обу було обрано як акціонера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1:00Z</dcterms:created>
  <dc:creator/>
  <dc:description/>
  <cp:keywords/>
  <dc:language>en-US</dc:language>
  <cp:lastModifiedBy>Serg</cp:lastModifiedBy>
  <dcterms:modified xsi:type="dcterms:W3CDTF">2021-07-21T10:52:00Z</dcterms:modified>
  <cp:revision>4</cp:revision>
  <dc:subject/>
  <dc:title>Титульний аркуш Повідомлення (Повідомлення про інформацію)</dc:title>
</cp:coreProperties>
</file>