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02.22</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РЗВ-2021-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отiй Микола Iван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1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ВЕСОТРА-ХАРК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0000FF"/>
          <w:sz w:val="22"/>
        </w:rPr>
        <w:t>05461326</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2418, Україна, Харківська обл., Харкiвський район р-н, смт. Пiсочин, вул. Автомобiльна, 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7422446, (057)7422446</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5461326.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7.02.22, Затвердити рiчну iнформацiю про Товариство за 2021 рiк, що оприлюднюється  згiдно ст.126  ЗУ "Про ринки капiталу та органiзованi товарнi рин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2"/>
              </w:rPr>
              <w:t>http://ti05461326.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7.02.22</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iв капiталу та органiзованих товарних ринкiв"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щодо iнших цiнних паперiв, крiм акцiй, якого не здiйснено публiчну пропозицiю - тому не зобов'язаний розкривати в складi рiчної звiтностi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 (з 01.07.2021 - в базi даних особи, яка провадить дiяльнiсть з оприлюднення регульованої iнформацiї вiд iменi учасникiв ринкiв капiталу та професiйних учасникiв органiзованих товарних рин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ВЕСОТРА-ХАРКIВ"</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АТ "ВЕСОТРА-ХАРКIВ"</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2.06.96</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33764</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2</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82.99 - Надання iнших допомiжних комерцiйних послуг, н. в. i. У</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iвський ГРУ ПАТ КГ "Приватбанк" м. Харкiв, МФО 35153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96351533000002600634968600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pPr>
      <w:r>
        <w:rPr>
          <w:rFonts w:cs="Times New Roman CYR" w:ascii="Times New Roman CYR" w:hAnsi="Times New Roman CYR"/>
          <w:sz w:val="22"/>
        </w:rPr>
        <w:tab/>
        <w:t>UA96351533000002600634968600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16. Судові справи емітента</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22/148/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Харкiвська мiсцева прокуратура № 6 Харкiвської областi, м. Харко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иватне акцiонерне товариство "Весотра - Харкi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третi особи вiдсутн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о стягнення безпiдставно збережених коштiв.   Розмiр позовних вимог - 1 695 321,41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iнстанцiя - задовiльнила позов.2 iнстанцiя  -вiдмовила в повному обсязi. 3 iнстанцiя - Верховний суд України 31.03.2021 року винiс Ухвалу  по справi № 922/148/20 - касацiйне провадження закрити, тобто Постанова Схiдного апеляцiйного Господарськог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вiдкриття провадження у справi - 20.01. 202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8221813, 10.03.2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е Управлiння ДПС у Харкiвськiй областi</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вiдсутнiсть реєстрацiї податкової накладної розрахункiв корегування на суму ПДВ на суму 394,16 гр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конан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1124,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наказом №33 вiд 25.12.2017р. 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 - здавання в оренду влас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 -  40 грн. - 1 м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  4180  т.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загальну суму експорту -  експорт вiдсутн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iсть виробництва окремих товарiв, виконання робiт та надання послуг -  створення нових та реконструкцiя обєктiв для подальшої здачi в o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 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фiзичнi особи пiдприємцi та Т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 основнi клiєнти - ТОВ Автотраксервiс, ТОВ Автороммiтранс, ТОВ "СЛЕБ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 - емiтент не використовує сирови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 - здавання в оренду влас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ових товарiв, його становище на ринку:  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нкуренцiя в галузi: 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обливостi продукцiї (послуг) емiтента:  Здавання  оренду власного нерухомого май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i плани розвитку емiтента:  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АК Харкiвобленерго,ТОВ Атлант Буд-Схiд, Харкiвенергозбут (3 постачальник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 - емiтент здiйснює свою дiяльнiсть в межах тер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2017-2018 роках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2019 рiк вiдбувалися вiдчуждення основних засобiв на суму 274,0 тис. грн.без ПДВ.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2020-2021 роках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 : Будiвлi та спору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i значнi правочини емiтента щодо них: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7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звичай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було проведено удосконалення основних засобiв  на суму19,0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характер та причини таких планiв: У звiтному роцi проводилось  удосконалення основних засобiв в звязку з їх iзнос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и видаткiв, у тому числi вже зроблених:  У звiтному роцi  удосконалення основних засобiв виконано на 19,0  т.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фiнансування: У 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гнознi дати початку дiяльностi: У звiтному роцi у планах  розширення або удосконалення основних засобiв  з квiтня 2022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гнознi дати закiнчення дiяльностi:  У звiтному роцi  в планах розширення або удосконалення основних засобiв до грудня 2022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чiкуване зростання виробничих потужностей пiсля її завершення: У звiтному роцi за рахунок   розширення або удосконалення основних засобiв зростання виробничих потужностей  на 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Локдаун в зв'язку з КОВIД-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озширення виробництва: Планується розширення надаваємих послуг за рахунок збiльшення асортименту , а також реконстукцiя основних засобiв (споруд, будiвел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полiпшення фiнансового стану: Не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Локдаун в зв'язку з КОВIД-1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Потiй Микола Iва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5 членiв: Голова наглядової ради та 4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Дудко Iгор Василь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Новiкова Людмила Микола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Кальченко Людмила Iванiвна</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отiй Микола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Т "АТП-16355", 03118995,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1, до 22.04.26</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директор) отримала вiд емiтента заробiтну плату у розмiрi  136,7  тис. грн.</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2.04.2021  рiшенням наглядової ради особу переобрано.</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у переобрано на строк 5 рокiв.</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убнича Вiра Вас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П-16360, 05461326,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6.98,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ний бухгалтер) отримала вiд емiтента заробiтну плату у розмiрi  132,0 тис.грн.</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удко Iгор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7.21,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була акцiонером на момент обр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3.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1.07.2021  рiшенням наглядової ради особу було обрано головой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удко Сергiй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анцуров Михайло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вiкова Людмил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член наглядової ради, юрист-консуль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2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член наглядової ради, юрист-консульт).</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3.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ванченко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голова ревiзiйної комiсiї, начальник В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голова ревiзiйної комiсiї, начальник В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льченко Людмил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член ревiзiйної комiсiї,  провiд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член ревiзiйної комiсiї,  провiд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ривенко Микола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 до 21.07.21</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голов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1.07.2021 вiдбулось припинення повноважень посадової особи без прийняття рiшення вiдповiдним органом управлiння емiтент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iдстава рiшення - 21.07.2021 емiтентом було отримано iнформацiю про смерть особи.</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iй Микола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убнича Вiра Васи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3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удко Iгор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удко Сергiй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88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16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88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анцуров Михайло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овiкова Людмил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Iванченко Олександ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3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2"/>
              </w:rPr>
              <w:t>3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льченко Людмил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ивенко Микола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АТ "Весотра - Харкiв" створено у процесi приватизацiї, шляхом перетворення державного пiдприємства АТП-16360 у 1996 роцi в Вiдкрите акцiонерне товариство "Весотра - Харкiв". У 2011 роцi товариство перереєстровано в ПАТ "Весотра - Харкiв". У 2016 роцi пiдприємство змiнило тип товариства з публiчного на приватне i має нове найменування - Приватне акцiонерне товариство "Весотра - Хар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 видом дiяльностi ПАТ "Весотра - Харкiв" є надання в оренду i експлуатацiю власного чи орендованого нерухомого майна, надання iнших допомiжних комерцiйних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7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ше питання порядку денного:  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 Обрати лiчильну комiсiю у складi: голова лiчильної комiсiї - Голубнича Вiра Василiвна; члени  комiсiї -   Бурда Людмила Василiвна; Золотуха Людмила Миколаї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руге питання порядку денного:  Звiт Наглядової Ради з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 Прийняти до вiдома звiт Наглядової Ради за 2020 рiк  та визнати її дiяльнiсть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ретє питання Порядку денного: Звiт директора товариства про результати фiнансово - господарської дiяльностi за 2020 рiк та основнi напрямки дiяльностi на 2021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w:t>
              <w:tab/>
              <w:t>Прийняти до вiдома звiт директора Товариства  за 2020 рiк та визнати його дiяльнiсть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w:t>
              <w:tab/>
              <w:t>Схвалити запропонованi директором основнi напрямки дiяльностi Товариства на 2021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етверте питання Порядку денного: Звiт Ревiзiйної комiсiї та затвердження її звiту та висновку по рiчнiй звiтностi Товариства з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летенями № 4.</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w:t>
              <w:tab/>
              <w:t>Затвердити звiт та висновок ревiзiйної комiсiї щодо достовiрностi бухгалтерського облiку та вiдповiдностi фiнансово-господарчих операцiй товариства  в 2020 роцi чинному законодавству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w:t>
              <w:tab/>
              <w:t>Визнати дiяльнiсть ревiзiйної комiсiї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яте питання Порядку денного: Затвердження рiчної звiтностi Товариства з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летенями № 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а пропозицiя Наглядової ради: Затвердити рiчну  звiтнiсть Товариства  за    2020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ab/>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Шосте питання Порядку денного: Затвердження розподiлу прибутку, отриманого в 2020 роцi та про дивiденди Товариства в 2021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 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w:t>
              <w:tab/>
              <w:t>Спрямувати прибуток у розмiрi 339 тис.грн. отриманий Товариством в 2020 роцi на 44 б/р (нерозподiлений прибуто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w:t>
              <w:tab/>
              <w:t>Дивiдендiв в 2021 роцi не нараховувати i не виплач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ьоме питання Порядку денного: Попереднє надання згоди на вчинення значних правочинiв, якi можуть вчинятися Товариством протягом року з дати прийняття ць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 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w:t>
              <w:tab/>
              <w:t>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w:t>
              <w:tab/>
              <w:t>Встановити, що гранична сукупна вартiсть коштiв, майна або послуг, що є предметом цих правочинiв, складає  20 000 000 грн. (двадцiять мiльйонiв гривен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w:t>
              <w:tab/>
              <w:t xml:space="preserve">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100%  вiд зареєстрованих голосiв акцiонерiв, 68,72 %   вiд загального числа голосуючих акцiй Товариства)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осьме питання Порядку денного: Про надання повноважень щодо пiдписання протоколу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 8.</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дано 3  бюлетеня, отримано  3  бюлете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а пропозицiя Наглядової ра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w:t>
              <w:tab/>
              <w:t>Доручити та надати повноваження пiдписати протокол цих зборiв головi Загальних зборiв Потiю Миколi Iвановичу i секретарю Загальних зборiв Новiковiй Людмилi Миколаїв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дко Iгор Василь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анцуров Михайло Миконай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дко Сергiй Василь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iкова Людмила Миколаї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0.02.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ати згоду на видiлення фiнансової допомоги фонду "Правопорядок" 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iрi 15 тис. грн.  яка буде в подальшому спрямована на виконання цiлей i задач, передбачених Статутом Регiонального благодiйного фонду "Правопоряд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6.02.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Обрати аудитором Товариства  Приватну фiрму "ЛIВ Аудит" (iдентифiкацiйний код 32323883) </w:t>
              <w:tab/>
              <w:t xml:space="preserve">для  складання висновку щодо звiту керiвництва за 2020 рiк., та затвердити умови договору про </w:t>
              <w:tab/>
              <w:t>надання аудиторських послуг  № 1/21/27 вiд 16.02.202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3.03.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кликати та провести черговi Загальнi збори акцiонерiв ПАТ</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есотра- Харк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твердити дату, час та мiсце проведення чергових Загальних зборiв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iонерiв ПАТ "Весотра - Харкiв" - 22  квiтня 2021 року о 9-00 годинi  за мiсцезнаходженням товариства : на другому поверсi в примiщеннi бухгалтерiї. Реєстрацiю учасникiв зборiв здiйснювати з 7-00 до 8-45 години у день та за мiсцем проведення загальних зборiв.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наступний проект порядоку денного чергових Загальних</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брання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вiт Наглядової ради з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Звiт директора товариства про результати фiнансово-господарської     дiяльностi в 2020 роцi та основнi напрямки дiяльностi в 2021 роцi.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4.   Звiт ревiзiйної комiсiї та затвердження її звiту та висновку по рiчнi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вiтностi Товариства з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Затвердження рiчної звiтностi товариства з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   Затвердження розподiлу прибутку, отриманого в 2020 роцi та про дивiденди Товариства за 2021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   Попереднє надання згоди на вчинення значних правочинiв, якi можуть</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чинятися Товариством протягом року з дати прийняття такого рiшення та  надання повноважень на їх вчин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8.   Про надання повноважень щодо пiдписання протоколу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значити членами реєстрацiйної комiсiї наступних акцiоне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Бурду Людмилу Василi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Золотуху Людмилу Миколаї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w:t>
              <w:tab/>
              <w:t xml:space="preserve">Голубничу Вiру Василiвн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твердити членiв реєстрацiйної комiсiї кандидатами в члени лiчильно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комiсiї з подальшим затвердженням цих кандидатiв членами лiчильної комiсiї загальними зборами Товариств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членами тимчасової лiчильної комiсiї  наступних акцiоне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Голубничу Вiру Василi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Золотуху Людмилу Iванi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w:t>
              <w:tab/>
              <w:t>Бурду Людмилу Василiв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Визначити дату складання перелiку акцiонерiв, якi мають бути письмово повiдомленi про проведення Загальних зборiв  - 03 березня 2021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Визначити дату складання перелiку акцiонерiв, якi мають право на участь у Загальних зборах вiдповiдно до Закону України "Про акцiонернi товариства"  - 16 квiтня 2020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изначити головою Загальних зборiв ПАТ "Весотра - Харкiв" - директор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ТIЯ Миколу Iван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изначити секретарем загальних зборiв ПАТ "Весотра - Харкiв" - член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глядової ради - НОВIКОВУ Людмилу Миколаївн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форми бюлетенiв i проекти рiшень проекту порядку денного, якi пропон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9.03.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твердити рiчну iнформацiю про Товариство за 2020 рiк, що оприлюднюється  згiдно ст.40  ЗУ </w:t>
              <w:tab/>
              <w:t>"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3.03.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ати згоду на проведення оцiнної вартостi складу з дiлянкою ТО (Н-1) та частини примiщення ТО i ТР (Т-2) для подальшого розгляду питання можливостi реалiзацiї вищевикладених об"єктiв нерухомостi орендарю  юридичнiй особi - ТОВ "Автотраксервiс".</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04.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наступний порядок денний чергових Загальних зборiв товариства ПАТ "Весотра - Харкiв" призначених на 22 квiтня 2021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брання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вiт Наглядової ради з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Звiт директора товариства про результати фiнансово-господарської     дiяльностi в 2020 роцi та основнi напрямки дiяльностi в 2021 роцi.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4.   Звiт ревiзiйної комiсiї та затвердження її звiту та висновку по рiчнiй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вiтностi Товариства з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Затвердження рiчної звiтностi товариства за 2020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   Затвердження розподiлу прибутку, отриманого в 2020 роцi та про дивiденди Товариства за 2021 рi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   Попереднє надання згоди на вчинення значних правочинiв, якi можуть</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чинятися Товариством протягом року з дати прийняття такого рiшення та  надання повноважень на їх вчин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8.   Про надання повноважень щодо пiдписання протоколу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форми бюлетенiв, якi пропон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2.04.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директором ПАТ "Весотра - Харкiв" - Потiя  Миколу Iвановича</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роком на 5 рокiв.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умови контракту з новообраним директором ПАТ "Весотра - Харкiв" - Потiєм Миколою Iвановиче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значити уповноважену особу а саме - голову Наглядової Ради Кривенко  Миколу Iвановича для пiдписання контракту з новообраним директором ПАТ "Весотра - Харкiв" - Потiєм Миколою Iвановиче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1.07.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Достроково припинити повноваження голови Наглядової Ради Кривенко Миколи  Iвановича у разi його смертi.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зв"язку з достроковим припиненням повноважень голови Наглядової Ради Кривенко Миколи  Iвановича у разi його смертi, припинити  дiю договору, який був укладений з ним 23 квiтня 2020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головою Наглядової Ради, члена Наглядової Ради -  Дудко Iгора Василь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7.09.2021.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Надати згоду на  реалiзацiю частки нерухомого майна  нежитлових будiвель,  загальною площею 819,9 кв. м., згiдно свiдоцтва про право власностi  на нерухоме майно серiя ХL номер 551860 та вiдомостей з державного реєстру речових прав на нерухоме майно, якi розташованi  за  юридичною адресою вул. Автомобiльна № 8,  Харкiвський район, Харкiвської область, в зв'язку з виробничою необхiднiстю, а саме: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Вбиральня</w:t>
              <w:tab/>
              <w:tab/>
              <w:tab/>
              <w:tab/>
              <w:tab/>
              <w:t xml:space="preserve"> </w:t>
              <w:tab/>
              <w:tab/>
              <w:tab/>
              <w:tab/>
              <w:t>(С-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tab/>
              <w:t>Малярне вiддiлення</w:t>
              <w:tab/>
              <w:tab/>
              <w:tab/>
              <w:tab/>
              <w:tab/>
              <w:tab/>
              <w:tab/>
              <w:tab/>
              <w:t>(В-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Будiвля технiчного огляду та комп'ютерної дiагностики </w:t>
              <w:tab/>
              <w:tab/>
              <w:t>(Г-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5.11.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ати згоду на видiлення фiнансової допомоги фонду "Правопорядок" 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iрi 10 тис. грн.  яка буде в подальшому спрямована на виконання цiлей i задач, передбачених Статутом Регiонального благодiйного фонду "Правопоряд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9.12.2021.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дати згоду на  списання  малоцiнного уживаного майна ПАТ "Весотра - Харкiв", яке на протязi  тривалого часу роботи  стало непридатним для подальшої експлуатацiї,а саме:</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w:t>
              <w:tab/>
              <w:t>Куртка утеплююча</w:t>
              <w:tab/>
              <w:tab/>
              <w:tab/>
              <w:tab/>
              <w:t>- 7 одиниць</w:t>
              <w:tab/>
              <w:t>- iнвентарний  № 2002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w:t>
              <w:tab/>
              <w:t>Електрошафа С124</w:t>
              <w:tab/>
              <w:tab/>
              <w:tab/>
              <w:tab/>
              <w:t>- 1 одиниця</w:t>
              <w:tab/>
              <w:t>- iнвентарний  №     25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w:t>
              <w:tab/>
              <w:t>Подовжувач на катущцi</w:t>
              <w:tab/>
              <w:tab/>
              <w:tab/>
              <w:t>- 1 одиниця</w:t>
              <w:tab/>
              <w:t>- iнвентарний  № 25074;</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w:t>
              <w:tab/>
              <w:t>Фарбапульт електричний</w:t>
              <w:tab/>
              <w:tab/>
              <w:tab/>
              <w:t>- 1 одиниця</w:t>
              <w:tab/>
              <w:t>- iнвентарний  № 6610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w:t>
              <w:tab/>
              <w:t>Секатор</w:t>
              <w:tab/>
              <w:tab/>
              <w:tab/>
              <w:tab/>
              <w:tab/>
              <w:t>- 1 одиниця</w:t>
              <w:tab/>
              <w:t>- iнвентарний  № 6605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w:t>
              <w:tab/>
              <w:t>Конвектор електричний SSK 2000Вт</w:t>
              <w:tab/>
              <w:t>- 1 одиниця   - iнвентарний  № 6610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w:t>
              <w:tab/>
              <w:t>Тепловентидятор</w:t>
              <w:tab/>
              <w:tab/>
              <w:tab/>
              <w:tab/>
              <w:t>- 1 одиниця   - iнвентарний  № 6604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Карта пам'ятi  - 1 одиниця   - iнвентарний   № 41109;</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9.Тюнер NOVI  </w:t>
              <w:tab/>
              <w:tab/>
              <w:tab/>
              <w:tab/>
              <w:t>- 1 одиниця   - iнвентарний   № 4111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Прiнтер CANON  - 1 одиниця   - iнвентарний  № 6610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тiй Микола Iванович - директор ПАТ "Весотра - Харкi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створено ревізійну комісі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2</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документ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удко Iгор Серг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1,53817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удко Серг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9,16611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Розакова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0,70356</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35 0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2 02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135056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83030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52026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Ревiзiйної комiсiї зi свого складу простою бiльшiстю голосiв обирають Голову, який очолює та органiзує роботу Ревiзiй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 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2) 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4)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5)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 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8) 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9) 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3) 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4)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5)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01.07.2021 вiдповiдно до cт. 127  ЗУ "Про ринки капiталу та органiзованi товарнi ринки" вимоги до емiтента залучати суб'єкта аудиторської дiяльностi, який повинен висловити свою думку щодо звiту керiвництва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є належить до  пiдприємств, що становлять суспiльний iнтере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 4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 4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 5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3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 58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88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16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88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 9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40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 9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35 0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ТА ОБОВ'ЯЗКИ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 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 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883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5 0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 7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Голубнича Вiра Васи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317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Iванченко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2317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4635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2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1.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883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35 05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3 7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3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8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5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4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4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41,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8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5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група - 30 рокiв, умови користування - звичай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група - 20 рокiв, умови користування - звичай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група - 12 рокiв, умови користування - звичай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2668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2687,1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 - 4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упiнь використання основних засобiв- 72%.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1235,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снує обмеження на використання частини майна АТ, яке накладене ФДМ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04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77,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3046,6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2577,4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150, Україна, Д/В р-н, м. Київ, вул.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Фінансова звітність</w:t>
      </w:r>
    </w:p>
    <w:p>
      <w:pPr>
        <w:pStyle w:val="Normal"/>
        <w:widowControl w:val="false"/>
        <w:autoSpaceDE w:val="false"/>
        <w:jc w:val="center"/>
        <w:rPr/>
      </w:pPr>
      <w:r>
        <w:rPr/>
        <w:t>мікро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22.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ВЕСОТРА-ХАРК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9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sz w:val="20"/>
                <w:szCs w:val="22"/>
              </w:rPr>
              <w:t>Харкiвська обл., Харкiвський р-н, смт. Пiсочи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63120210010032897</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20</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осіб: </w:t>
      </w:r>
      <w:r>
        <w:rPr>
          <w:rFonts w:cs="Times New Roman CYR" w:ascii="Times New Roman CYR" w:hAnsi="Times New Roman CYR"/>
          <w:sz w:val="20"/>
          <w:szCs w:val="22"/>
        </w:rPr>
        <w:t>12</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2418,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1. Баланс</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31.12.21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8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8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8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3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8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0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7,6</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4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7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2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7,6</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нематерiальнi активи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завершенi капiтальнi iнвестицiї на 31.12.2021 року -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аном на 31.12.2021 року є в наявностi власнi основнi засоби по первiснiй вартостi на суму 2687 тис.грн., знос яких складає 1235 тис.грн., залишкова вартiсть становить 1482  тис. 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вiдстроченi податковi активи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завершене виробництво на 31.12.2021 року -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това продукцiя станом на 31.12.2021 року - 2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 станом на 31.12.2021 року -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а дебiторська заборгованiсть станом на 31.12.2021 року складає   434,8тис.грн., що зменшилась на 273,9 тис.грн., у порiвняннi iз значенням на 01.01.2021 року,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ебiторська заборгованiсть за товари, роботи, послуги - 429,2 тис.грн., - з бюджетом  - 5,6 тис.грн., що зменшилось на 57,4 тис.грн., у порiвняннi iз значенням на 01.01.2021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а поточна дебiторська заборгованiсть -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грошовi кошти та їх еквiваленти у нацiональнiй валютi складають 1020,9 тис.грн., що на 887,9 тис.грн. бiльше  нiж станом на 01.01.2021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грошовi кошти в iноземнiй валютi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витрати майбутнiх перiод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iншi оборотнi активи вiдсутнi .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капiтал у дооцiнках -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додатковий капiтал -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резервний капiтал -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 грудня 2021 року нерозподiлений прибуток складає 3046,6 тис.грн., що на 469,0тис.грн. бiльше нiж станом на 01.01.2021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гальна сума власного капiталу акцiонерного товариства станом на 31.12.2021 року становить 3046,6 тис.грн., який протягом звiтного перiоду збiльшився на 469,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довгостроковi зобов'язання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кредиторська заборгованiсть складає 61,1 тис.грн., що на 13,6 тис.грн. бiльше нiж станом на 01.01.2021 року, а сам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редиторська заборгованiсть за товари, роботи, послуги - 7,1 тис.грн., що на 2,1 тис.грн. менше нiж станом на 01.01.2021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 бюджетом -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з оплати працi - 38,2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iншi поточнi зобов'язання - 15,811,2 тис.грн., що на 4,5 тис.грн. бiльше нiж станом на 01.01.2021 рок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1 року доходи майбутнiх перiод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обов'язання, пов'язанi з необоротними активами, утримуваними для продажу, та групами вибуття - вiдсутнi.</w:t>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2. Звіт про фінансові результати</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1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доходи </w:t>
            </w:r>
            <w:r>
              <w:rPr>
                <w:rFonts w:cs="Times New Roman CYR" w:ascii="Times New Roman CYR" w:hAnsi="Times New Roman CYR"/>
                <w:sz w:val="20"/>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85,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9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Разом витрати </w:t>
            </w:r>
            <w:r>
              <w:rPr>
                <w:rFonts w:cs="Times New Roman CYR" w:ascii="Times New Roman CYR" w:hAnsi="Times New Roman CYR"/>
                <w:sz w:val="20"/>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71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0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2"/>
              </w:rPr>
              <w:t xml:space="preserve">Чистий прибуток (збиток) </w:t>
            </w:r>
            <w:r>
              <w:rPr>
                <w:rFonts w:cs="Times New Roman CYR" w:ascii="Times New Roman CYR" w:hAnsi="Times New Roman CYR"/>
                <w:sz w:val="20"/>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1</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дохiд вiд реалiзацiї товарiв (робiт, послуг) за звiтний перiод становить -4180,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21 роцi - 3611,82596тис.грн. (ТМЦ, заробiтна платня, послуги зв'язку,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 цьому валовий прибуток  який розраховується, як рiзниця мiж чистим доходом i собiвартiстю реалiзованої продукцiї дорiвнює - 568,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Iншi операцiйнi доходи  станом на 31.12.2021 року - 5,3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тi "Собiвартiсть "також входять : Адмiнiстративнi витрати -це витрати, пов'язанi з утриманням та обслуговуванням товариства, якi дорiвнюють - 1221,8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iншi операцiйнi витрати становят - 3,1 тис,грн(списання ПДВ, штрафи, благодiйна допомог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ття "Iншi  доходи " (ряд.2160) становить 5,3 тис. грн, та складається з процентiв по депозит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Фiнансовий результат склав  (ряд.2290) - 469,0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истий прибуток (ряд 2350) за звiтний 2021 рiк становить - 469,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Потiй Микола Iванович</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Голубнича Вiра Василi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4.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3.21</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7.2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4:00Z</dcterms:created>
  <dc:creator/>
  <dc:description/>
  <cp:keywords/>
  <dc:language>en-US</dc:language>
  <cp:lastModifiedBy>Serg</cp:lastModifiedBy>
  <dcterms:modified xsi:type="dcterms:W3CDTF">2022-02-17T11:23:00Z</dcterms:modified>
  <cp:revision>3</cp:revision>
  <dc:subject/>
  <dc:title>Титульний аркуш</dc:title>
</cp:coreProperties>
</file>