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5230" w:type="dxa"/>
        <w:jc w:val="left"/>
        <w:tblInd w:w="0" w:type="dxa"/>
        <w:tblLayout w:type="fixed"/>
        <w:tblCellMar>
          <w:top w:w="0" w:type="dxa"/>
          <w:left w:w="108" w:type="dxa"/>
          <w:bottom w:w="0" w:type="dxa"/>
          <w:right w:w="108" w:type="dxa"/>
        </w:tblCellMar>
      </w:tblPr>
      <w:tblGrid>
        <w:gridCol w:w="5230"/>
      </w:tblGrid>
      <w:tr>
        <w:trPr>
          <w:trHeight w:val="300" w:hRule="atLeast"/>
        </w:trPr>
        <w:tc>
          <w:tcPr>
            <w:tcW w:w="523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7.09.25</w:t>
            </w:r>
          </w:p>
        </w:tc>
      </w:tr>
      <w:tr>
        <w:trPr>
          <w:trHeight w:val="300" w:hRule="atLeast"/>
        </w:trPr>
        <w:tc>
          <w:tcPr>
            <w:tcW w:w="523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 реєстрації особою електронного документа)</w:t>
            </w:r>
          </w:p>
        </w:tc>
      </w:tr>
      <w:tr>
        <w:trPr>
          <w:trHeight w:val="300" w:hRule="atLeast"/>
        </w:trPr>
        <w:tc>
          <w:tcPr>
            <w:tcW w:w="523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ЗВ-2022-1</w:t>
            </w:r>
          </w:p>
        </w:tc>
      </w:tr>
      <w:tr>
        <w:trPr>
          <w:trHeight w:val="300" w:hRule="atLeast"/>
        </w:trPr>
        <w:tc>
          <w:tcPr>
            <w:tcW w:w="523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10465" w:type="dxa"/>
        <w:jc w:val="left"/>
        <w:tblInd w:w="0" w:type="dxa"/>
        <w:tblLayout w:type="fixed"/>
        <w:tblCellMar>
          <w:top w:w="0" w:type="dxa"/>
          <w:left w:w="108" w:type="dxa"/>
          <w:bottom w:w="0" w:type="dxa"/>
          <w:right w:w="108" w:type="dxa"/>
        </w:tblCellMar>
      </w:tblPr>
      <w:tblGrid>
        <w:gridCol w:w="10465"/>
      </w:tblGrid>
      <w:tr>
        <w:trPr>
          <w:trHeight w:val="300" w:hRule="atLeast"/>
        </w:trPr>
        <w:tc>
          <w:tcPr>
            <w:tcW w:w="10465"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tbl>
      <w:tblPr>
        <w:tblW w:w="10505" w:type="dxa"/>
        <w:jc w:val="left"/>
        <w:tblInd w:w="0" w:type="dxa"/>
        <w:tblLayout w:type="fixed"/>
        <w:tblCellMar>
          <w:top w:w="0" w:type="dxa"/>
          <w:left w:w="108" w:type="dxa"/>
          <w:bottom w:w="0" w:type="dxa"/>
          <w:right w:w="108" w:type="dxa"/>
        </w:tblCellMar>
      </w:tblPr>
      <w:tblGrid>
        <w:gridCol w:w="3415"/>
        <w:gridCol w:w="239"/>
        <w:gridCol w:w="3331"/>
        <w:gridCol w:w="239"/>
        <w:gridCol w:w="3281"/>
      </w:tblGrid>
      <w:tr>
        <w:trPr>
          <w:trHeight w:val="200" w:hRule="atLeast"/>
        </w:trPr>
        <w:tc>
          <w:tcPr>
            <w:tcW w:w="3415"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иректор</w:t>
            </w:r>
          </w:p>
        </w:tc>
        <w:tc>
          <w:tcPr>
            <w:tcW w:w="239" w:type="dxa"/>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331" w:type="dxa"/>
            <w:tcBorders>
              <w:bottom w:val="single" w:sz="6" w:space="0" w:color="000000"/>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39" w:type="dxa"/>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281"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отiй Микола Iванович</w:t>
            </w:r>
          </w:p>
        </w:tc>
      </w:tr>
      <w:tr>
        <w:trPr>
          <w:trHeight w:val="200" w:hRule="atLeast"/>
        </w:trPr>
        <w:tc>
          <w:tcPr>
            <w:tcW w:w="3415"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39" w:type="dxa"/>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331"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місце для накладання електронного підпису уповноваженої особи емітента/особи, яка надає забезпечення, що базується на кваліфікованому сертифікаті відкритого ключа)</w:t>
            </w:r>
          </w:p>
        </w:tc>
        <w:tc>
          <w:tcPr>
            <w:tcW w:w="239" w:type="dxa"/>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281"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 або уповноваженої особи)</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Річний звіт</w:t>
      </w:r>
    </w:p>
    <w:p>
      <w:pPr>
        <w:pStyle w:val="Normal"/>
        <w:widowControl w:val="false"/>
        <w:autoSpaceDE w:val="false"/>
        <w:jc w:val="center"/>
        <w:rPr/>
      </w:pPr>
      <w:r>
        <w:rPr>
          <w:rFonts w:cs="Times New Roman CYR" w:ascii="Times New Roman CYR" w:hAnsi="Times New Roman CYR"/>
          <w:b/>
          <w:bCs/>
        </w:rPr>
        <w:t>ПРИВАТНЕ АКЦIОНЕРНЕ ТОВАРИСТВО "ВЕСОТРА-ХАРКIВ" (05461326)</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за 2022 рік</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ішення про затвердження річного звіту: Рішення наглядової ради емітента від 17.09.25, Затвердити рiчну iнформацiю про Товариство за 2022 рiк, що оприлюднюється  згiдно ст.126  ЗУ "Про ринки капiталу та органiзованi товарнi ринк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Особа, яка здійснює діяльність з оприлюднення регульованої інформації: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а, яка здійснює подання звітності та/або звітних даних до Національної комісії з цінних паперів та фондового ринку: ДЕРЖАВНА УСТАНОВА "АГЕНТСТВО З РОЗВИТКУ IНФРАСТРУКТУРИ ФОНДОВОГО РИНКУ УКРАЇНИ", 21676262, Україна, DR/00002/ARM</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ані про дату та місце оприлюднення річної інформації:</w:t>
      </w:r>
    </w:p>
    <w:tbl>
      <w:tblPr>
        <w:tblW w:w="10465" w:type="dxa"/>
        <w:jc w:val="left"/>
        <w:tblInd w:w="0" w:type="dxa"/>
        <w:tblLayout w:type="fixed"/>
        <w:tblCellMar>
          <w:top w:w="0" w:type="dxa"/>
          <w:left w:w="108" w:type="dxa"/>
          <w:bottom w:w="0" w:type="dxa"/>
          <w:right w:w="108" w:type="dxa"/>
        </w:tblCellMar>
      </w:tblPr>
      <w:tblGrid>
        <w:gridCol w:w="3415"/>
        <w:gridCol w:w="5165"/>
        <w:gridCol w:w="1885"/>
      </w:tblGrid>
      <w:tr>
        <w:trPr>
          <w:trHeight w:val="300" w:hRule="atLeast"/>
        </w:trPr>
        <w:tc>
          <w:tcPr>
            <w:tcW w:w="3415" w:type="dxa"/>
            <w:vMerge w:val="restart"/>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ічну інформацію розміщено на власному вебсайті емітента</w:t>
            </w:r>
          </w:p>
        </w:tc>
        <w:tc>
          <w:tcPr>
            <w:tcW w:w="5165"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ti05461326.pat.ua</w:t>
            </w:r>
          </w:p>
        </w:tc>
        <w:tc>
          <w:tcPr>
            <w:tcW w:w="1885"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7.09.25</w:t>
            </w:r>
          </w:p>
        </w:tc>
      </w:tr>
      <w:tr>
        <w:trPr>
          <w:trHeight w:val="300" w:hRule="atLeast"/>
        </w:trPr>
        <w:tc>
          <w:tcPr>
            <w:tcW w:w="3415" w:type="dxa"/>
            <w:vMerge w:val="continue"/>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5165"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URL-адреса вебсайту)</w:t>
            </w:r>
          </w:p>
        </w:tc>
        <w:tc>
          <w:tcPr>
            <w:tcW w:w="1885"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footerReference w:type="default" r:id="rId2"/>
          <w:type w:val="nextPage"/>
          <w:pgSz w:w="12240" w:h="15840"/>
          <w:pgMar w:left="720" w:right="720" w:gutter="0" w:header="0" w:top="570" w:footer="720" w:bottom="776"/>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Пояснення щодо розкриття інформаці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усiх випускiв цiнних паперiв, за якими надається забезпечення" - випуски цiнних паперiв, за якими надається забезпечення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всiх осiб, якi на дають забезпечення за його зобов'язаннями" - за зобов'язаннями емiтента забезпечення не надають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рейтингове агентство" - iнформацiя про рейтингове агентство вiдсутня, рейтингова оцiнка не проводилась - згiдно ст.4-1 ЗУ Про державне регулювання ринкiв капiталу та органiзованих товарних ринкiв рейтингова оцiнка для АТ або його цiнних паперiв не є обов'язково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Судовi справи" - протягом звiтного перiоду  судових справ, за якими розглядаються позовнi вимоги у розмiрi на суму 1 та бiльше вiдсоткiв активiв особи або дочiрнього пiдприємства станом на початок звiтного року, стороною в яких виступає особа, її дочiрнi пiдприємства, посадовi особи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Штрафнi санкцiї щодо особи" - протягом звiтного перiоду  штрафних санкцiї в розмiрi, який перевищує 1000 грн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корпоративного секретаря" - посада корпоративного секретаря в АТ не створювала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отриманих особою лiцензiй" - у звiтному перiодi лiцензiй(дозволiв)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обсяги виробництва та реалiзацiї основних видiв продукцiї" - дохiд /виручка/ вiд реалiзацiї продукцiї за звiтний перiод складає менше нiж 5 млн грн. - емiтент може не заповнювати цю iнформацi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собiвартiсть реалiзованої продукцiї" - дохiд (виручка) вiд реалiзацiї продукцiї за звiтний перiод складає менше нiж 5 млн грн. - емiтент може не заповнювати цю iнформацi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Участь в iнших юридичних особах" - емiтент не має участi в iнших юридичних особах з вiдсотком володiння акцiй (часток, паїв) бiльше 5% вiд статутного капiталу такої юридичної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кремленi пiдроздiли" - фiлiали або iншi вiдокремленi структурнi пiдроздiли у емiтента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Змiна прав на акцiї" - протягом звiтного року не виникла iнформацiя про: змiну акцiонерiв, яким належать голосуючi акцiї, розмiр пакета яких стає бiльшим, меншим або рiвним пороговому значенню пакета акцiй; змiну осiб, яким належить право голосу за акцiями, сумарна кiлькiсть прав за якими стає бiльшою, меншою або рiвною пороговому значенню пакета акцiй; змiну осiб, якi є власниками фiнансових iнструментiв, пов'язаних з голосуючими акцiями акцiонерного товариства, у разi, якщо сумарна кiлькiсть прав за такими акцiями стає бiльшою, меншою або рiвною пороговому значенню пакета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облiгацiї" - емiтент не здiйснював випускiв облiга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iншi цiннi папери" - емiтент не здiйснював випускiв iнших цiнних паперiв (випуск яких пiдлягає реєстрац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деривативнi цiннi папери" - емiтент не здiйснював випускiв деривативних цiнних папер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забезпечення випуску боргових цiнних паперiв" - емiтент не здiйснював випускiв боргових цiнних папер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Звiт про стан об'єкта нерухомостi (у разi емiсiї цiльових корпоративних облiгацiй, виконання зобов'язань за якими здiйснюється шляхом об'єкта (частини об'єкта) житлового будiвництва)" - емiтент не здiйснював випускiв цiльових корпоративних облiга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идбання власних акцiй протягом звiтного перiоду" - Протягом звiтного перiоду емiтент не здiйснював придбання емiтентом власних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наявнiсть у власностi працiвникiв особи цiнних паперiв (крiм акцiй) такої особи" - У власностi працiвникiв емiтента цiнних паперiв (крiм акцiй) емiтента не має;</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будь-якi обмеження щодо обiгу цiнних паперiв особи, в тому числi необхiднiсть отримання вiд особи або iнших власникiв цiнних паперiв згоди на вiдчуження таких цiнних паперiв" - Будь-якi обмеження щодо обiгу цiнних паперiв емiтента, в тому числi необхiднiсть отримання вiд емiтента або iнших власникiв цiнних паперiв згоди на вiдчуження таких цiнних паперiв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про змiну акцiонерiв, яким належать голосуючi акцiї, розмiр пакета яких стає бiльшим, меншим або рiвним пороговому значенню пакета акцiй" - Протягом звiтного перiоду не виникало iнформацiї змiну акцiонерiв, яким належать голосуючi акцiї, розмiр пакета яких стає бiльшим, меншим або рiвним пороговому значенню пакета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про змiну осiб, яким належить право голосу за акцiями, сумарна кiлькiсть прав за якими стає бiльшою, меншою або рiвною пороговому значенню пакета акцiй" - Протягом звiтного перiоду не виникало iнформацiї про змiну осiб, яким належить право голосу за акцiями, сумарна кiлькiсть прав за якими стає бiльшою, меншою або рiвною пороговому значенню пакета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про змiну осiб, якi є власниками фiнансових iнструментiв, пов'язаних з голосуючими акцiями акцiонерного товариства, у разi, якщо сумарна кiлькiсть прав за такими акцiями стає бiльшою, меншою або рiвною пороговому значенню пакета акцiй" - Протягом звiтного перiоду не виникало iнформацiї про змiну осiб, якi є власниками фiнансових iнструментiв, пов'язаних з голосуючими акцiями акцiонерного товариства, сумарна кiлькiсть прав за якими стає бiльшою, меншою або рiвною пороговому значенню пакета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Аудиторський звiт до рiчної фiнансової звiтностi" - згiдно статтi 14 ЗУ Про бухгалтерський облiк та фiнансову звiтнiсть в Українi - пiдприємство не зобов'язане робити аудиторський висновок щодо фiнансовой звiтностi за звiтний рi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ийняття рiшення про попереднє надання згоди на вчинення значних правочинiв" - емiтент є приватним акцiонерним товариством, та не є пiдприємством, що становить суспiльний iнтерес - тому не зобов'язаний розкривати в складi рiчної звiтностi цю iнформацiю (ЗУ Про ринки капiталу та органiзованi товарнi ринки, Стаття 126, Частина 1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вчинення значних правочинiв" - емiтент є приватним акцiонерним товариством, та не є пiдприємством, що становить суспiльний iнтерес - тому не зобов'язаний розкривати в складi рiчної звiтностi цю iнформацiю (ЗУ Про ринки капiталу та органiзованi товарнi ринки, Стаття 126, Частина 1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вчинення правочинiв, щодо вчинення яких є заiнтересованiсть" - емiтент є приватним акцiонерним товариством, та не є пiдприємством, що становить суспiльний iнтерес - тому не зобов'язаний розкривати в складi рiчної звiтностi цю iнформацiю (ЗУ Про ринки капiталу та органiзованi товарнi ринки, Стаття 126, Частина 1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Звiт про платежi на користь держави" - У рiчної iнформацiї не розкрита складова змiсту Звiт про платежi на користь держави - емiтент є приватним акцiонерним товариством, та не є пiдприємством, що становить суспiльний iнтерес - тому не зобов'язаний розкривати в складi рiчної звiтностi цю iнформацiю (ЗУ"Про ринки капiталу та органiзованi товарнi ринки", Стаття 126, Частина 1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кодекс корпоративного управлiння, яким керується особа" - Згiдно до чинного законодавства України, Товариство не зобов'язане мати власний кодекс корпоративного управлiння. Вiдповiдно до статтi 33 Закону України Про акцiонернi товариства питання затвердження принципiв (кодексу) корпоративного управлiння товариства вiднесено до виключної компетенцiї загальних зборiв акцiонерiв. Загальним зборами акцiонерiв емiтента кодекс корпоративного управлiння не затверджувався. У зв'язку з цим, посилання на власний кодекс корпоративного управлiння, яким керується емiтент, не наводить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актику корпоративного управлiння особи. Рада директорiв" - В Товариствi Рада директорiв не створювала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загальнi збори акцiонерiв (учасникiв) та загальний опис прийнятих на таких зборах рiшень" - у звiтному перiодi загальнi збори акцiонерiв не проводились (у зв'язку iз воєнним стан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збори власникiв облiгацiй та загальний опис прийнятих на таких зборах рiшень" - Товариство не здiйснювало випуск облiга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оведенi засiдання комiтетiв ради та загальний опис прийнятих рiшень" - в складi Наглядової ради комiтети не стоворювали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Персональний склад колегiального виконавчого органу та його комiтетiв" - Емiтент має одноосiбний виконавчий орга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оведенi засiдання колегiального виконавчого органу та загальний опис прийнятих рiшень" - Емiтент має одноосiбний виконавчий орга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оведенi засiдання комiтетiв колегiального виконавчого органу та загальний опис прийнятих рiшень" - Емiтент має одноосiбний виконавчий орга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корпоративного секретаря, а також звiт щодо результатiв його дiяльностi" - посада корпоративного секретаря в АТ не створювала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Звiт про сталий розвиток" - Звiт про сталий розвиток,  з урахуванням вимог Положення про розкриття iнформацiї емiтентами цiнних паперiв, а також особами, якi надають забезпечення за такими цiнними паперами - розкривається наступними емiтент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публiчними акцiонерними товариств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пiдприємствами, що становлять суспiльний iнтере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приватними акцiонерними товариствами 100 вiдсоткiв акцiй прямо або опосередковано належать держав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емiтентами, крiм тих, якi пiдпадають пiд вимоги пiдпунктiв 1-3 цього пункту, та є емiтентами iнших цiнних паперiв (крiм акцiй), щодо яких здiйснено публiчну пропозицiю та/або цiннi папери яких допущенi до торгiв на регульованому фондовому рин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овариство не належить до вказаних груп пiдприємс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в структурi власностi емiтента фiзичних осiб, якi мають громадянство iноземної держави зони ризику" - В структурi власностi емiтента вiдсутнi фiзичнi особи, якi мають громадянство iноземної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в структурi власностi емiтента фiзичних осiб, постiйним мiсцем проживання яких є iноземнi держави зони ризику" - В структурi власностi емiтента вiдсутнi фiзичнi особи, постiйним мiсцем проживання яких є iноземнi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в структурi власностi емiтента юридичних осiб, мiсцем реєстрацiї яких є iноземнi держави зони ризику" - В структурi власностi емiтента вiдсутнi юридичнi особи, мiсцем реєстрацiї яких є iноземнi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Перелiк засновникiв, акцiонерiв, учасникiв, що вiдноситься до iнформацiї щодо наявностi в структурi власностi емiтента юридичних осiб, мiсцем реєстрацiї яких є iноземнi держави зони ризику" - В структурi власностi емiтента вiдсутнi юридичнi особи, мiсцем реєстрацiї яких є iноземнi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в органах управлiння емiтента фiзичних осiб, якi мають громадянство iноземної держави зони ризику" - В органах управлiння емiтента вiдсутнi фiзичнi особи, якi мають громадянство iноземної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у емiтента дiлових вiдносин з клiєнтами/контрагентами держави зони ризику або клiєнтами/контрагентами, якi контролюються державою зони ризику для клiєнтiв/контрагентiв - юридичних осiб" - У емiтента вiдсутнi дiловi вiдносини з клiєнтами/контрагентами держави зони ризику або клiєнтами/контрагентами, якi контролюються державою зони ризику для клiєнтiв/контрагентiв - юридичних осiб;</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у емiтента дiлових вiдносин з клiєнтами/контрагентами держави зони ризику або клiєнтами/контрагентами, якi контролюються державою зони ризику для клiєнтiв/контрагентiв - фiзичних осiб" - У емiтента вiдсутнi дiловi вiдносини з клiєнтами/контрагентами держави зони ризику або клiєнтами/контрагентами, якi контролюються державою зони ризику для клiєнтiв/контрагентiв - фiзичних осiб;</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розташування дочiрнiх компанiй/пiдприємств, фiлiй, представництв та/або iнших вiдокремлених структурних пiдроздiлiв емiтента на територiї держави зони ризику" - У емiтента вiдсутнi дочiрнi компанiї/пiдприємства, фiлiй, представництва та/або iншi вiдокремленi структурнi пiдроздiли емiтента, якi розташовавнi на територiї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юридичних осiб, засновником, учасником, акцiонером яких є емiтент разом з особами, визначеними пiдпунктами 1-3 пункту 47 Положення" - Юридичнi особи, засновником, учасником, акцiонером яких є емiтент разом з особами, визначеними пiдпунктами 1-3 пункту 47 Положення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Перелiк засновникiв, акцiонерiв, учасникiв, що вiдноситься до iнформацiї щодо наявностi юридичних осiб, засновником, учасником, акцiонером яких є емiтент разом з особами, визначеними пiдпунктами 1-3 пункту 47 Положення" - Юридичнi особи, засновником, учасником, акцiонером яких є емiтент разом з особами, визначеними пiдпунктами 1-3 пункту 47 Положення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у емiтента корпоративних прав в юридичнiй особi, зареєстрованiй в iноземнiй державi зони ризику" - У емiтента вiдсутнi корпоративнi права в юридичних особах, зареєстрованих в iноземних державах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у емiтента цiнних паперiв (крiм акцiй) юридичної особи, яка зареєстрована в iноземнiй державi зони ризику" - У емiтента вiдсутнi цiннi папери (крiм акцiй) юридичної особи, яка зареєстрована в iноземнiй державi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корпоративнi/акцiонернi договори, укладенi акцiонерами (учасниками) особи, яка наявна в особи" - Iнформацiя про акцiонернi або корпоративнi договори, укладенi акцiонерами у емiтента вiдсут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будь-якi договори та/або правочини, умовою чинностi яких є незмiннiсть осiб, якi здiйснюють контроль над емiтентом" - Iнформацiя про будь-якi договори та/або правочини, умовою чинностi яких є незмiннiсть осiб, якi здiйснюють контроль над емiтентом вiдсут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будь-якi винагороди або компенсацiї, якi мають бути виплаченi посадовим особам емiтента в разi їх звiльнення." - Емiтент є приватним акцiонерним товариством, та не є пiдприємством, що становить суспiльний iнтерес - тому не зобов'язаний розкривати в складi рiчної звiтностi цю iнформацiю (ЗУ Про ринки капiталу та органiзованi товарнi ринки, Стаття 126, Частина 1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Дивiдендна полiтика" - вiдсутнiсть у емiтента затвердженого внутрiшнього документу, який визначає дивiдендну полiт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виплату дивiдендiв та iнших доходiв за цiнними паперами у звiтному роцi" - у звiтному роцi виплати дивiдендiв та iнших доходiв за цiнними паперами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про змiну прав власникiв депозитарних розписок за такими деривативними цiнними паперами у зв'язку зi змiною прав за акцiями, що є базовим активом таких деривативних цiнних паперiв" - Депозитарни розписки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випуски iпотечних облiгацiй"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розмiр iпотечного покриття та його спiввiдношення з розмiром (сумою) зобов'язань за iпотечними облiгацiями з цим iпотечним покриттям"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спiввiдношення розмiру iпотечного покриття з розмiром (сумою) зобов'язань за iпотечними облiгацiями з цим iпотечним покриттям на кожну дату пiсля замiн iпотечних активiв у складi iпотечного покриття, якi вiдбувались протягом звiтного перiоду"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замiни iпотечних активiв у складi iпотечного покриття або включення нових iпотечних активiв до складу iпотечного покриття (за кожним випуском iпотечних облiгацiй)"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про структуру iпотечного покриття iпотечних облiгацiй за видами iпотечних активiв та iнших активiв на кiнець звiтного перiоду"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щодо пiдстав виникнення у емiтента iпотечних облiгацiй прав на iпотечнi активи, якi складають iпотечне покриття за станом на кiнець звiтного року"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наявнiсть прострочених боржником строкiв сплати чергових платежiв за кредитними договорами (договорами позики), права вимоги за якими забезпечено iпотеками, якi включено до складу iпотечного покриття"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про замiну адмiнiстратора за випуском облiгацiй, управителя iпотечних активiв"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Основнi вiдомостi про ФОН" - Випуски сертифiкатiв ФОН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випуски сертифiкатiв ФОН" - Випуски сертифiкатiв ФОН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осiб, що володiють сертифiкатами ФОН" - Випуски сертифiкатiв ФОН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Розрахунок вартостi чистих активiв ФОН (на кiнець звiтного перiоду)" - Випуски сертифiкатiв ФОН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Правила ФОН" - Випуски сертифiкатiв ФОН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Список посилань на регульовану iнформацiю, яка була розкрита протягом звiтного перiоду" - У звiтному роцi особливої iнформацiї не виникало. Згiдно Положення про розкриття iнформацiї емiтентами цiнних паперiв, а також особами, якi надають забезпечення за такими цiнними паперами - емiтент не розкриває промiжну iнформацi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Рiчна фiнансова звiтнiсть поручителя (страховика/гаранта), що здiйснює забезпечення випуску боргових цiнних паперiв )" - Випуски боргових цiнних паперiв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будь-яких обмежень прав участi та голосування акцiонерiв (учасникiв) на загальних зборах особи)" - вiдсутнi будь-якi обмеження прав участi та голосування акцiонерiв (учасникiв) на загальних зборах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олiтику розкриття iнформацiї особою" - у Товариствi вiдсутний внутрiшнiй документ, який визначає полiтику щодо розкриття iнформац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радника" - у Товариствi не призначено радника з корпоративних пра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i данi фiзичних осiб щодо РНОКПП та УНЗР у вiдповiдних таблицях - фiзичнi особи не надали згоди, щодо розкриття цiєї iнформац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винагороду членiв виконавчого органу та/або ради особи". Члени наглядової ради не отримують винагороду (з/п)  як члени наглядової ради. Директор Товариства не надав згоди щодо розкриття цiєї iнформацiї стосовно себ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r>
        <w:br w:type="page"/>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Зміст</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до річного звіт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I. Загальн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Ідентифікаційні дані та загальн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 Органи управління та посадові особи. Організаційна структур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 Структура власност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 Опис господарської та фінансової діяльност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t>II. Інформація щодо капіталу та цінних папері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Структура капітал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 Цінні папер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III. Фінансов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Інформація про розмір доходу за видами діяльності особ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 Річна фінансова звітніст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 Твердження щодо річної інформації</w:t>
      </w:r>
    </w:p>
    <w:p>
      <w:pPr>
        <w:pStyle w:val="Normal"/>
        <w:widowControl w:val="false"/>
        <w:autoSpaceDE w:val="false"/>
        <w:rPr>
          <w:rFonts w:ascii="Times New Roman CYR" w:hAnsi="Times New Roman CYR" w:cs="Times New Roman CYR"/>
        </w:rPr>
      </w:pPr>
      <w:r>
        <w:rPr>
          <w:rFonts w:cs="Times New Roman CYR" w:ascii="Times New Roman CYR" w:hAnsi="Times New Roman CYR"/>
        </w:rPr>
        <w:t>IV. Нефінансов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Звіт керівництва (звіт про управлі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звіт про корпоративне управлі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 Перелік посилань на внутрішні документи особи, що розміщені на вебсайті особи</w:t>
      </w:r>
    </w:p>
    <w:p>
      <w:pPr>
        <w:sectPr>
          <w:footerReference w:type="default" r:id="rId3"/>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I. Загальн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b/>
          <w:bCs/>
          <w:i/>
          <w:iCs/>
        </w:rPr>
        <w:t>1. Ідентифікаційні дані та загальна інформація</w:t>
      </w:r>
    </w:p>
    <w:tbl>
      <w:tblPr>
        <w:tblW w:w="10465" w:type="dxa"/>
        <w:jc w:val="left"/>
        <w:tblInd w:w="-7" w:type="dxa"/>
        <w:tblLayout w:type="fixed"/>
        <w:tblCellMar>
          <w:top w:w="0" w:type="dxa"/>
          <w:left w:w="108" w:type="dxa"/>
          <w:bottom w:w="0" w:type="dxa"/>
          <w:right w:w="108" w:type="dxa"/>
        </w:tblCellMar>
      </w:tblPr>
      <w:tblGrid>
        <w:gridCol w:w="500"/>
        <w:gridCol w:w="3500"/>
        <w:gridCol w:w="6465"/>
      </w:tblGrid>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вне наймен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ИВАТНЕ АКЦIОНЕРНЕ ТОВАРИСТВО "ВЕСОТРА-ХАРКIВ"</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корочене наймен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АТ "ВЕСОТРА-ХАРКIВ"</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дентифікаційний код юридичної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05461326</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ата державної реєстрації</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12.06.96</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Місцезнаходже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62418, Україна, Харківська обл., Харкiвський район р-н, смт. Пiсочин, вул. Автомобiльна, 8</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реса для лист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62418, Харкiвська область , Харкiвський район, смт. Пiсочин, вул. Автомобiльна, 8</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а, яка розкриває інформацію</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V</w:t>
              <w:tab/>
              <w:t>Емітен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Особа, яка надає забезпечення</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а має статус підприємства, що становить суспільний інтерес</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ab/>
              <w:t>Так</w:t>
            </w:r>
          </w:p>
          <w:p>
            <w:pPr>
              <w:pStyle w:val="Normal"/>
              <w:widowControl w:val="false"/>
              <w:autoSpaceDE w:val="false"/>
              <w:rPr>
                <w:rFonts w:ascii="Times New Roman CYR" w:hAnsi="Times New Roman CYR" w:cs="Times New Roman CYR"/>
              </w:rPr>
            </w:pPr>
            <w:r>
              <w:rPr>
                <w:rFonts w:cs="Times New Roman CYR" w:ascii="Times New Roman CYR" w:hAnsi="Times New Roman CYR"/>
              </w:rPr>
              <w:t>V</w:t>
              <w:tab/>
              <w:t>Ні</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9</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атегорія підприємства</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ab/>
              <w:t>Велик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Середнє</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Мал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V</w:t>
              <w:tab/>
              <w:t>Мікро</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реса електронної пошти для офіційного каналу зв'яз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wesotra07@gmail.com</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реса вебсайт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rFonts w:cs="Times New Roman CYR" w:ascii="Times New Roman CYR" w:hAnsi="Times New Roman CYR"/>
              </w:rPr>
              <w:t>ti05461326.pat.ua</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омер телефон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057)7422446</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3</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ний капітал, грн</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33764</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4</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ідсоток акцій (часток/паїв) у статутному капіталі, що належить державі</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5</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6</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ередня кількість працівників за звітний період</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12</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7</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трати на оплату праці, тис. грн (для розрахунку фіктивності для суб'єктів малого підприємництва)</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1057</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8</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новні види діяльності із зазначенням їх найменування та коду за КВЕД</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68.20 - Надання в оренду й експлуатацiю власного чи орендованого нерухомого майн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5.20 - Технiчне обслуговування та ремонт автотранспортних засоб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82.99 - Надання iнших допомiжних комерцiйних послуг, н. в. i. У</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9</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руктура управління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ab/>
              <w:t>Однорівне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Дворівне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V</w:t>
              <w:tab/>
              <w:t>Інше: Згiдно Статут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правлiння та контроль за дiяльнiстю Товариства здiйснюют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 </w:t>
              <w:tab/>
              <w:t>Загальнi збори акцiонер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 </w:t>
              <w:tab/>
              <w:t>Наглядова рад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Директор.</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Ревiзiйна комiсiя.</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Банки, що обслуговують особу:</w:t>
      </w:r>
    </w:p>
    <w:tbl>
      <w:tblPr>
        <w:tblW w:w="10465" w:type="dxa"/>
        <w:jc w:val="left"/>
        <w:tblInd w:w="-7" w:type="dxa"/>
        <w:tblLayout w:type="fixed"/>
        <w:tblCellMar>
          <w:top w:w="0" w:type="dxa"/>
          <w:left w:w="108" w:type="dxa"/>
          <w:bottom w:w="0" w:type="dxa"/>
          <w:right w:w="108" w:type="dxa"/>
        </w:tblCellMar>
      </w:tblPr>
      <w:tblGrid>
        <w:gridCol w:w="500"/>
        <w:gridCol w:w="3500"/>
        <w:gridCol w:w="6465"/>
      </w:tblGrid>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вне найменування (в т.ч. філії, відділення ба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НЕ ТОВАРИСТВО КОМЕРЦIЙНИЙ БАНК "ПРИВАТБАНК"</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дентифікаційний код юридичної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1436057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IBAN</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UA963515330000026006349686001</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алюта раху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UAH</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i/>
          <w:iCs/>
        </w:rPr>
        <w:t>2. Органи управління та посадові особи. Організаційна структура</w:t>
      </w:r>
    </w:p>
    <w:p>
      <w:pPr>
        <w:pStyle w:val="Normal"/>
        <w:widowControl w:val="false"/>
        <w:autoSpaceDE w:val="false"/>
        <w:rPr/>
      </w:pPr>
      <w:r>
        <w:rPr/>
        <w:t>Органи управління</w:t>
      </w:r>
    </w:p>
    <w:tbl>
      <w:tblPr>
        <w:tblW w:w="10000" w:type="dxa"/>
        <w:jc w:val="left"/>
        <w:tblInd w:w="-7" w:type="dxa"/>
        <w:tblLayout w:type="fixed"/>
        <w:tblCellMar>
          <w:top w:w="0" w:type="dxa"/>
          <w:left w:w="108" w:type="dxa"/>
          <w:bottom w:w="0" w:type="dxa"/>
          <w:right w:w="108" w:type="dxa"/>
        </w:tblCellMar>
      </w:tblPr>
      <w:tblGrid>
        <w:gridCol w:w="550"/>
        <w:gridCol w:w="1450"/>
        <w:gridCol w:w="4000"/>
        <w:gridCol w:w="40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п</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органу управління (контролю)</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ний склад органу управління (контролю)</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ерсональний склад органу управління (контролю)</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щий орган управлiння товариства - Загальнi збори акцiонерiв.</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Товариств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згiдно реєстру власникiв  цiнних паперiв</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глядова рад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гiдно статуту Наглядова рада складається з 5 членiв: Голова наглядової ради та 4 члена наглядової рад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голова наглядової ради  Дудко Iгор Васильович,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член наглядової ради Дудко Сергiй Васильович,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член наглядової ради Манцуров Михайло Миколайович,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 наглядової ради Новiкова Людмила Миколаївна</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конавчий орган одноособовий - директ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гiдно статуту Виконавчий орган одноособовий - директ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иректор Потiй Микола Iванович</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ий орган - Ревiзiйна комiсi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гiдно статуту Ревiзiйна комiсiя складається з 2 членiв: Голова ревiзiйної комiсiї та 1 член ревiзiйної комiсiї.</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голова ревiзiйної комiсiї Iванченко Олександр Олексiйович,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 ревiзiйної комiсiї Кальченко Людмила Iванiвна</w:t>
            </w:r>
          </w:p>
        </w:tc>
      </w:tr>
    </w:tbl>
    <w:p>
      <w:pPr>
        <w:sectPr>
          <w:footerReference w:type="default" r:id="rId4"/>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Інформація щодо посадових осіб</w:t>
      </w:r>
    </w:p>
    <w:p>
      <w:pPr>
        <w:pStyle w:val="Normal"/>
        <w:widowControl w:val="false"/>
        <w:autoSpaceDE w:val="false"/>
        <w:rPr/>
      </w:pPr>
      <w:r>
        <w:rPr/>
        <w:t>Рада</w:t>
      </w:r>
    </w:p>
    <w:tbl>
      <w:tblPr>
        <w:tblW w:w="15400" w:type="dxa"/>
        <w:jc w:val="left"/>
        <w:tblInd w:w="-7" w:type="dxa"/>
        <w:tblLayout w:type="fixed"/>
        <w:tblCellMar>
          <w:top w:w="0" w:type="dxa"/>
          <w:left w:w="108" w:type="dxa"/>
          <w:bottom w:w="0" w:type="dxa"/>
          <w:right w:w="108" w:type="dxa"/>
        </w:tblCellMar>
      </w:tblPr>
      <w:tblGrid>
        <w:gridCol w:w="550"/>
        <w:gridCol w:w="2050"/>
        <w:gridCol w:w="2100"/>
        <w:gridCol w:w="1100"/>
        <w:gridCol w:w="800"/>
        <w:gridCol w:w="1000"/>
        <w:gridCol w:w="1000"/>
        <w:gridCol w:w="900"/>
        <w:gridCol w:w="3100"/>
        <w:gridCol w:w="1400"/>
        <w:gridCol w:w="14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ік народжен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сві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таж роботи (рокі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вне найменування, ідентифікаційний код юридичної особи та посада(и), яку(і) займав(є) за останні 5 рок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 набуття повноважень та строк, на який обран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судимість за корисливі та посадові злочини (Так/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удко Iгор Василь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59</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5</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АТ "Весотра-Харкi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5461326</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07.21</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23.04.202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удко Сергiй Василь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58</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7</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АТ "Весотра-Харкi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5461326</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04.20</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23.04.202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Манцуров Михайло Миколай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58</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5</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АТ "Весотра-Харкi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5461326</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04.20</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23.04.202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овiкова Людмила Миколаїв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6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3</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АТ "Весотра-Харкi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5461326</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 юрист-консуль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04.20</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23.04.202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pStyle w:val="Normal"/>
        <w:widowControl w:val="false"/>
        <w:autoSpaceDE w:val="false"/>
        <w:rPr/>
      </w:pPr>
      <w:r>
        <w:rPr/>
        <w:t>Виконавчий орган</w:t>
      </w:r>
    </w:p>
    <w:tbl>
      <w:tblPr>
        <w:tblW w:w="15400" w:type="dxa"/>
        <w:jc w:val="left"/>
        <w:tblInd w:w="-7" w:type="dxa"/>
        <w:tblLayout w:type="fixed"/>
        <w:tblCellMar>
          <w:top w:w="0" w:type="dxa"/>
          <w:left w:w="108" w:type="dxa"/>
          <w:bottom w:w="0" w:type="dxa"/>
          <w:right w:w="108" w:type="dxa"/>
        </w:tblCellMar>
      </w:tblPr>
      <w:tblGrid>
        <w:gridCol w:w="550"/>
        <w:gridCol w:w="2050"/>
        <w:gridCol w:w="2100"/>
        <w:gridCol w:w="1100"/>
        <w:gridCol w:w="800"/>
        <w:gridCol w:w="1000"/>
        <w:gridCol w:w="1000"/>
        <w:gridCol w:w="900"/>
        <w:gridCol w:w="3100"/>
        <w:gridCol w:w="1400"/>
        <w:gridCol w:w="14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ік народжен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сві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таж роботи (рокі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вне найменування, ідентифікаційний код юридичної особи та посада(и), яку(і) займав(є) за останні 5 рок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 набуття повноважень та строк, на який обран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судимість за корисливі та посадові злочини (Так/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иректор</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тiй Микола Iван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54</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1</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АТ "Весотра-Харкi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5461326</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иректор</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04.21</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22.04.26</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r>
        <w:br w:type="page"/>
      </w:r>
    </w:p>
    <w:p>
      <w:pPr>
        <w:pStyle w:val="Normal"/>
        <w:widowControl w:val="false"/>
        <w:autoSpaceDE w:val="false"/>
        <w:rPr/>
      </w:pPr>
      <w:r>
        <w:rPr/>
        <w:t>Інші посадові особи</w:t>
      </w:r>
    </w:p>
    <w:tbl>
      <w:tblPr>
        <w:tblW w:w="15400" w:type="dxa"/>
        <w:jc w:val="left"/>
        <w:tblInd w:w="-7" w:type="dxa"/>
        <w:tblLayout w:type="fixed"/>
        <w:tblCellMar>
          <w:top w:w="0" w:type="dxa"/>
          <w:left w:w="108" w:type="dxa"/>
          <w:bottom w:w="0" w:type="dxa"/>
          <w:right w:w="108" w:type="dxa"/>
        </w:tblCellMar>
      </w:tblPr>
      <w:tblGrid>
        <w:gridCol w:w="550"/>
        <w:gridCol w:w="2050"/>
        <w:gridCol w:w="2100"/>
        <w:gridCol w:w="1100"/>
        <w:gridCol w:w="800"/>
        <w:gridCol w:w="1000"/>
        <w:gridCol w:w="1000"/>
        <w:gridCol w:w="900"/>
        <w:gridCol w:w="3100"/>
        <w:gridCol w:w="1400"/>
        <w:gridCol w:w="14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ік народжен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сві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таж роботи (рокі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вне найменування, ідентифікаційний код юридичної особи та посада(и), яку(і) займав(є) за останні 5 рок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 набуття повноважень та строк, на який обран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судимість за корисливі та посадові злочини (Так/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ний бухгалтер</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убнича Вiра Василiв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6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7</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АТ "Весотра-Харкi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5461326</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ний бухгалтер</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1.06.98</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переобра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а ревiзiйної комiсiї</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Iванченко Олександр Олексiй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6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ЕРЕДНЯ-СПЕЦIАЛЬН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АТ "Весотра-Харкi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5461326</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а ревiзiйної комiсiї, начальник В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04.20</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23.04.202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ревiзiйної комiсiї</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альченко Людмила Iванiв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6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5</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АТ "Весотра-Харкi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5461326</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ревiзiйної комiсiї,  провiдний бухгалтер</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04.20</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23.04.202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Інформація щодо володіння посадовими особами акціями особи</w:t>
      </w:r>
    </w:p>
    <w:tbl>
      <w:tblPr>
        <w:tblW w:w="15400" w:type="dxa"/>
        <w:jc w:val="left"/>
        <w:tblInd w:w="-7" w:type="dxa"/>
        <w:tblLayout w:type="fixed"/>
        <w:tblCellMar>
          <w:top w:w="0" w:type="dxa"/>
          <w:left w:w="108" w:type="dxa"/>
          <w:bottom w:w="0" w:type="dxa"/>
          <w:right w:w="108" w:type="dxa"/>
        </w:tblCellMar>
      </w:tblPr>
      <w:tblGrid>
        <w:gridCol w:w="550"/>
        <w:gridCol w:w="2450"/>
        <w:gridCol w:w="2500"/>
        <w:gridCol w:w="1625"/>
        <w:gridCol w:w="1625"/>
        <w:gridCol w:w="1625"/>
        <w:gridCol w:w="1625"/>
        <w:gridCol w:w="1700"/>
        <w:gridCol w:w="1700"/>
      </w:tblGrid>
      <w:tr>
        <w:trPr>
          <w:trHeight w:val="300" w:hRule="atLeast"/>
        </w:trPr>
        <w:tc>
          <w:tcPr>
            <w:tcW w:w="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ількість акцій, шт.</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ід загальної кількості акцій (у відсотках)</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ількість за типами акцій</w:t>
            </w:r>
          </w:p>
        </w:tc>
      </w:tr>
      <w:tr>
        <w:trPr>
          <w:trHeight w:val="300" w:hRule="atLeast"/>
        </w:trPr>
        <w:tc>
          <w:tcPr>
            <w:tcW w:w="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ості іменні</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ивілейовані іменні</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иректор</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тiй Микола Iван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74</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ний бухгалтер</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убнича Вiра Василiвн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3</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231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удко Iгор Василь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удко Сергiй Василь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 885</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166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 88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Манцуров Михайло Миколай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овiкова Людмила Миколаївн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3</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46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а ревiзiйної комiсiї</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Iванченко Олександр Олексiй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3</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231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ревiзiйної комiсiї</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альченко Людмила Iванiвн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3</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46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bl>
    <w:p>
      <w:pPr>
        <w:sectPr>
          <w:footerReference w:type="default" r:id="rId5"/>
          <w:type w:val="nextPage"/>
          <w:pgSz w:orient="landscape" w:w="16838" w:h="11906"/>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Організаційна структура</w:t>
      </w:r>
    </w:p>
    <w:p>
      <w:pPr>
        <w:pStyle w:val="Normal"/>
        <w:widowControl w:val="false"/>
        <w:autoSpaceDE w:val="false"/>
        <w:jc w:val="both"/>
        <w:rPr/>
      </w:pPr>
      <w:r>
        <w:rPr>
          <w:rFonts w:cs="Times New Roman CYR" w:ascii="Times New Roman CYR" w:hAnsi="Times New Roman CYR"/>
        </w:rPr>
        <w:t>https://ti05461326.pat.ua/documents/informaciya-dlya-akcioneriv-ta-steikholderiv?doc=116990</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i/>
          <w:iCs/>
        </w:rPr>
        <w:t>3. Структура власності</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https://ti05461326.pat.ua/documents/informaciya-dlya-akcioneriv-ta-steikholderiv?doc=116989</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i/>
          <w:iCs/>
        </w:rPr>
        <w:t>4. Опис господарської та фінансової діяльності</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Належнiсть особи до будь-яких об'єднань пiдприємств, повне найменування та мiсцезнаходження об'єднання, опис дiяльностi об'єднання, строк участi особи у вiдповiдному об'єднаннi, роль особи в об'єднаннi, посилання на вебсайт об'єдн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мiтент до будь-яких об'єднань пiдприємств не належи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Спiльна дiяльнiсть, яку особа проводить з iншими органiзацiями, пiдприємствами, установами, при цьому зазначаються сума вкладiв, мета вкладiв (отримання прибутку, iншi цiлi) та отриманий фiнансовий результат за звiтний рiк з кожного виду спiльної дiяльн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звiтньому перiодi емiтент спiльну дiяльнiсть з iншими органiзацiями, пiдприємствами, установами не проводи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Опис обраної облiкової полiтики (метод нарахування амортизацiї, метод оцiнки вартостi запасiв, метод облiку та оцiнки вартостi фiнансових iнвестицiй тощ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гiдно з наказом №33 вiд 25.12.2017р. пiдприємство здiйснює бугалтерський облiк по Нацiональним стандартам . Метод нарахування амортизацiї -лiнiйни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Опис обраної полiтики щодо фiнансування дiяльностi особи, достатнiсть робочого капiталу для поточних потреб, можливi шляхи покращення лiквiдн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лiтика щодо фiнансування дiяльностi емiтента - збiльшення обсягiв виробниц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обочого капiталу для поточних потреб достатнь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ожливi шляхи покращення лiквiдностi за оцiнками фахiвцiв емiтента - дослiдження в цьому напрямку не проводили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 Опис полiтики щодо дослiджень та розробок, сума витрат на дослiдження та розробку за звiтний рiк. (Iнформацiя, передбачена пунктом 5 не зазначається, якщо законом така iнформацiя визнана iнформацiєю з обмеженим доступом.):</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ослiдженя та розробки за звiтний рiк не проводи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 Iнформацiя щодо продуктiв (товарiв або послуг)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опис продуктiв (товарiв та/або послуг), якi виробляє/надає особ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давання в оренду власного нерухомого май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обсяги виробництва (у натуральному та грошовому вираз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867380 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середньо-реалiзацiйнi цiни продукт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ередньореалiзацiйнi цiни -  40 грн. - 1 м2;</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загальна сума вируч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ума виручки -  2867.3  т.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 загальна сума експорту, частка експорту в загальному обсязi продаж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експорт вiдсутн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частка експорту в загальному обсязi продажiв  вiдсут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 залежнiсть вiд сезонних змi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лежнiсть вiд сезонних змiн вiдсут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7) основнi клiєнти (бiльше 5 % у загальнiй сумi вируч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ОВ Автотраксервi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8) ринки збуту та країни, в яких особою здiйснюється дiяльнi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нi ринки збуту: Україна, Харкiвська обл..</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9) канали збут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анали збуту, якi використовує емiтент - безпосереднє надання послуг замовника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0) основнi постачальники та види товарiв та/або послуг (що займають бiльше 10 вiдсоткiв у загальному обсязi постачання), якi вони постачають/надають особi, країни з яких здiйснюється постачання/надання товарiв/послуг:</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АК Харкiвобленерго,ТОВ Атлант Буд-Схiд, Харкiвенергозбут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1) особливостi стану розвитку галузi, в якiй здiйснює дiяльнiсть особ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Т здiйснює здавання в оренду власного  нерухомого майна. Перспективнiсть виробництва окремих товарiв, виконання робiт та надання послуг -  створення нових та реконструкцiя обєктiв для подальшої здачi в oренду. Основнi ризики в дiяльностi емiтента - нехватка обiгових коштiв на виробничи цiлi, несвоєчаснi розрахунки за виконану робот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2) опис технологiй, якi використовує особа у своїй дiяльн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Т здiйснює здавання в оренду власного  нерухомого май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3) мiсце особи на ринку, на якому вона здiйснює дiяльнi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АТ  вiдсутня така iнформацi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4) рiвень конкуренцiї в галузi, основнi конкуренти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Рiвень конкуренцiї значний. Основними конкурентами є приватнi комерцiйнi структури, якi надають аналогiчнi послуг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5) перспективнi плани розвитку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iдприємство планує здавати в оренду власне майн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7. У разi якщо, особа є фiнансовою установою, то вказується iнформацiя передбачена пунктами 1 (в тому числi перелiк банкiвських та фiнансових послуг, якi фактично надавались такою фiнансовою установою протягом звiтного перiоду), 4, 11-15.:</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особа не є фiнансовою установо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8. Опис ризикiв, як притаманнi дiяльностi особи, пiдходи до управлiння ризиками, заходи особи щодо зменшення впливу ризик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Основнi ризики - вiйськова агресiя РФ, економiчна криза, падiння курсу гривнi стосовно твердих валют, зупинка дiяльностi контрагентiв внаслiдок агресiї РФ, проблеми з логiстикою, вiдключення електроенергiї. Таким чином, бiльшiсть ризикiв не пiдконтрольнi особ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9. Стратегiя подальшої дiяльностi особи щонайменше на рiк (щодо розширення виробництва, реконструкцiї, полiпшення фiнансового стану, опис iстотних факторiв, якi можуть вплинути на дiяльнiсть особи в майбутньом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ратегiя подальшої дiяльностi емiтента щонайменше на рiк щодо розширення виробництва: Планується розширення надаваємих послуг за рахунок збiльшення асортименту , а також реконстукцiя основних засобiв (споруд, будiвел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ратегiя подальшої дiяльностi емiтента щонайменше на рiк щодо  реконструкцiї: Реконструкцiя пiдприємства не передбачаєть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ратегiя подальшої дiяльностi емiтента щонайменше на рiк полiпшення фiнансового стану: Не планується залучати кредитнi кошти, що дозволить поповнити обiговi кош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пис iстотних факторiв, якi можуть вплинути на дiяльнiсть емiтента в майбутньому: економiчна полiтика держав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0. Основнi придбання або вiдчуження активiв за останнi п'ять рокiв, а також якщо плануються будь-якi значнi iнвестицiї або придбання, то також необхiдно надати їх опис, включаючи суттєвi умови придбання або iнвестицiї, їх вартiсть i спосiб фiнансув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2018 - 2022 роках значних придбань або вiдчуждень основних засобiв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2019 рiк вiдбувалися вiдчуждення основних засобiв на суму 274,0 тис. грн.без ПДВ. Пiдприємство не планує значнi iнвестицiї або придбання, пов'язанi з його господарською дiяльнiст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1. Основнi засоби особи, включаючи об'єкти оренди та будь-якi значнi правочини особи щодо них; виробничi потужностi та ступiнь використання обладнання, спосiб утримання активiв, мiсцезнаходження основних засобiв. Крiм того, необхiдно описати екологiчнi питання, що можуть позначитися на використаннi активiв пiдприємства, плани капiтального будiвництва, розширення або удосконалення основних засобiв, характер та причини таких планiв, суми видаткiв, у тому числi вже зроблених, методи фiнансування, прогнознi дати початку та закiнчення дiяльностi та очiкуване зростання виробничих потужностей пiсля її заверше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нi засоби емiтента, включаючи об'єкти оренди : Будiвлi та спору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удь-якi значнi правочини емiтента щодо них: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иробничi потужностi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упiнь використання обладнання: 6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посiб утримання активiв звичайни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iсцезнаходження основних засобiв: Харкiвська обл.Харкiвський р-н смт.Пiсочин вул. Автомобiльна буд.8</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кологiчнi питання, що можуть позначитися на використаннi активiв пiдприємства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Плани капiтального будiвництва, розширення або удосконалення основних засобiв: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звiтному роцi було проведено удосконалення основних засобiв  на суму 11.3 тис,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характер та причини таких планiв: У звiтному роцi проводилось  удосконалення основних засобiв в звязку з їх iзнос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уми видаткiв, у тому числi вже зроблених:  У звiтному роцi  удосконалення основних засобiв виконано на 11.3 т.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етоди фiнансування: У звiтному роцi  розширення або удосконалення основних засобiв фiнансувалося за рахунок власних кошт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гнознi дати початку дiяльностi: У звiтному роцi у планах  розширення або удосконалення основних засобiв  з квiтня 2023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гнознi дати закiнчення дiяльностi:  У звiтному роцi  в планах розширення або удосконалення основних засобiв до грудня 2023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чiкуване зростання виробничих потужностей пiсля її завершення: У звiтному роцi за рахунок   розширення або удосконалення основних засобiв зростання виробничих потужностей  на 8%.</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2. Проблеми, якi впливають на дiяльнiсть особи, в тому числi ступiнь залежностi вiд законодавчих або економiчних обмежен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Проблеми, якi впливають на дiяльнiсть емiтента - економiчна полiтика держав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лежнiсть вiд постiйних змiн податкового законодавства , цiн на енергоносiї та сировину знач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3. Вартiсть укладених, але ще не виконаних договорiв (контрактiв) на кiнець звiтного перiоду (загальний пiдсумок) та очiкуванi прибутки вiд виконання цих договорiв (контрактiв):</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 кiнець звiтного перiоду укладених, але ще не виконаних договорiв(контрактiв)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4. Середньооблiкова чисельнiсть штатних працiвникiв особи, середня чисельнiсть позаштатних працiвникiв та осiб, якi працюють за сумiсництвом, чисельнiсть працiвникiв, якi працюють на умовах неповного робочого часу (дня, тижня), розмiр фонду оплати працi. Крiм того, зазначається про факти змiни розмiру фонду оплати працi, його збiльшення або зменшення вiдносно попереднього ро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ередньооблiкова чисельнiсть штатних працiвникiв облiкового складу (осiб) - 1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Cередня чисельнiсть позаштатних працiвникiв та осiб, якi працюють за сумiсництвом (осiб) - 2</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исельнiсть працiвникiв, якi працюють на умовах неповного робочого часу (дня, тижня) (осiб)- 2</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Фонд оплати працi (тис. грн.) - 1057</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Фонд оплати працi зменшився вiдносно попереднього ро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овариство веде кадрову програму, яка направлена на пiдвищення квалiфiкацiї спецiалiстiв пiдприємства, а також професiйного навчання за рахунок пiдприєм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5. Будь-якi пропозицiї щодо реорганiзацiї з боку третiх осiб, що мали мiсце протягом звiтного перiоду, умови та результати цих пропозицiй:</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ь-яких пропозицiй щодо реорганiзацiї з боку третiх осiб,  протягом звiтного перiоду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6. Iнша iнформацiя, яка може бути iстотною для оцiнки стейкхолдерами фiнансового стану та результатiв дiяльностi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важаємо, що наведених у рiчної iнформацiї АТ даних цiлком достатньо для оцiнки стейкхолдерами фiнансового стану та результатiв дiяльностi емiтента, тому вважаємо недоцiльним вказувати iншу (додаткову) iнформацiю.</w:t>
      </w:r>
      <w:r>
        <w:br w:type="page"/>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t>Інформація про основні засоби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сновні засоби, у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45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312,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451,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312,8</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34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224,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341,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224,4</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7,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2,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7,3</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1,1</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нвестиційна нерухом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45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312,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451,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312,8</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даткова інформація</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Термiни та умови користування основними засобам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 група - 30 рокiв, умови користування - звичай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 група - 20 рокiв, умови користування - звичай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3 група - 12 рокiв, умови користування - звичай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ервiсна вартiсть основних засобiв на початок звiтного перiоду 2687,1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ервiсна вартiсть основних засобiв на кiнець звiтного перiоду 2698,4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упiнь зносу основних засобiв - 44%.</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Ступiнь використання основних засобiв- 60%.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ума нарахованого зносу основних засобiв 1385,6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ума нарахованого зносу iнвестицiйної нерухомостi 0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Суттєвих змiн у вартостi основних засобiв не було.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Iснує обмеження на використання частини майна АТ, яке накладене ФДМУ.</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r>
        <w:br w:type="page"/>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pPr>
      <w:r>
        <w:rPr/>
        <w:t>Інформація щодо вартості чистих активів</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687,7</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 046,6</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8</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8</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8</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8</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піввідношення (у відсотках) вартості чистих активів особи за звітний період до розміру зареєстрованого статутного капіталу особи</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 951,775</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 013,60976</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піввідношення (у відсотках) вартості чистих активів особи за звітний період до вартості чистих активів за попередній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8,21965</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8,2044</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Методика розрахунку вартостi чистих активiв емiтента за попереднiй та звiтнiй перiоди: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iд вартiстю чистих активiв акцiонерного товариства розумiється величина, яка визначається  шляхом  вирахування  iз суми  активiв,  прийнятих  до  розрахунку,  суми  його  зобов'язань, прийнятих до розрахунк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За звiтний перiод: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озрахункова вартiсть чистих активiв дорiвнює 2687,7 тис.грн. Статутний капiтал дорiвнює 33,8 тис.грн. Розрахункова вартiсть чистих активiв бiльша за статутний капiтал.Розрахункова вартiсть чистих активiв вiдповiдає вимогам чинного законодав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За попереднiй перiод :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озрахункова вартiсть чистих активiв дорiвнює 3046,6 тис.грн. Статутний капiтал дорiвнює 33,8 тис.грн. Розрахункова вартiсть чистих активiв бiльша за статутний капiтал.Розрахункова вартiсть чистих активiв вiдповiдає вимогам чинного законодавства.</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pPr>
      <w:r>
        <w:rPr/>
        <w:t>Інформація про зобов'язання та забезпечення особи</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іншими цінними паперами (у тому числі за дериватив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зобов'язання та забезпече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3,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сього зобов'язань та забезпече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3,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pPr>
      <w:r>
        <w:rPr/>
        <w:t>Інформація про осіб, послугами яких користується особа</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ОВАРИСТВО З ОБМЕЖЕНОЮ ВIДПОВIДАЛЬНIСТЮ "РЕАКОМП-IНВЕС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681601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1038, Україна, Харківська обл., Д/В р-н, м.Харкiв, пр-т Ювiлейний, 3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Е №26347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1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57)762733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6.12 - Посередництво за договорами по цiнних паперах або товарах</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офесiйна дiяльнiсть на фондовому ринку - депозитарна дiяльнiсть депозитарної установи</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УБЛIЧНЕ АКЦIОНЕРНЕ ТОВАРИСТВО "НАЦIОНАЛЬНИЙ ДЕПОЗИТАРIЙ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ублічне 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3707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107, Україна, Д/В р-н, м. Київ, вул. Тропiнiна, 7-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iш.209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1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4) 2791325, 279654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3.11 - Оброблення даних, розмiщення iнформацiї на веб-вузлах i пов'язана з ними дiяльнiсть</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20 - Тиражування звуко-, вiдеозаписiв i програмного забезпечення</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Юридична особа, яка здiйснює професiйну депозитарну дiяльнiсть депозитарiю</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ЕРЖАВНА УСТАНОВА "АГЕНТСТВО З РОЗВИТКУ IНФРАСТРУКТУРИ ФОНДОВОГО РИНКУ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ержавна організація (установа, заклад)</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67626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3150, Україна, Д/В р-н, м. Київ, вул.Антоновича, будинок 51, офiс 120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DR/00002/ARM</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02.1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4-287567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3.11 - Оброблення даних, розмiщення iнформацiї на веб-вузлах i пов'язана з ними дiяльнiсть</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4.13 - Регулювання та сприяння ефективному веденню економiчної дiяльност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2.02 - Консультування з питань iнформатизацiї</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соба, яка має право провадити дiяльнiсть з надання iнформацiйних послуг на фондовому ринку</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sectPr>
          <w:footerReference w:type="default" r:id="rId6"/>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II. Інформація щодо капіталу та цінних паперів</w:t>
      </w:r>
    </w:p>
    <w:p>
      <w:pPr>
        <w:pStyle w:val="Normal"/>
        <w:widowControl w:val="false"/>
        <w:autoSpaceDE w:val="false"/>
        <w:rPr>
          <w:rFonts w:ascii="Times New Roman CYR" w:hAnsi="Times New Roman CYR" w:cs="Times New Roman CYR"/>
          <w:b/>
          <w:b/>
          <w:bCs/>
          <w:i/>
          <w:i/>
          <w:iCs/>
        </w:rPr>
      </w:pPr>
      <w:r>
        <w:rPr>
          <w:rFonts w:cs="Times New Roman CYR" w:ascii="Times New Roman CYR" w:hAnsi="Times New Roman CYR"/>
          <w:b/>
          <w:bCs/>
          <w:i/>
          <w:iCs/>
        </w:rPr>
        <w:t>1. Структура капіталу</w:t>
      </w:r>
    </w:p>
    <w:tbl>
      <w:tblPr>
        <w:tblW w:w="15400" w:type="dxa"/>
        <w:jc w:val="left"/>
        <w:tblInd w:w="-7" w:type="dxa"/>
        <w:tblLayout w:type="fixed"/>
        <w:tblCellMar>
          <w:top w:w="0" w:type="dxa"/>
          <w:left w:w="108" w:type="dxa"/>
          <w:bottom w:w="0" w:type="dxa"/>
          <w:right w:w="108" w:type="dxa"/>
        </w:tblCellMar>
      </w:tblPr>
      <w:tblGrid>
        <w:gridCol w:w="500"/>
        <w:gridCol w:w="2000"/>
        <w:gridCol w:w="2000"/>
        <w:gridCol w:w="2000"/>
        <w:gridCol w:w="1900"/>
        <w:gridCol w:w="2000"/>
        <w:gridCol w:w="2000"/>
        <w:gridCol w:w="3000"/>
      </w:tblGrid>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п</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ип та/або клас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акцій, шт.</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омінальна вартість, грн</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ава та обов'язк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явність публічної пропозиції та/або допуску до торгів на організованих ринках капіталу</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лік часток особи в обліковій системі часток</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9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3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я проста бездокументарна iмен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4/20/1/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5 056</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2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АВА ТА ОБОВ'ЯЗКИ АКЦIОНЕРIВ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ава акцiонерiв - власникiв простих акцiй</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жною простою акцiєю Товариства її власнику - акцiонеру надається однакова сукупнiсть прав, включаючи права н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участь в управлiннi Товариством;</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отримання дивiдендiв;</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 отримання у разi лiквiдацiї Товариства частини його майна або вартостi цього майн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 отримання iнформацiї про господарську дiяльнiсть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Товариства мають право вiдчужувати  належнi  їм  акцiї  без  згоди  iнших  акцiонерiв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дна голосуюча з вiдповiдного питання  акцiя Товариства надає акцiонеру один голос для вирiшення кожного питання на Загальних зборах, крiм випадкiв проведення кумулятивного голосува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вiдповiдностi до статтi 65-5  Закону України "Про акцiонернi товариства" на акцiонерiв Товариства i Товариство не поширюються вимоги статтi 65 цього закону.</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Товариства можуть мати й iншi права, передбаченi актами законодавства та  Статутом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ава акцiонерiв - власникiв привiлейованих акцiй</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овариство не випускає привiлейованих акцiй.</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ереважне право акцiонерiв при додатковiй емiсiї акцiй</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 - власник простих акцiй Товариства має переважне право придбавати розмiщуванi Товариством простi акцiї у процесi приватного розмiщення акцiй (крiм випадку прийняття загальними зборами рiшення про невикористання такого права) пропорцiйно частцi належних йому простих акцiй у загальнiй кiлькостi простих акцiй.</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рядок реалiзацiї акцiонером свого переважного права придбавати розмiщуванi Товариством простi акцiй визначається чинним законодавством України i рiшенням Загальних зборiв акцiонерiв.</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хист прав акцiонерiв - працiвникiв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садовi особи органiв Товариства та iншi особи, якi перебувають з Товариством у трудових вiдносинах, не мають права вимагати вiд акцiонера - працiвника Товариства надання вiдомостей про те, як вiн голосував чи як має намiр голосувати на Загальних зборах, або про вiдчуження акцiонером - працiвником Товариства своїх акцiй чи намiр їх вiдчуження, або вимагати передачi довiреностi на участь у Загальних зборах.</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разi порушення цiєї вимоги посадова особа Товариства несе вiдповiдальнiсть вiдповiдно до законодавства України.</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аво акцiонерiв на отримання повiдомлень</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Товариства мають право отримувати повiдомлення, передбаченi чинним законодавством, цим статутом та рiшенням органiв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вiдомлення акцiонерам - повiдомлення, що мiстить передбачену законом та статутом Товариства iнформацiю i направляється адресату в однiй iз форм (способом), передбачених чинним законодавством та цим статутом, а саме:</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поштою,</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 через депозитарну систему України,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ручається акцiонеру (його уповноваженим представникам) особисто.</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нкретний спосiб подання всiх повiдомлень акцiонерам, передбачених  законодавством, цим статутом та рiшенням органiв Товариства, визначається наглядовою радою Товариства, крiм випадкiв встановлених законодавством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ов'язки акцiонерiв</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зобов'язан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дотримуватися Статуту, iнших внутрiшнiх документiв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иконувати рiшення Загальних зборiв, iнших органiв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иконувати свої зобов'язання перед Товариством, у тому числi пов'язанi з майновою участю;</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оплачувати акцiї у розмiрi, в порядку та засобами, що передбаченi Статутом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не розголошувати комерцiйну таємницю та конфiденцiйну iнформацiю про дiяльнiсть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Товариства можуть укласти договiр, за яким на акцiонерiв покладаються додатковi обов'язки, у тому числi обов'язок участi у загальних зборах, i передбачається вiдповiдальнiсть за його недотрима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можуть мати й iншi обов'язки, встановленi законами України та  Статутом Товариств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ублiчна пропозицiя та/або допуск до торгiв на фондовiй бiржi в частинi включення до бiржового реєстру вiдсутнi</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Iнформацiя надається товариством з обмеженою або додатковою вiдповiдальнiстю - особа є приватним акцiонерним товариством та не надає таку iнформацiю.</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i/>
          <w:iCs/>
        </w:rPr>
        <w:t>3. Цінні папери</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Інформація про випуски акцій особи</w:t>
      </w:r>
    </w:p>
    <w:tbl>
      <w:tblPr>
        <w:tblW w:w="15400" w:type="dxa"/>
        <w:jc w:val="left"/>
        <w:tblInd w:w="-7" w:type="dxa"/>
        <w:tblLayout w:type="fixed"/>
        <w:tblCellMar>
          <w:top w:w="0" w:type="dxa"/>
          <w:left w:w="108" w:type="dxa"/>
          <w:bottom w:w="0" w:type="dxa"/>
          <w:right w:w="108" w:type="dxa"/>
        </w:tblCellMar>
      </w:tblPr>
      <w:tblGrid>
        <w:gridCol w:w="1250"/>
        <w:gridCol w:w="1350"/>
        <w:gridCol w:w="2400"/>
        <w:gridCol w:w="1700"/>
        <w:gridCol w:w="1600"/>
        <w:gridCol w:w="1350"/>
        <w:gridCol w:w="1450"/>
        <w:gridCol w:w="1200"/>
        <w:gridCol w:w="1400"/>
        <w:gridCol w:w="17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Міжнародний ідентифікаційний номер</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ип цінного папер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гальна номінальна вартість, грн</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09.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4/20/1/1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CХIДНЕ ТУ Н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A400008834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ія проста бездокументарна іменна</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Електрон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2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5 056</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 764</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w:t>
            </w:r>
          </w:p>
        </w:tc>
      </w:tr>
      <w:tr>
        <w:trPr>
          <w:trHeight w:val="200" w:hRule="atLeast"/>
        </w:trPr>
        <w:tc>
          <w:tcPr>
            <w:tcW w:w="2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даткова інформація</w:t>
            </w:r>
          </w:p>
        </w:tc>
        <w:tc>
          <w:tcPr>
            <w:tcW w:w="128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ТОРГIВЛЯ ЦIННИМИ ПАПЕРАМИ ЕМIТЕНТА НА БIРЖАХ ТА IНШИХ ОРГАНIЗОВАНИХ РИНКАХ НЕ ЗДIЙСНЮВАЛАСЬ. ПОДАНИХ ЗАЯВ ДЛЯ ДОПУСКУ НА БIРЖI (ОРГАНIЗОВАНI РИНКИ) НЕ БУЛО.</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Уточнення щодо наявності обмежень за акціями</w:t>
      </w:r>
    </w:p>
    <w:tbl>
      <w:tblPr>
        <w:tblW w:w="15400" w:type="dxa"/>
        <w:jc w:val="left"/>
        <w:tblInd w:w="-7" w:type="dxa"/>
        <w:tblLayout w:type="fixed"/>
        <w:tblCellMar>
          <w:top w:w="0" w:type="dxa"/>
          <w:left w:w="108" w:type="dxa"/>
          <w:bottom w:w="0" w:type="dxa"/>
          <w:right w:w="108" w:type="dxa"/>
        </w:tblCellMar>
      </w:tblPr>
      <w:tblGrid>
        <w:gridCol w:w="3850"/>
        <w:gridCol w:w="3850"/>
        <w:gridCol w:w="3850"/>
        <w:gridCol w:w="3850"/>
      </w:tblGrid>
      <w:tr>
        <w:trPr>
          <w:trHeight w:val="200" w:hRule="atLeast"/>
        </w:trPr>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Міжнародний ідентифікаційний номер</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акцій (з них голосуючих), шт.</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викуплених акцій (кількість акцій прирівняних до викуплених), шт.</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інших не голосуючих акцій, шт.</w:t>
            </w:r>
          </w:p>
        </w:tc>
      </w:tr>
      <w:tr>
        <w:trPr>
          <w:trHeight w:val="200" w:hRule="atLeast"/>
        </w:trPr>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A4000088348</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3030</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2026</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r>
        <w:br w:type="page"/>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Інформація про наявність у власності працівників особи акцій у розмірі понад 0,1 % розміру статутного капіталу</w:t>
      </w:r>
    </w:p>
    <w:tbl>
      <w:tblPr>
        <w:tblW w:w="15400" w:type="dxa"/>
        <w:jc w:val="left"/>
        <w:tblInd w:w="-7" w:type="dxa"/>
        <w:tblLayout w:type="fixed"/>
        <w:tblCellMar>
          <w:top w:w="0" w:type="dxa"/>
          <w:left w:w="108" w:type="dxa"/>
          <w:bottom w:w="0" w:type="dxa"/>
          <w:right w:w="108" w:type="dxa"/>
        </w:tblCellMar>
      </w:tblPr>
      <w:tblGrid>
        <w:gridCol w:w="4000"/>
        <w:gridCol w:w="2000"/>
        <w:gridCol w:w="2000"/>
        <w:gridCol w:w="2000"/>
        <w:gridCol w:w="2000"/>
        <w:gridCol w:w="1700"/>
        <w:gridCol w:w="1700"/>
      </w:tblGrid>
      <w:tr>
        <w:trPr>
          <w:trHeight w:val="300" w:hRule="atLeast"/>
        </w:trPr>
        <w:tc>
          <w:tcPr>
            <w:tcW w:w="4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Ім'я</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ід загальної кількості акцій (у відсотках)</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за типами акцій</w:t>
            </w:r>
          </w:p>
        </w:tc>
      </w:tr>
      <w:tr>
        <w:trPr>
          <w:trHeight w:val="300" w:hRule="atLeast"/>
        </w:trPr>
        <w:tc>
          <w:tcPr>
            <w:tcW w:w="4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ості іменні</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ивілейовані іменні</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лубнича Вiра Василiв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3</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231756</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3</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Iванченко Олександр Олексiй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3</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231756</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3</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сього</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2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63511</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26</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bl>
      <w:tblPr>
        <w:tblW w:w="15400" w:type="dxa"/>
        <w:jc w:val="left"/>
        <w:tblInd w:w="-7" w:type="dxa"/>
        <w:tblLayout w:type="fixed"/>
        <w:tblCellMar>
          <w:top w:w="0" w:type="dxa"/>
          <w:left w:w="108" w:type="dxa"/>
          <w:bottom w:w="0" w:type="dxa"/>
          <w:right w:w="108" w:type="dxa"/>
        </w:tblCellMar>
      </w:tblPr>
      <w:tblGrid>
        <w:gridCol w:w="1500"/>
        <w:gridCol w:w="2000"/>
        <w:gridCol w:w="2000"/>
        <w:gridCol w:w="2000"/>
        <w:gridCol w:w="2100"/>
        <w:gridCol w:w="1500"/>
        <w:gridCol w:w="1500"/>
        <w:gridCol w:w="2800"/>
      </w:tblGrid>
      <w:tr>
        <w:trPr>
          <w:trHeight w:val="300"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реєстрації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Міжнародний ідентифікаційний номе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акцій у випуску, ш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гальна номінальна вартість, гр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гальна кількість голосуючих акцій, ш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голосуючих акцій, права голосу за якими обмежено, шт.</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голосуючих акцій, права голосу за якими за результатами обмеження таких прав передано іншій особі, шт.</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09.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4/20/1/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A4000088348</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5 056</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 764</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3 03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даткова інформація</w:t>
            </w:r>
          </w:p>
        </w:tc>
        <w:tc>
          <w:tcPr>
            <w:tcW w:w="1390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Характеристика обмеження: Рiшень суду або уповноваженого державного органу, щодо обмежень права голосу за акцiями або щодо передачi права голосу за результатами обмеження третiй особi не було.</w:t>
            </w:r>
          </w:p>
        </w:tc>
      </w:tr>
    </w:tbl>
    <w:p>
      <w:pPr>
        <w:sectPr>
          <w:footerReference w:type="default" r:id="rId7"/>
          <w:type w:val="nextPage"/>
          <w:pgSz w:orient="landscape" w:w="16838" w:h="11906"/>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III. Фінансова інформація</w:t>
      </w:r>
    </w:p>
    <w:p>
      <w:pPr>
        <w:pStyle w:val="Normal"/>
        <w:widowControl w:val="false"/>
        <w:autoSpaceDE w:val="false"/>
        <w:rPr>
          <w:rFonts w:ascii="Times New Roman CYR" w:hAnsi="Times New Roman CYR" w:cs="Times New Roman CYR"/>
          <w:b/>
          <w:b/>
          <w:bCs/>
          <w:i/>
          <w:i/>
          <w:iCs/>
        </w:rPr>
      </w:pPr>
      <w:r>
        <w:rPr>
          <w:rFonts w:cs="Times New Roman CYR" w:ascii="Times New Roman CYR" w:hAnsi="Times New Roman CYR"/>
          <w:b/>
          <w:bCs/>
          <w:i/>
          <w:iCs/>
        </w:rPr>
        <w:t>1. Інформація про розмір доходу за видами діяльності особи</w:t>
      </w:r>
    </w:p>
    <w:tbl>
      <w:tblPr>
        <w:tblW w:w="9820" w:type="dxa"/>
        <w:jc w:val="left"/>
        <w:tblInd w:w="73" w:type="dxa"/>
        <w:tblLayout w:type="fixed"/>
        <w:tblCellMar>
          <w:top w:w="0" w:type="dxa"/>
          <w:left w:w="28" w:type="dxa"/>
          <w:bottom w:w="0" w:type="dxa"/>
          <w:right w:w="28" w:type="dxa"/>
        </w:tblCellMar>
      </w:tblPr>
      <w:tblGrid>
        <w:gridCol w:w="4020"/>
        <w:gridCol w:w="2900"/>
        <w:gridCol w:w="2900"/>
      </w:tblGrid>
      <w:tr>
        <w:trPr>
          <w:trHeight w:val="300" w:hRule="atLeast"/>
        </w:trPr>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д діяльності особи із зазначенням найменування та коду за КВЕД</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озмір доходу особи від реалізації продукції (товарів, робіт, послуг), тис.грн</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ідсоткове вираження по відношенню від сукупного доходу особи за результатами звітного року</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8.20 - Надання в оренду й експлуатацiю власного чи орендованого нерухомого майна</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70</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8,7</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5.20 - Технiчне обслуговування та ремонт автотранспортних засобiв</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2.99 - Надання iнших допомiжних комерцiйних послуг, н. в. i. У</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97</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3</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6.90 - Неспецiалiзована оптова торгiвля</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9.41 - Вантажний автомобiльний транспорт</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7.11 - Надання в оренду автомобiлiв i легкових автотранспортних засобiв</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2.29 - Iнша допомiжна дiяльнiсть у сферi транспорту</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2.21 - Допомiжне обслуговування наземного транспорту</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2.10 - Складське господарство</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i/>
          <w:iCs/>
        </w:rPr>
        <w:t>2. Річна фінансова звітність</w:t>
      </w:r>
    </w:p>
    <w:p>
      <w:pPr>
        <w:pStyle w:val="Normal"/>
        <w:widowControl w:val="false"/>
        <w:autoSpaceDE w:val="false"/>
        <w:jc w:val="both"/>
        <w:rPr/>
      </w:pPr>
      <w:r>
        <w:rPr>
          <w:rFonts w:cs="Times New Roman CYR" w:ascii="Times New Roman CYR" w:hAnsi="Times New Roman CYR"/>
        </w:rPr>
        <w:t>https://ti05461326.pat.ua/documents/informaciya-dlya-akcioneriv-ta-steikholderiv?doc=116988</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i/>
          <w:iCs/>
        </w:rPr>
        <w:t>4. Твердження щодо річної інформаці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директор Потiй Микола Iванович, що здiйснює управлiнськi функцiї та пiдписує рiчну iнформацiю емiтента, має таку офiцiйну позицiю: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скiльки це менi вiдомо, рiчна фiнансова звiтнiсть, пiдготовлена вiдповiдно до стандартiв бухгалтерського облiку, що вимагаються згiдно iз Законом України "Про бухгалтерський облiк та фiнансову звiтнiсть в Українi", мiстить достовiрне та об'єктивне подання iнформацiї про стан активiв, пасивiв, фiнансовий стан, прибутки та збитки емiтента , а також про те, що звiт керiвництва включає достовiрне та об'єктивне подання iнформацiї про розвиток i здiйснення господарської дiяльностi та стан емiтента разом з описом основних ризикiв та невизначеностей, з якими вони стикаються у своїй господарськiй дiяльностi."</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r>
        <w:br w:type="page"/>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IV. Нефінансов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b/>
          <w:bCs/>
          <w:i/>
          <w:iCs/>
        </w:rPr>
        <w:t>1. Звіт керівництва (звіт про управлі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Звернення до акціонерів/учасників та інших стейкхолдерів від голови ради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iснуючих  умовах воєнного стану та умовах господарювання  вкрай загострених кризою неможливо робити достатньо впевненi прогнози й детальнi плани. Не зважаючи на зазначенi труднощi, Наглядова рада товариства має намiр продовжувати  свою дiяльнi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Звернення до акціонерів/учасників та інших стейкхолдерів від керівника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iснуючих  умовах воєнного стану  та умовах господарювання вкрай загострених кризою  неможливо робити достатньо впевненi прогнози й детальнi плани. Не зважаючи на зазначенi труднощi та на досить обмеженi можливостi фiнансування, керiвництво товариства має намiр продовжувати свою дiяльнi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Інформація про розвиток та вірогідні перспективи подальшого розвитку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iдприємство планує розширити  види послуг, що надаються, зокрема надавати клiєнтам послуги з оренди офiсних i виробничих примiщен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Інформація про укладення деривативних контрактів або вчинення правочинів щодо деривативних цінних паперів емітентом (крім укладених / вчинених особою, яка провадить клірингову діяльність центрального контрагента, у межах провадження нею клірингової діяльності центрального контрагента), якщо це впливає на оцінку його активів, зобов'язань, фінансового стану і доходів або витра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Завдання та політика особи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Схильність особи до цінових ризиків, кредитного ризику, ризику ліквідності та/або ризику грошових потокі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1) звіт про корпоративне управління</w:t>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Частина 1. Інформація про кодекс корпоративного управління, яким керується особа, та/або практику корпоративного управління особи, застосовувану понад визначені законодавством вимоги</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Інформація про практику корпоративного управління особи, застосовувану понад визначені законодавством вимоги</w:t>
      </w:r>
    </w:p>
    <w:tbl>
      <w:tblPr>
        <w:tblW w:w="10000" w:type="dxa"/>
        <w:jc w:val="left"/>
        <w:tblInd w:w="-7" w:type="dxa"/>
        <w:tblLayout w:type="fixed"/>
        <w:tblCellMar>
          <w:top w:w="0" w:type="dxa"/>
          <w:left w:w="108" w:type="dxa"/>
          <w:bottom w:w="0" w:type="dxa"/>
          <w:right w:w="108" w:type="dxa"/>
        </w:tblCellMar>
      </w:tblPr>
      <w:tblGrid>
        <w:gridCol w:w="4000"/>
        <w:gridCol w:w="1500"/>
        <w:gridCol w:w="4500"/>
      </w:tblGrid>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ідповідність практики (Так/Ні)</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пис наявної практики/обґрунтування відхилення</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1. Цілі особ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статуті та/або внутрішніх документах особи визначена мета щодо створення довгострокової сталої цінності в інтересах особи та її стейкхолде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етою дiяльностi Товариства є отримання прибутку та розподiл його мiж учасниками Товариства, в тому числi задоволення соцiально-економiчних iнтересiв трудового колективу Товариства</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2. Акціонери та стейкхолдер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ава акціоне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жною простою акцiєю Товариства її власнику - акцiонеру надається однакова сукупнiсть прав, включаючи права н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w:t>
              <w:tab/>
              <w:t>участь в управлiннi Товариство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w:t>
              <w:tab/>
              <w:t>отримання дивiденд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w:t>
              <w:tab/>
              <w:t>отримання у разi лiквiдацiї Товариства частини його майна або вартостi цього майн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w:t>
              <w:tab/>
              <w:t>отримання iнформацiї про господарську дiяльнiсть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и Товариства мають право вiдчужувати  належнi  їм  акцiї  без  згоди  iнших  акцiонерiв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дна голосуюча з вiдповiдного питання  акцiя Товариства надає акцiонеру один голос для вирiшення кожного питання на Загальних зборах, крiм випадкiв проведення кумулятивного голосув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 вiдповiдностi до статтi 65-5  Закону України "Про акцiонернi товариства" на акцiонерiв Товариства i Товариство не поширюються вимоги статтi 65 цього закон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и Товариства можуть мати й iншi права, передбаченi актами законодавства та  Статутом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 - власник простих акцiй Товариства має переважне право придбавати розмiщуванi Товариством простi акцiї у процесi приватного розмiщення акцiй (крiм випадку прийняття загальними зборами рiшення про невикористання такого права) пропорцiйно частцi належних йому простих акцiй у загальнiй кiлькостi простих акцi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рядок реалiзацiї акцiонером свого переважного права придбавати розмiщуванi Товариством простi акцiй визначається чинним законодавством України i рiшенням Загальних зборiв акцiонер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садовi особи органiв Товариства та iншi особи, якi перебувають з Товариством у трудових вiдносинах, не мають права вимагати вiд акцiонера - працiвника Товариства надання вiдомостей про те, як вiн голосував чи як має намiр голосувати на Загальних зборах, або про вiдчуження акцiонером - працiвником Товариства своїх акцiй чи намiр їх вiдчуження, або вимагати передачi довiреностi на участь у Загальних зборах.</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 разi порушення цiєї вимоги посадова особа Товариства несе вiдповiдальнiсть вiдповiдно до законодавства Україн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и Товариства мають право отримувати повiдомлення, передбаченi чинним законодавством, цим статутом та рiшенням органiв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вiдомлення акцiонерам - повiдомлення, що мiстить передбачену законом та статутом Товариства iнформацiю i направляється адресату в однiй iз форм (способом), передбачених чинним законодавством та цим статутом, а сам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пошто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 через депозитарну систему України,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вручається акцiонеру (його уповноваженим представникам) особист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онкретний спосiб подання всiх повiдомлень акцiонерам, передбачених  законодавством, цим статутом та рiшенням органiв Товариства, визначається наглядовою радою Товариства, крiм випадкiв встановлених законодавством .</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ава міноритарних акціоне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 Товариства не мiстить окремо специфiчних прав для мiноритарних акцiонерiв.</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1) загальні збори акціонері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и, які мають право брати участь у загальних зборах, мають можливість отримувати додаткову інформацію достатню, щоб сформувати поінформовану думку щодо всіх питань, які розглядатимуться під час загальних зборів не менше, ніж за 30 днів до дати їх проведенн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и мають право отримувати iнформацiю в межах визначених законодавством.</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Біографічні дані про кандидатів до складу органів управління, у тому числі про освіту та професійний досвід, розкриваються одночасно із повідомленням про проведення загальних збо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ерсональнi данi осiб кандидатiв н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прилюднюються до моменту їх обр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 пiсля обрання вони оприлюднюються 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обсягах встановлених законодавством.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и, які мають право брати участь у загальних зборах, мають можливість голосувати, а також отримувати матеріали, пов'язані із загальними зборами, дистанційно (за допомогою засобів електронного зв'язку тощо)</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 до проведення загальних зборiв за запитом має можливiсть ознайомитися з проектами рiшень з питань, включених до проекту порядку денного або порядку денного загальних зборiв. Вiд дати надсилання повiдомлення про проведення загальних зборiв до дати проведення загальних зборiв акцiонерне товариство надає акцiонерам можливiсть ознайомитися з документами, необхiдними для прийняття рiшень з питань, включених до проекту порядку денного та порядку денного, за мiсцезнаходженням товариства у робочий час, у робочi днi, в доступному мiсцi, зазначеному в повiдомленнi про проведення загальних зборiв, а в день проведення загальних зборiв - також у мiсцi їх проведення. Пiд час проведення очних або електронних загальних зборiв документи, необхiднi для прийняття рiшень з питань, включених до проекту порядку денного та порядку денного загальних зборiв, також надаваються акцiонерам через авторизовану електронну систему. У разi вiдсутностi документiв у день проведення загальних зборiв у мiсцi їх проведення загальнi збори не мають права приймати рiшення з вiдповiдного питання. Кожний акцiонер має право отримати, а   товариство зобов'язане на його запит надати безоплатно копiю всiх або частини документiв з перелiку документiв, з якими акцiонери можуть ознайомитися пiд час пiдготовки до загальних зборiв. У разi якщо акцiонер погодився на використання товариством електронної пошти для передачi iнформацiї та зазначив у своєму запитi на ознайомлення з документами адресу електронної пошти, копiї вiдповiдних документiв надсилаються на зазначену адресу електронної пошти акцiонера. У такому разi акцiонерне товариство або акцiонери, якi скликають загальнi збори, надсилають зазначенi документи в електроннiй формi вiдповiдно до вимог, встановлених законодавством про електронний документообiг</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ерівник, фінансовий директор, більшість членів ради (більшість невиконавчих директорів ради директорів) і зовнішній аудитор беруть участь у річних загальних зборах</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астиною 1 Статтi 41 Закону України  Про акцiонернi товариства  передбачено що у загальних зборах акцiонерiв за запрошенням особи, яка скликає загальнi збори, також можуть брати участь iншi особ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и, які мають можливість брати участь у загальних зборах, мають можливість ставити усні запитання стосовно питань порядку денного і отримувати відповіді на них</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Якщо спосiб проведення таких зборiв визначено як очнi або електроннi.</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етальний регламент проведення загальних зборів визначено статутом та/або внутрішніми документ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Якщо цього потребує обраний спосiб</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оведення загальних зборiв акцiонер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егламент встановлюється рiшення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токол та рішення загальних зборів (включаючи кількість голосів, поданих "за" та "проти" кожного рішення), а також відповіді на ключові запитання, що були порушені під час загальних зборів, розкриваються протягом 5 робочих днів з дати проведення загальних збо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овариство проводить дистанцiйнi загальнi збори. Протокол загальних зборiв складається протягом десяти днiв пiсля дати отримання вiд Центрального депозитарiю документiв, передбачених законодавством. Протокол загальних зборiв акцiонерiв протягом п'яти робочих днiв з дня його складення, але не пiзнiше 10 днiв пiсля дати отримання вiд Центрального депозитарiю документiв, передбачених законодавством розмiщується разом з протоколами про пiдсумки голосування на веб-сайтi акцiонерного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реса вебсайту особи забезпечує надання всієї інформації, яка необхідна акціонерам для сприяння їх участі у загальних зборах та інформування про рішення, ухвалені під час загальних збо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 сторiнцi Товариства https://ti05461326.pat.ua зазначено всю iнформацiю, яка вимагається для участi акцiонера на загальних зборах акцiонерiв Товариства, встановлену Законом. За додатковою iнформацiєю, акцiонер може звернутись безпосередньо до Товариства.</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2) взаємодія з акціонерам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ою затверджено та розкрито політику взаємодії з акціонерами, яка визначає параметри взаємовідносин між особою та її акціонер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окрема полiтика у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ворено відділ (функцію) з питань взаємодії з інвесторами/акціонерами, який відповідає на запити інвесторів та сприяє участі акціонерів в управлінні особою, а також забезпечує можливість для міноритарних акціонерів донести свої погляди до уваги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 Товариствi немає такого вiддiлу.</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3) поглинан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ою визначено принципи, як вона діятиме у разі пропозиції щодо поглинання, зокрем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 не вчиняти дії щодо протидії поглинанню без відповідного рішення загальних зборі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б) надавати акціонерам збалансований аналіз недоліків і переваг будь-якої пропозиції щодо поглин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загальні збори приймають остаточне рішення про схвалення або відхилення пропозицій щодо поглинанн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овариство та акцiонери у разi передпосилок до таких заходiв, попередньо пiдготуються, щоб процес вiдбувався на взаємовигiдних умовах.</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 xml:space="preserve">4) інші стейкхолдери </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ою затверджено та розкрито політику взаємодії зі стейкхолдерами, яка визначає параметри взаємовідносин між особою та її стейкхолдер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окрема полiтика у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ою визначено перелік своїх стейкхолдерів, зокрема і тих, з якими необхідно налагодити безпосередню взаємодію</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ий перелiк не визначено.</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а розкриває звіт щодо аспектів взаємодії зі стейкхолдер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 Товариства не виникало пiдстав розкривати такий звiт.</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3. Наглядова рад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лени наглядової ради не входять до складу наглядових рад у більш ніж 3 інших юридичних особах</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лени наглядової ради не входять до складу наглядових рад iнших юридичних осiб.</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а веде облік відвідування засідань наглядової ради та її комітет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 засiданнях наглядової ради присутнi всi члени наглядової ради та запрошенi особ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 особи та/або її внутрішні документи визначають і пояснюють обов'язок членів наглядової ради сумлінно виконувати свої функції і дотримуватися принципу лояльності стосовно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бовязки членiв наглядової ради викладено в Статутi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ій раді та її членам забезпечена можливість доступу до будь-якої інформації, яка необхідна їй для ефективного виконання обов'язк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та її члени забезпеченi можливiстю доступу до будь-якої iнформацiї, яка необходна для ефективного виконання обовязкiв, згiдно положення про наглядову раду в межах, передбачених Законом та Статутом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регулярно оцінює результати діяльності особи та виконавчого органу відповідно до цілей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сiдання Наглядової ради проводяться в мiру необхiдностi з урахуванням вимог законодавства щодо їх перiодичностi.</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 особи та/або її внутрішні документи визначають, що наглядова рада не має права втручатися у поточне управління особою, у тому числі у питання, які належать до сфери відповідальності виконавчого органу, крім як у випадках надзвичайних обставин, які визначені належним чином</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Наглядова рада Товариства є колегiальним органом, що здiйснює захист прав акцiонерiв Товариства, i в межах своєї компетенцiї, визначеної Статутом та законом, контролює та регулює дiяльнiсть виконавчого органу. Рiшення Наглядової ради приймається колегiально, простою бiльшiстю голосiв членiв Наглядової ради, якi беруть участь у засiданнi та мають право голосу.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iшення Наглядової ради є обов'язковими до виконання членами Наглядової ради, виконавчим органом, усiма пiдроздiлами та працiвниками Товариства, керiвниками дочiрнiх пiдприємств, фiлiй та представництв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озмір і навички членів наглядової ради відповідають потребам особи, її розміру та ступеню складності її діяльності</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Бiльшiсть членiв наглядової ради було обрано зi складу працiвникiв пiдприємства, що дозволяє їм повнiстю вiдповiдати потребам особ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ою радою визначені і регулярно переглядаються кваліфікаційні вимоги до кандидатів у члени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валiфiкацiйнi вимоги до кандидатiв у члени наглядової ради не визначено.</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ідбір та призначення членів наглядової ради відбувається на основі професійних якостей, досягнень і відповідності кандидатів конкретним критеріям, а також з урахуванням необхідності періодичного оновлення склад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iдбiр кандидатiв до членiв наглядової ради вiдбувається на основi професiйних якостей. Призначення вiдбувається на загальних зборах акцiонер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наявна формалізована процедура перевірки кандидатів у члени наглядової ради, яка зокрема включає перевірку добропорядності, наявності конфлікту інтересів, компетентності, навичок і досвіду кандидат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роцедура в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цедура відбору передбачає можливість залучення зовнішніх радників та/або процес відкритого пошук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роцедура в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розробляє плани наступництва для членів наглядової ради та виконавчого орган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розробка планiв наступництва для членiв наглядової ради та виконавчого органу.</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ою радою затверджено політику щодо різноманіття складу наглядової ради та виконавчого орган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полiтики щодо рiзноманiття складу наглядової ради та виконавчого органу.</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едставники однієї зі статей становлять не менше 40 % від складу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обрання до наглядової ради за статевою ознакою.</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залежні члени наглядової ради становлять не менше половини від її загального склад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 наглядової радi Товариствi вiдсутнi незалежнi члени (незалежнi директор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лени наглядової ради проходять вступний тренінг після їх обрання, який серед іншого покриває:</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 обов'язки, функції і сфери відповідальності членів наглядової рад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б) незалежність, включаючи незалежність мисл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порядок роботи наглядової рад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г) питання відповідальност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t>ґ) питання стратегії особ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 політики особи, включаючи питання етики, конфлікту інтересів та запобігання корупції;</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е) питання звітності та систем контролю, включаючи внутрішній та зовнішній ауди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є) роль комітетів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проходження вступного тренiнгу пiсля обрання до членiв наглядової рад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розробляє план навчання, який визначає, з яких питань необхідно пройти додаткове навчання її членам</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розробка планiв навчань.</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Голову наглядової ради обрано серед незалежних член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Голову наглядової ради обрано виключно зважаючи на професiйнi якостi.</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Голові наглядової ради забезпечено можливість для комунікації з акціонерами, у тому числі мажоритарни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мунiкацiя голови наглядової ради з акцiонерами здiйснюється засобами електронного звязку та шляхом листуван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ункції голови наглядової ради визначаються у внутрішніх документах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ункцiї голови наглядової ради визначено в Статутi.</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ворена посада та призначено корпоративного секретар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саду корпоративного секретаря в АТ не створено</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1) комітети наглядової рад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ою радою створено комітети та затверджені внутрішні документи, які регулюють їх діяльність</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мітет з питань аудиту складається з незалежних членів наглядової ради, які мають знання у сфері фінансів, галузевий досвід та досвід з питань бухгалтерського обліку, аудиту, контролю та управлінням ризик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лени комітету з питань аудиту не входять до складу інших комітетів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мітет з призначень складається з незалежних членів наглядової ради, які мають знання в галузі управління людськими ресурсами і навичками пошуку професіоналів до складу наглядової ради і виконавчого орган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мітет з питань винагороди складається з незалежних членів наглядової ради, які мають знання щодо практик визначення винагороди та заохочення до ефективного виконання обов'язк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Більшість комітету з питань ризиків становлять незалежні член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4. Виконавчий орган</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конавчий орган розробляє стратегію особи, яка затверджується рішенням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конавчий орган розробляє стратегiю особи, яка затверджується рiшенням Наглядової рад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визначає ключові показники ефективності Виконавчому органу для відстеження прогресу у досягненні цілей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гiдно Статуту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Виконавчий орган регулярно звітує Наглядовій раді про прогрес у впровадженні стратегії особи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гiдно Статуту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конавчий орган інформує голову Наглядової ради про будь-які значні події, які сталися в період між засіданнями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гiдно Статуту Товариства.</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6. Винагород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нагорода членів ради і виконавчого органу визначена на підставі та відповідає ринковим показникам у галузі для такого виду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рактика у Товариства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озмір винагороди для виконавчого органу пов'язаний з результатами діяльності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рактика у Товариства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нагорода членів ради (невиконавчих директорів) є фіксованою та не залежить від досягнення особою фінансових показник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рактика у Товариства вiдсутня.</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7. Розкриття інформації і прозорість</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а та оприлюднена політика щодо розкриття інформації, яка визначає інформацію, що її повинна розкривати особ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окрема полiтика у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а (невиконавчі директори ради директорів) здійснює нагляд за виконавчим органом (виконавчими директорами ради директорів) у підготовці фінансових звітів і забезпечуєскладання фінансових звітів особи відповідно до чинного законодавства та міжнародних стандартів фінансової звітності</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окрема полiтика у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реса вебсайту особи містить окремий розділ, присвячений виключно питанням корпоративного управлінн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окрема полiтика у Товариствi вiдсутня.</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8. Система контролю і стандарти етик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створена система внутрішнього контролю, яка відповідає моделі концепції "трьох ліній захист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одель трьох лiнiй захисту дає змогу провести чiтке розмежування мiж трьома окремими функцiями, а саме: менеджментом, ризиками й контролем, внутрiшнiм аудитом ("остання лiнiя захисту"). В Товариствi вiдсутня служба внутрiшнього аудита - тому   система у Товариствi не створен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а (невиконавчі директори ради директорів) має механізми внутрішнього контролю особи, маючи змогу залучити внутрішнього аудитора та зовнішнього аудитор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В Товариствi вiдсутня служба внутрiшнього аудита.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Згiдно Статуту до виключної компетенцiї Наглядової ради належить обрання аудитора (аудиторської фiрми) товариства для проведення аудиторської перевiрки за результатами поточного та/або минулого (минулих) року (рокiв) та визначення умов договору, що укладатиметься з таким аудитором (аудиторською фiрмою), встановлення розмiру оплати його (її) послуг.</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ункція комплаєнс та ризик-менеджменту підзвітна раді (невиконавчим директорам ради директо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ункцiя комплаєнс та ризик-менеджменту не пiдзвiтна Наглядової радi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омплаєнс ризик - це потенцiйний або реальний ризик регуляторних санкцiй, фiнансових збиткiв, репутацiйних втрат, що виникають в результатi недотримання норм законодавства, положень внутрiшнiх документiв (полiтик, процедур, положень, правил), стандартiв добросовiсної конкуренцiї, ситуацiй конфлiкту iнтересiв, тощ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изик-менеджмент - це система управлiння ризиками, яка за допомогою сукупностi методiв, прийомiв i заходiв дозволяє прогнозувати ризики, визначити їхнi ймовiрнi розмiри i наслiдки, запобiгти чи мiнiмiзувати пов'язанi з ними втрат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о політику з питань управління ризик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кремого документу з питань управлiння ризиками в товариствi немає.</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о декларацію схильності до ризик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кремого документу Декларацiї схильностi до ризикiв в товариствi немає.</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а (невиконавчі директори ради директорів) розглядає звіт щодо управління ризик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Товариства такий звiт може розглянути за потреби, бо це пит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е вiднесено до виключної компiтенцiї жодного з органiв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о та оприлюднено кодекс етик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ий кодес у Товариствi не затверджено.</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безпечено можливість анонімно і безпечно повідомляти про неправомірну чи неетичну поведінк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кремих положень щодо нерозголошення таких повiдомлень у Товариствi не iснує.</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о та оприлюднено політику щодо запобігання корупції</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олiтика у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о та оприлюднено політику щодо конфлікту інтересів, яка покриває такі пит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 конфлікту інтересів, запобігання і управління конфліктом інтересі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б) правочинів із заінтересованіст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інсайдерської торгівлі; 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г) зловживання службовим становищем</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окументу, який регулює полiтику конфлiкту iнтересiв в товариствi немає</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9. Оцінка корпоративного управлін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формалізована процедура щорічної самооцінки членів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 проводиться щорiчна самооцiнка членiв рад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 результатами щорічної самооцінки членів ради розробляється план дій для підвищення ефективності роботи членів ради та практик корпоративного управлінн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 проводиться щорiчна самооцiнка членiв рад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жні три роки проводиться комплексна оцінка системи корпоративного управління із залученням незалежного зовнішнього експерт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 проводиться.</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r>
        <w:br w:type="page"/>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Частина 4. Рада</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Персональний склад ради та її комітетів</w:t>
      </w:r>
    </w:p>
    <w:tbl>
      <w:tblPr>
        <w:tblW w:w="10000" w:type="dxa"/>
        <w:jc w:val="left"/>
        <w:tblInd w:w="-7" w:type="dxa"/>
        <w:tblLayout w:type="fixed"/>
        <w:tblCellMar>
          <w:top w:w="0" w:type="dxa"/>
          <w:left w:w="108" w:type="dxa"/>
          <w:bottom w:w="0" w:type="dxa"/>
          <w:right w:w="108" w:type="dxa"/>
        </w:tblCellMar>
      </w:tblPr>
      <w:tblGrid>
        <w:gridCol w:w="3000"/>
        <w:gridCol w:w="1150"/>
        <w:gridCol w:w="1150"/>
        <w:gridCol w:w="1150"/>
        <w:gridCol w:w="1150"/>
        <w:gridCol w:w="1150"/>
        <w:gridCol w:w="1250"/>
      </w:tblGrid>
      <w:tr>
        <w:trPr>
          <w:trHeight w:val="200" w:hRule="atLeast"/>
        </w:trPr>
        <w:tc>
          <w:tcPr>
            <w:tcW w:w="3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Ім'я члена ради, строк повноважень у звітному періоді</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лова/ заступник голови ради</w:t>
            </w:r>
          </w:p>
        </w:tc>
        <w:tc>
          <w:tcPr>
            <w:tcW w:w="35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ab/>
              <w:t>Голова / член комітету ради</w:t>
            </w:r>
          </w:p>
        </w:tc>
      </w:tr>
      <w:tr>
        <w:trPr>
          <w:trHeight w:val="200" w:hRule="atLeast"/>
        </w:trPr>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комітету - 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комітету - 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комітету - 3</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удко Iгор Васильович, 01.01.2022 - 31.12.2022</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удко Сергiй Васильович, 01.01.2022 - 31.12.2022</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Манцуров Михайло Миколайович, 01.01.2022 - 31.12.2022</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овiкова Людмила Миколаївна, 01.01.2022 - 31.12.2022</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Інформація про проведені засідання ради та загальний опис прийнятих рішень</w:t>
      </w:r>
    </w:p>
    <w:tbl>
      <w:tblPr>
        <w:tblW w:w="10000" w:type="dxa"/>
        <w:jc w:val="left"/>
        <w:tblInd w:w="-7" w:type="dxa"/>
        <w:tblLayout w:type="fixed"/>
        <w:tblCellMar>
          <w:top w:w="0" w:type="dxa"/>
          <w:left w:w="108" w:type="dxa"/>
          <w:bottom w:w="0" w:type="dxa"/>
          <w:right w:w="108" w:type="dxa"/>
        </w:tblCellMar>
      </w:tblPr>
      <w:tblGrid>
        <w:gridCol w:w="2000"/>
        <w:gridCol w:w="8000"/>
      </w:tblGrid>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ількість засідань ради у звітному періоді:</w:t>
            </w:r>
          </w:p>
        </w:tc>
        <w:tc>
          <w:tcPr>
            <w:tcW w:w="8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 них очних:</w:t>
            </w:r>
          </w:p>
        </w:tc>
        <w:tc>
          <w:tcPr>
            <w:tcW w:w="8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 них заочних:</w:t>
            </w:r>
          </w:p>
        </w:tc>
        <w:tc>
          <w:tcPr>
            <w:tcW w:w="8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пис ключових рішень ради:</w:t>
            </w:r>
          </w:p>
        </w:tc>
        <w:tc>
          <w:tcPr>
            <w:tcW w:w="8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сiдання Наглядової ради вiдбулось 17.02.2022 (очне засiдання). Було прийнято наступне рiше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Затвердити рiчну iнформацiю про Товариство за 2021 рiк, що оприлюднюється  згiдно ст.126  ЗУ "Про </w:t>
              <w:tab/>
              <w:t>ринки капiталу та органiзованi товарнi ринки".</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Звіт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оцiнка складу, структури та дiяльностi ради як колегiального органу (колективної придатностi ради):</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глядова рада Товариства є колегiальним органом, що здiйснює захист прав акцiонерiв Товариства, i в межах своєї компетенцiї, визначеної Статутом та законом, контролює та регулює дiяльнiсть виконавчого орга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лени Наглядової ради обираються акцiонерами пiд час проведення Загальних зборiв Товариства простою бiльшiстю голосiв акцiонерiв, якi зареєструвалися для участi у Загальних зборах та є власниками голосуючих з цього питання акцiй (без застосування кумулятивного голосування) строком на 3 (три) роки. У випадку спливу цього строку, повноваження членiв Наглядової ради продовжуються з питань пiдготовки, скликання i проведення Загальних зборiв до вирiшення Загальними зборами питання про обрання Наглядової ради.  Особи,  обранi  членами Наглядової ради, можуть переобиратися необмежену кiлькiсть раз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iлькiсний склад Наглядової Ради становить  п'ять осiб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леном Наглядової ради може бути лише фiзична особа, яка має повну цивiльну дiєздатнiсть. Член Наглядової ради не може бути одночасно директором та/або членом Ревiзiйної комiсiї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 складу Наглядової ради обираються акцiонери або особи, якi представляють їхнi iнтереси (далi - представники акцiонерiв), та/або незалежнi директор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вноваження члена Наглядової ради дiйснi з моменту його обрання Загальними зборами. Припинення повноважень члена Наглядової ради вiдбувається вiдповiдно Статуту, Положення про Наглядову раду та дiючого законодавства. З припиненням повноважень одночасно припиняється дiя договору, укладеного з ним. Замiна (або вiдкликання) представника акцiонера  або групи акцiонерiв вiдбувається згiдно положень дiючого законодав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Акцiонер (акцiонери), представник якого (яких) обраний членом Наглядової  ради, може обмежити повноваження свого представника як члена Наглядової рад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Акцiонери   та   член  Наглядової  ради,  який  є  їхнiм представником,  несуть солiдарну вiдповiдальнiсть за вiдшкодування  збиткiв,  завданих Товариству таким членом Наглядової рад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Якщо кiлькiсть членiв Наглядової ради, повноваження яких дiйснi,  становить  менше половини її кiлькiсного складу, обраного вiдповiдно   до   вимог  закону  загальними  зборами  Товариства,   Товариство   протягом  трьох  мiсяцiв  має  скликати позачерговi  загальнi  збори  для  обрання (дообрання) решти членiв наглядової рад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лени Наглядової Ради зi свого складу простою бiльшiстю голосiв обирають Голову, який очолює та органiзує роботу Ради.   Наглядова рада має право в будь-який  час  переобрати  голову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оловою наглядової ради Товариства не може бути обрано члена наглядової ради, який протягом попереднього року був головою колегiального виконавчого органу (особою, яка здiйснювала повноваження одноосiбного виконавчого орга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азi якщо членом Наглядової ради  Товариства обирають особу, яка була директором Товариства, така особа не має права протягом трьох рокiв з моменту припинення її повноважень як директора вносити пропозицiї щодо кандидатур аудитора Товариства та не має права голосу пiд час голосування з питання обрання аудитора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оцiнка компетентностi та ефективностi кожного члена ради, включаючи iнформацiю про його дiяльнiсть як посадової особи iнших юридичних осiб або iншу дiяльнiсть - оплачувану i безоплат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Станом на кiнець звiтного перiоду Наглядова рада товариства складається з 4-х осiб: голова наглядової ради Дудко Iгор Васильович, члени наглядової ради: Дудко Сергiй Васильович, Манцуров Михайло Миколайович, Новiкова Людмила Миколаївна. Зазначенi особи не отримують в Товариствi винагороди (як члени наглядової ради). Новiкова Людмила Миколаївна також обiймає посаду юрист-консульта у ПАТ "Весотра-Харкiв" (код 05461326).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оби виконують свої обов'язки згiгдно Статуту Товариства. Дiяльнiсть Наглядової ради задовольняє потребам та цiлям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оцiнка незалежностi кожного з незалежних членiв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удко Iгоря Васильовича, Дудко Сергiя Васильовича, Новiкову Людмилу Миколаївну було обрано до складу наглядової ради  як акцiонерiв. Манцурова Михайло Миколайовича було обрано як представника акцiонера. Особи не є незалежними членами наглядової ради (незалежними директорами) в тлумаченнi ст.73 Закону України "Про акцiонернi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оцiнка компетентностi та ефективностi кожного з комiтетiв ради, їхнi функцiональнi повноваження. При цьому, комiтет ради з питань аудиту окремо має зазначати iнформацiю про свої висновки щодо незалежностi проведеного зовнiшнього аудиту особи, зокрема незалежностi аудитора (аудиторської фiр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складi наглядової ради вiдсутнi комiте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 Оцiнка виконання радою поставлених цiлей особи. У межах цього пункту зазначається iнформацiя щодо впливу рiшень, прийнятих радою протягом звiтного перiоду, з метою забезпечення досягнення поставлених перед особою стратегiчних цiлей. При цьому iнформацiя щодо стратегiчних цiлей особи має мiстити загальний опис таких стратегiчних цiлей i не потребує розкриття iнформацiї (показникiв), що, згiдно з внутрiшнiми документами особи належить до iнформацiї з обмеженим доступом (конфiденцiйної iнформацiї та комерцiйної таємниц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звiтному перiодi робота Наглядової ради визначалася факторами, пов'язаними з реалiзацiєю завдань щодо покращення фiнансово-економiчної дiяльностi Товариства, систематичного аналiзу стану технiчної, цiнової та iнвестицiйної полiтики, ходу технiчного переозброєння виробництва, покращення культури виробництва та умов працi. У звiтному перiодi були проведенi  засiдання Наглядової ради, на яких було розглянуто та прийнято рiшення з важливих питань, що безпосередньо стосуються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 iнформацiя про внутрiшню структуру ради, процедури, що застосовуються при прийняттi нею рiшень, включаючи зазначення того, яким чином дiяльнiсть ради зумовила змiни у фiнансово-господарськiй дiяльностi особи:</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глядова рада Товариства є колегiальним органом, що здiйснює захист прав акцiонерiв Товариства, i в межах своєї компетенцiї, визначеної Статутом та законом, контролює та регулює дiяльнiсть виконавчого орга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рядок роботи, виплати, винагороди та вiдповiдальнiсть членiв Наглядової ради визначаються Законом України "Про акцiонернi товариства", цим Статутом, Положенням про Наглядову раду Товариства, а також цивiльно-правовим чи трудовим договором (контрактом) з членом Наглядової ради. Такий договiр або контракт вiд iменi Товариства пiдписується Генеральним директором   чи iншою уповноваженою Загальними зборами особою на умовах, затверджених рiшенням Загальних зборiв. Цивiльно-правовий договiр iз членом Наглядової ради може бути оплатним або безоплатним. Визначення умов оплати покладається на Загальнi збори.  Членам наглядової ради може виплачуватися винагорода за їхню дiяльнiсть. Порядок виплати винагороди членам наглядової ради встановлюється Положенням Про наглядову рад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лен Наглядової ради повинен виконувати свої обов'язки особисто i не може передавати власнi повноваження iншiй особ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 компетенцiї Наглядової ради Товариства належить вирiшення питань, передбачених Законом України "Про акцiонернi товариства", Статутом, а також переданих на вирiшення Наглядової ради Загальними збор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 виключної компетенцiї Наглядової ради належи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w:t>
        <w:tab/>
        <w:t>затвердження внутрiшнiх положень, якими регулюється дiяльнiсть Товариства, крiм тих, що вiднесенi до виключної компетенцiї Загальних зборiв дiючим законодавством, та тих, що рiшенням Наглядової ради переданi для затвердження Директор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w:t>
        <w:tab/>
        <w:t>затвердження положення про винагороду Директора Товариства, вимоги до якого встановлюються Нацiональною комiсiєю з цiнних паперiв та фондового рин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w:t>
        <w:tab/>
        <w:t>затвердження звiту про винагороду виконавчого органу Товариства, вимоги до якого встановлюються Нацiональною комiсiєю з цiнних паперiв та фондового рин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w:t>
        <w:tab/>
        <w:t>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w:t>
        <w:tab/>
        <w:t>формування тимчасової лiчильної комiсiї у разi скликання Загальних зборiв Наглядовою радо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w:t>
        <w:tab/>
        <w:t>затвердження форми i тексту бюлетеня для голосув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7)</w:t>
        <w:tab/>
        <w:t>прийняття рiшення про проведення чергових або позачергових Загальних зборiв вiдповiдно до Статуту Товариства та у випадках, встановлених дiючим законодавств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8)</w:t>
        <w:tab/>
        <w:t>прийняття рiшення про продаж ранiше викуплених Товариством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9)</w:t>
        <w:tab/>
        <w:t>прийняття рiшення про розмiщення Товариством iнших цiнних паперiв, крiм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0)</w:t>
        <w:tab/>
        <w:t>прийняття рiшення про викуп розмiщених Товариством iнших, крiм акцiй, цiнних папер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1)</w:t>
        <w:tab/>
        <w:t>затвердження ринкової вартостi майна у випадках, передбачених дiючим законодавств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2)</w:t>
        <w:tab/>
        <w:t>обрання та припинення повноважень Директора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3)</w:t>
        <w:tab/>
        <w:t>затвердження умов контракту, який укладатиметься з Директором, встановлення розмiру його винагоро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4)</w:t>
        <w:tab/>
        <w:t>прийняття рiшення про вiдсторонення Директора Товариства вiд здiйснення повноважень та обрання особи, яка тимчасово здiйснюватиме повноваження Директора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5)</w:t>
        <w:tab/>
        <w:t>обрання та припинення повноважень голови i членiв iнших органiв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6)</w:t>
        <w:tab/>
        <w:t>призначення i звiльнення керiвника пiдроздiлу внутрiшнього аудиту (внутрiшнього аудитор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7)</w:t>
        <w:tab/>
        <w:t>затвердження умов трудових договорiв, що укладаються з працiвниками пiдроздiлу внутрiшнього аудиту (з внутрiшнiм аудитором), встановлення розмiру їхньої винагороди, у тому числi заохочувальних та компенсацiйних випла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8)</w:t>
        <w:tab/>
        <w:t>здiйснення контролю за своєчаснiстю надання (опублiкування) Товариством достовiрної iнформацiї про його дiяльнiсть вiдповiдно до законодавства, опублiкування Товариством iнформацiї про принципи (кодекс) корпоративного управлiння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9)</w:t>
        <w:tab/>
        <w:t>розгляд звiту виконавчого органу та затвердження заходiв за результатами його розгляд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0)</w:t>
        <w:tab/>
        <w:t>обрання реєстрацiйної комiсiї, за винятком випадкiв, встановлених дiючим законодавств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1)</w:t>
        <w:tab/>
        <w:t>обрання аудитора (аудиторської фiрми) Товариства для проведення аудиторської перевiрки за результатами поточного та/або минулого (минулих) року (рокiв) та визначення умов договору, що укладатиметься з таким аудитором (аудиторською фiрмою), встановлення розмiру оплати його (її) послуг;</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2)</w:t>
        <w:tab/>
        <w:t>затвердження рекомендацiй Загальним зборам за результатами розгляду висновку зовнiшнього незалежного аудитора (аудиторської фiрми) Товариства для прийняття рiшення щодо ньог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3)</w:t>
        <w:tab/>
        <w:t>визначення дати складення перелiку осiб, якi мають право на отримання дивiдендiв, порядку та строкiв виплати дивiдендiв у межах граничного строку, визначеного дiючим законодавств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4)</w:t>
        <w:tab/>
        <w:t>визначення дати складення перелiку акцiонерiв, якi мають бути повiдомленi про проведення Загальних зборiв та мають право на участь у Загальних зборах вiдповiдно вимог дiючого законодав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5)</w:t>
        <w:tab/>
        <w:t>вирiшення питань про участь Товариства у промислово-фiнансових групах та iнших об'єднання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6)</w:t>
        <w:tab/>
        <w:t>вирiшення питань про створення та/або участь в будь-яких юридичних особах, їх реорганiзацiю та лiквiдацi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7)</w:t>
        <w:tab/>
        <w:t>вирiшення питань про створення, реорганiзацiю та/або лiквiдацiю структурних та/або вiдокремлених пiдроздiлiв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8)</w:t>
        <w:tab/>
        <w:t>вирiшення питань, вiднесених до компетенцiї Наглядової ради дiючим законодавством, у разi злиття, приєднання, подiлу, видiлу або перетворення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9)</w:t>
        <w:tab/>
        <w:t>прийняття рiшення про надання згоди на вчинення значного правочину або про попереднє надання згоди на вчинення такого правочину та про надання згоди на вчинення правочинiв iз заiнтересованiстю у випадках, передбачених дiючим законодавств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0)</w:t>
        <w:tab/>
        <w:t>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1)</w:t>
        <w:tab/>
        <w:t>прийняття рiшення про обрання оцiнювача майна Товариства та затвердження умов договору, що укладатиметься з ним, встановлення розмiру оплати його послуг;</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2)</w:t>
        <w:tab/>
        <w:t>прийняття рiшення про обрання (замiну) депозитарної установи, яка надає Товариству додатковi послуги, затвердження умов договору, що укладатиметься з нею, встановлення розмiру оплати її послуг;</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3)</w:t>
        <w:tab/>
        <w:t>надсилання оферти акцiонерам вiдповiдно дiючого законодав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4)</w:t>
        <w:tab/>
        <w:t>прийняття рiшення про внесення змiн до ЄДР юридичних осiб i фiзичних осiб-пiдприємцiв крiм внесення змiн до статуту Товариства, iнших випадкiв, коли прийняття вiдповiдного рiшення вiднесено до виключних повноважень Загальних збор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5)</w:t>
        <w:tab/>
        <w:t>вирiшення iнших питань, що належать до виключної компетенцiї Наглядової ради згiдно iз Статутом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итання, що належать до виключної компетенцiї Наглядової ради   Товариства, не можуть вирiшуватися iншими органами Товариства, крiм Загальних зборiв, за винятком випадкiв, встановлених Законом України "Про акцiонернi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садовi особи органiв  Товариства забезпечують членам Наглядової ради доступ до iнформацiї в межах, передбачених Законом України "Про акцiонернi товариства та Статутом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сiдання Наглядової ради скликаються за iнiцiативою Голови Наглядової ради або на вимогу члена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сiдання Наглядової ради також скликаються на вимогу Ревiзiйної комiсiї,   Директора, якi беруть участь у засiданнi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сiдання Наглядової ради проводяться в мiру необхiдностi, але не рiдше одного разу на три мiсяцi. Засiдання Наглядової ради веде її Голова або один iз членiв Наглядової ради, який тимчасово виконує обов'язки Голови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порядку винятку допускається прийняття рiшень Наглядової ради Товариства без проведення засiдань шляхом телефонного опитування чи обмiном факсимiльними повiдомленнями. В цих випадках в протоколi робиться вiдповiдна примiтка, а протокол в подальшому пiдписується всiма членами Наглядової ради Товариства,  якi брали участь в заочному голосуван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сiдання Наглядової ради є правомочним, якщо в ньому бере участь бiльше половини її склад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На вимогу Наглядової ради в її засiданнi або в розглядi окремих питань  порядку  денного  засiдання  беруть  участь    Директор  та  iншi  визначенi  нею  особи  в  порядку, встановленому Положенням Про наглядову рад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iшення Наглядової ради приймається колегiально, простою бiльшiстю голосiв членiв Наглядової ради, якi беруть участь у засiданнi та мають право голосу. Рiшення Наглядової ради є обов'язковими до виконання членами Наглядової ради, виконавчим органом, усiма пiдроздiлами та працiвниками Товариства, керiвниками дочiрнiх пiдприємств, фiлiй та представництв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азi рiвного розподiлу голосiв членiв Наглядової ради пiд час прийняття   рiшень  голос Голови Наглядової ради є вирiшальни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токол засiдання Наглядової ради оформляється не пiзнiше нiж протягом п'яти днiв пiсля проведення засiд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токол засiдання Наглядової ради пiдписує головуючий на засiданнi, а у разi прийняття  вiдповiдного рiшення на засiданнi Наглядової ради, протокол засiдання пiдписують всi присутнi на ньому члени Наглядової ради або головуючий та секретар засiд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оба, уповноважена Наглядовою радою, має право оформляти витяги з протоколiв засiдання Наглядової ради, якi засвiдчуються  пiдписом   Директора та печаткою Товариства (при наявн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азi тимчасової неможливостi виконання Головою Наглядової ради своїх повноважень його повноваження здiйснює один iз членiв Наглядової ради за її рiшенням шляхом тимчасового виконання обов'язкiв Голови Наглядової ради протягом строку, встановленого у рiшеннi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лени Наглядової ради несуть вiдповiдальнiсть перед Товариством згiдно дiючого законодав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строкове припинення повноважень членiв Наглядової ради здiйснюється вiдповiдно чинного законодав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звiтному перiодi  дiяльнiсть Наглядової ради сприяла покрашенню показникiв фiнансово-господарськiй дiяльностi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Інформація про одноосібний виконавчий орган та загальний опис прийнятих рішень</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м'я керівника, термін повноважень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тiй Микола Iванович, 01.01.2022 - 31.12.2022</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пис ключових рішень керівник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отягом звiтного перiоду приймались рiшення щодо поточної дiяльностi Товариств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м'я заступника(ів) керівника, термін повноважень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тягом звiтного перiоду iнша особа не виконувала обов'язки заступника керiвник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фера відповідальності заступника керівник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iдповiдає за виконання завдань, делегованих йому керiвником</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м'я та посада особи, яка виконувала обов'язки керівника у звітному періоді, період протягом якого особа здійснювала виконання обов'язків керівник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тягом звiтного перiоду iнша особа не виконувала обов'язки керiвник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Звіт виконавчого орга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оцiнка складу, структури та дiяльностi виконавчого орга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иконавчим органом Товариства, який здiйснює управлiння поточною дiяльнiстю Товариства, є одноосiбний виконавчий орган - Директо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иректор пiдзвiтний Загальним зборам i Наглядовiй радi, органiзовує виконання їх рiшен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иректором може бути фiзична особа, яка має повну цивiльну дiєздатнiсть i не є членом Наглядової ради чи Ревiзiйної комiс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иректор обирається Наглядовою радою Товариства на строк, встановлений рiшенням про його обр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глядова рада вправi прийняти рiшення щодо дострокового припинення повноважень Директор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ез рiшення Наглядової ради повноваження Директора припиняються у випадках, передбачених дiючим законодавств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З припиненням повноважень Директора одночасно припиняється дiя договору (контракту), укладеного з ним.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вноваження Директора припиняються за рiшенням Наглядової ради бiльшiстю голосiв членiв Наглядової ради з одночасним прийняттям рiшення про призначення Директора або особи, яка тимчасово здiйснюватиме його повноваже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 компетенцiї Директора належить вирiшення всiх питань поточної дiяльностi Товариства, крiм тих, що дiючим законодавством України, Статутом та рiшеннями Загальних зборiв акцiонерiв вiднесено до компетенцiї iнших органiв управлiння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иректор має прав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дiяти без довiреностi вiд iменi Товариства, представляти Товариство без довiреностi у вiдносинах з усiма без винятку органами державної влади, мiсцевого самоврядування, судовими органами, пiдприємствами, установами, органiзацiями всiх форм власностi, а також у вiдносинах з фiзичними та юридичними особ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вчиняти вiд iменi Товариства правочини та укладати (пiдписувати) вiд iменi Товариства будь-якi договори (контракти, угоди) з урахуванням обмежень щодо змiсту та суми договорiв (контрактiв, правочинiв, угод), встановлених дiючим законодавств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3) виступати розпорядником коштiв та майна Товариства з урахуванням обмежень, встановлених цим Статутом та внутрiшнiми документами Товариств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видавати довiреностi на право вчинення дiй i представництво вiд iменi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  приймати на роботу та звiльняти працiвникiв Товариства, застосовувати до них заходи заохочення та стягнення; визначати сферу компетенцiї, права i вiдповiдальнiсть працiвникiв Товариства; приймати будь-якi iншi кадровi рiшення (в тому числi стосовно переведення) щодо працiвникiв Товариства; укладати вiд iменi Товариства трудовi договори з керiвниками фiлiй та представницт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  видавати накази та розпорядження в межах своєї компетенцiї, встановлювати внутрiшнiй режим роботи в Товариствi, давати вказiвки, що є обов'язковими до виконання всiма пiдроздiлами та штатними працiвниками Товариства, а також керiвниками фiлiй та представницт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7)  у випадку набуття Товариством корпоративних прав або часток (паїв, акцiй) у статутному капiталi iнших юридичних осiб вiд iменi Товариства приймати участь в органах управлiння таких юридичних осiб (у т.ч. у вищих органах управлiння), вiд iменi Товариства голосувати (приймати участь у голосуваннi) щодо питань, якi розглядаються органами управлiння таких юридичних осiб (у т.ч. щодо питань про затвердження статутiв таких юридичних осiб), вiд iменi Товариства пiдписувати статути таких юридичних осiб, а також пiдписувати вiд iменi Товариства заяви про вихiд зi складу учасникiв таких юридичних осiб.</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азi неможливостi виконання   Директором своїх повноважень, цi повноваження здiйснюються призначеною ним особою, а у разi непризначення ним такої особи, особою, що призначена Наглядовою радою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iшення  Директора оформлюються наказами, розпорядженнями та iншими документами вiдповiдно до законодавства України та Положення про виконавчий орга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оцiнка компетентностi та ефективностi керiвника та заступникiв керiвника/голови та членiв колегiального виконавчого органу, включаючи iнформацiю про його дiяльнiсть як посадової особи iнших юридичних осiб або iншу дiяльнiсть - оплачувану i безоплат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22.04.2021 директором Товариства було обрано (переобрано) Потiя Миколу Iвановича (до 22.04.2026).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Особа не обiймає посад на будь-яких iнших пiдприємствах.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 компетенцiї Директора Товариства належить вирiшення всiх питань, пов'язаних з управлiнням поточною дiяльнiстю Товариства, крiм питань, що законодавством, Статутом або рiшенням Загальних зборiв вiднесенi до виключної компетенцiї Загальних зборiв та/або Наглядової ради. Заступника керiвника призначено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оцiнка виконання виконавчим органом поставлених цiлей особи. В межах цього пункту зазначається iнформацiя щодо впливу рiшень, прийнятих виконавчих органом протягом звiтного перiоду, на досягнення поставлених перед особою стратегiчних цiлей. При цьому iнформацiя щодо стратегiчних цiлей особи має мiстити загальний опис таких стратегiчних цiлей i не потребує розкриття iнформацiї (показникiв), що, згiдно внутрiшнiх документiв особи належить до iнформацiї з обмеженим доступом (конфiденцiйної iнформацiї та комерцiйної таємниц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Директор Товариства протягом усього звiтного року прагнув спрямувати свою дiяльнiсть на здобуття тих результатiв, якi би приближали Товариство до повного та своєчасного виконання основних напрямiв його дiяльностi, ним вживались заходи, направленi на захист iнтересiв акцiонера Товариства, забезпечення ефективного здiйснення керiвництва поточною дiяльнiстю Товариства, та прийнятя вiдповiдних рiшень з питань, необхiдних для забезпечення безперебiйної та сталої роботи Товариства в цiлом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цiнка виконання виконавчим органом поставлених цiлей позитив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iнформацiя про те, яким чином дiяльнiсть виконавчого органу зумовила змiни у фiнансово-господарськiй дiяльностi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иконавчий орган протягом звiтного перiоду працював над реалiзацiєю завдань щодо покращення фiнансово-економiчної дiяльностi Товариства, систематичного аналiзу стану технiчної, цiнової та iнвестицiйної полiтики, технiчним переозброєнням виробництва, покращенням культури виробництва та умов працi. Показники дiяльностi Товариства покращились порiвняно з попереднiм звiтним перiод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Частина 7. Опис основних характеристик систем внутрішнього контролю особи, а також перелік структурних підрозділів особи, які здійснюють ключові обов'язки щодо забезпечення роботи систем внутрішнього контролю</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истема внутрішнього контролю передбачає модель трьох ліній захис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пис функцій підрозділів першої лінії захисту та перелік ключових підрозділ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одель трьох лiнiй захисту дає змогу провести чiтке розмежування мiж трьома окремими функцiями, а саме: менеджментом, ризиками й контролем, внутрiшнiм аудитом - остання лiнiя захисту. В Товариствi вiдсутня служба внутрiшнього аудита - тому   система у Товариствi не створен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ерелік підрозділів та опис функцій підрозділів другої лінії захис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одель трьох лiнiй захисту дає змогу провести чiтке розмежування мiж трьома окремими функцiями, а саме: менеджментом, ризиками й контролем, внутрiшнiм аудитом - остання лiнiя захисту. В Товариствi вiдсутня служба внутрiшнього аудита - тому   система у Товариствi не створен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ерелік підрозділів та опис функцій підрозділів третьої лінії захис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Модель трьох лiнiй захисту дає змогу провести чiтке розмежування мiж трьома окремими функцiями, а саме: менеджментом, ризиками й контролем, внутрiшнiм аудитом - остання лiнiя захисту. В Товариствi вiдсутня служба внутрiшнього аудита - тому   система у Товариствi не створен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явність затвердженого документу (документів), який(які) визначає(ють) політику системи внутрішнього контролю (у тому числі щодо системи комплаєнс та внутрішнього ауди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ерелік основних внутрішніх документів щодо системи внутрішнього контролю (у тому числі щодо системи комплаєнс та внутрішнього ауди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iнформацiя вiдсутня.</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ата та номер рішення про затвердження звіту щодо системи внутрішнього контролю (у тому числі комплаєнс-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положення звіту системи внутрішнього контролю (у тому числі комплаєнс-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iшення про затвердження звiту щодо системи внутрiшнього контролю, у тому числi комплаєнс-ризикiв не приймалось.</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явність затвердженої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пис основних положень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екларацiї схильностi до ризикiв у Товариствi не затверджувалась.</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зва органу, який прийняв рішення про затвердження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екларацiї схильностi до ризикiв у Товариствi не затверджувалась.</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ата та номер рішення про затвердження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r>
        <w:br w:type="page"/>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Частина 8. Інформація щодо осіб, які прямо або опосередковано є власниками значного пакета акцій особи</w:t>
      </w:r>
    </w:p>
    <w:tbl>
      <w:tblPr>
        <w:tblW w:w="10000" w:type="dxa"/>
        <w:jc w:val="left"/>
        <w:tblInd w:w="-7" w:type="dxa"/>
        <w:tblLayout w:type="fixed"/>
        <w:tblCellMar>
          <w:top w:w="0" w:type="dxa"/>
          <w:left w:w="108" w:type="dxa"/>
          <w:bottom w:w="0" w:type="dxa"/>
          <w:right w:w="108" w:type="dxa"/>
        </w:tblCellMar>
      </w:tblPr>
      <w:tblGrid>
        <w:gridCol w:w="3000"/>
        <w:gridCol w:w="1750"/>
        <w:gridCol w:w="1750"/>
        <w:gridCol w:w="1750"/>
        <w:gridCol w:w="175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Ім'я або повне найменування акціонер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озмір значного пакета акцій</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озмір пакета акцій, що знаходиться в прямому та (опосередкованому) володінні</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удко Iгор Сергiйович</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538176</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538176</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удко Сергiй Васильович</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166112</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166112</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озакова Ольга Iванiвн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70356</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70356</w:t>
            </w:r>
          </w:p>
        </w:tc>
      </w:tr>
    </w:tbl>
    <w:p>
      <w:pPr>
        <w:sectPr>
          <w:footerReference w:type="default" r:id="rId8"/>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Частина 10. Інформація щодо порядку призначення/звільнення посадових осіб (крім ради та виконавчого органу) особи</w:t>
      </w:r>
    </w:p>
    <w:tbl>
      <w:tblPr>
        <w:tblW w:w="15400" w:type="dxa"/>
        <w:jc w:val="left"/>
        <w:tblInd w:w="-7" w:type="dxa"/>
        <w:tblLayout w:type="fixed"/>
        <w:tblCellMar>
          <w:top w:w="0" w:type="dxa"/>
          <w:left w:w="108" w:type="dxa"/>
          <w:bottom w:w="0" w:type="dxa"/>
          <w:right w:w="108" w:type="dxa"/>
        </w:tblCellMar>
      </w:tblPr>
      <w:tblGrid>
        <w:gridCol w:w="3000"/>
        <w:gridCol w:w="1500"/>
        <w:gridCol w:w="1500"/>
        <w:gridCol w:w="3140"/>
        <w:gridCol w:w="3160"/>
        <w:gridCol w:w="31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Ім'я посадової особ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посади, назва органу, який прийняв рішення про призначення посадової особи, дата та номер рішення</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пис ключових повноважень посадової особи</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рядок призначення та звільнення посадової особи</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лубнича Вiра Василiвн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Посада - головний бухгалтер,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изначено наказом директора вiд 01.06.1998</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Повноваження та обов'язки Головного бухгалтер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1. Здiйснювати органiзацiю бухгалтерського облiку господарсько-фiнансової дiяльностi та контроль за економним використанням матерiальних, трудових та фiнансових ресурсiв, зберiганням власностi пiдприємств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2. Формувати у вiдповiдностi до законодавства про бухгалтерський облiк облiкову полiтику, виходячи з структури та особливостей дiяльностi пiдприємства, необхiдностi забезпечення його фiнансової стiйкостi.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3. Очолювати роботу з пiдготування та прийняття робочого плану рахункiв, форм первинних облiкових документiв, що застосовуються для оформлення господарських операцiй, за якими непередбаченi типовi форми, розробки форм документiв внутрiшньої бухгалтерської звiтностi, а також забезпеченню порядку проведення iнвентаризацiї, контролю за проведенням господарських операцiй, дотриманням технологiї обробки бухгалтерської iнформацiї та порядку документообiгу.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 Забезпечувати рацiональну органiзацiю бухгалтерського облiку та звiтностi на пiдприємствi та в його пiдроздiлах на основi максимальної централiзацiї облiково-обчислювальних робот та застосування сучасних технiчних засобiв та iнформацiйних технологiй, прогресивних форм та методiв облiку та контролю, формування та своєчасне надання повної та достовiрної бухгалтерської iнформацiї про дiяльнiсть пiдприємства, його майнове положення, доходи та витрати, а також розробку та здiйснення заходiв, направлених на змiцнення фiнансової дисциплiни.</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5. Органiзовувати облiк майна, обов'язкiв та господарських операцiй, основних засобiв, що надходять, товарно-матерiальних цiнностей та грошових коштiв, своєчасне вiдображення на рахунках бухгалтерського облiку операцiй, пов'язаних з їх рухом, облiк витрат виробництва та обiгу, виконання кошторисiв видаткiв, реалiзацiї продукцiї, виконання робот (послуг), результатiв господарсько-фiнансової дiяльностi пiдприємства, а також фiнансових, розрахункових та кредитних операцiй.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6. Забезпечувати законнiсть, своєчаснiсть та правильнiсть оформлення документiв, складання економiчно обгрунтованих калькуляцiй собiвартостi продукцiї, робiт, що виконуються, розрахунки з заробiтної платнi, правильне нарахування та перерахування податкiв та зборiв до бюджету, страхових внескiв до державних соцiальних фондiв, платежiв до банкiвських установ, засобiв на формування капiтальних вкладень, погашення у встановленi строки заборгованостей банкам по судах, а також вiдрахування коштiв на матерiальне стимулювання робiтникiв пiдприємств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7. Здiйснювати контроль за дотриманням порядку оформлення первинних та бухгалтерських документiв, розрахункiв та платiжних зобов'язань, витрати фонду заробiтної плати, за встановленням посадових окладiв робiтникам пiдприємства, проведенням iнвентаризацiї основних засобiв, товарно-матерiальних цiнностей та грошових коштiв, перевiрок органiзацiї бухгалтерського облiку та звiтностi , а також документальних ревiзiй у пiдроздiлах пiдприємств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8. Приймати участь у проведенi економiчного аналiзу господарсько-фiнансової дiяльностi пiдприємства за даними бухгалтерського облiку та звiтностi у цiлях виявлення внутрiгосподарських резервiв, усунення втрат.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9. Приймати заходи по запобiганню нестач, незаконних витрат грошових коштiв та товарно-матерiальних цiнностей, порушень фiнансового та господарського законодавства. Приймає участь у оформленi матерiалiв по нестачам та розкраданню грошових коштiв та товарно-матерiальних цiнностей, контролювати передання у разi необхiдностi цих матерiалiв до слiдчих та судових органiв.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10. Вживати заходiв з накопичення фiнансових коштiв для забезпечення фiнансової стiйкостi пiдприємств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11. Вести роботу з забезпечення суворого дотримання штатної, фiнансової та касової дисциплiни, кошторисiв адмiнiстративно-господарських та iнших витрат , законностi списання з рахункiв бухгалтерського облiку нестач, дебiторської заборгованостi та iнших втрат, збереження бухгалтерських документiв, оформлення та надання їх у встановленому порядку до архiву.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12. Забезпечувати складання балансу та оперативних звiтiв про доходи та витрати коштiв, про використання бюджету, iншої бухгалтерської та статистичної звiтностi, надання їх у встановленому порядку до вiдповiдних органiв.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13. Надавати методичну допомогу працiвникам пiдроздiлiв пiдприємства з питань бухгалтерського облiку, контролю, звiтностi та економiчного аналiзу.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 Керувати працiвниками бухгалтерiї.</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Головний бухгалтер має право: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1. Надавати пiдлеглим йому працiвникам та службам доручення, завдання з кола питань, що входять до його функцiональних обов'язкiв.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2. Контролювати своєчасне виконання завдань та доручень пiдлеглими.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3. Запитувати та отримувати необхiднi матерiали та документи, що вiдносяться до питань дiяльностi Головного бухгалтер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4. Вступати до взаємовiдносин з пiдроздiлами стороннiх установ та органiзацiй для рiшення оперативних питань виробничої дiяльностi , що входить до компетенцiї Головного бухгалтер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 Представляти iнтереси пiдприємства в стороннiх органiзацiях з питань, що вiдносяться до компетенцiї Головного бухгалтера.</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ловний бухгалтер призначається та звiльняється наказом директора.</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Iванченко Олександр Олексiйович</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Посада - голова ревiзiйної комiсiї,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рано рiшенням загальних зборiв вiд 23.04.2020</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чолює ревiзiйну комiсiю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а комiсiя проводить перевiрку фiнансово-господарської дiяльностi Товариства за результатами фiнансового року. Директор забезпечує членам Ревiзiйної комiсiї доступ до iнформацiї в межах, передбачених Положенням про ревiзiйну комiсiю.</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пiдсумками перевiрки фiнансово-господарської дiяльностi Товариства за результатами фiнансового року Ревiзiйна комiсiя готує висновок, в якому мiститься iнформацiя про пiдтвердження достовiрностi та повноти даних фiнансової звiтностi за вiдповiдний перiод та про факти порушення законодавства пiд час провадження фiнансово-господарської дiяльностi, а також встановленого порядку ведення бухгалтерського облiку та подання звiтност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а комiсiя має право вносити пропозицiї до порядку денного Загальних зборiв та вимагати скликання позачергових загальних зборiв. Члени Ревiзiйної комiсiї мають право бути присутнiми на Загальних зборах та брати участь в обговореннi питань порядку денного з правом дорадчого голосу.</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и Ревiзiйної комiсiї мають право брати участь у засiданнях Наглядової ради у випадках, передбачених цим Законом, Статутом або внутрiшнiми положеннями Товариства.</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Iншi права та обов'язки членiв Ревiзiйної комiсiї визначаються дiючим законодавством, Положенням про Ревiзiйну комiсiю, а також договором, що укладається з кожним членом Ревiзiйної комiсiї.</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сi питання, що вiднесенi до компетенцiї Ревiзiйної комiсiї, вирiшуються колегiально.  Кожен член Ревiзiйної комiсiї має один голос. Рiшення Ревiзiйної комiсiї приймаються простою бiльшiстю голосiв її членiв, якi присутнi на її засiданнi. При однаковiй кiлькостi голосiв голос Голови Ревiзiйної комiсiї є вирiшальним. Засiдання Ревiзiйної комiсiї правомочно, якщо на ньому присутнi бiльше половини ii складу, обраного вiдповiдно до цього статут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Для проведення перевiрки фiнансово-господарської дiяльностi Товариства Загальнi збори можуть обирати Ревiзiйну комiсiю у складi 2 (двох) осiб (у тому числi - голови i члена)  строком на 3 (три) роки. Особи, обранi членами Ревiзiйної комiсiї, можуть переобиратися необмежену кiлькiсть разiв. Строк повноважень членiв Ревiзiйної комiсiї встановлюється на перiод до дати проведення чергових рiчних загальних зборiв.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iшення про обрання членiв Ревiзiйної комiсiї приймається простою бiльшiстю голосiв акцiонерiв, якi зареєструвалися для участi у Загальних зборах та є власниками голосуючих з цього питання акцiй.</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Члени Ревiзiйної комiсiї Товариства вважаються обраними, а Ревiзiйна комiсiя вважається сформованою виключно за умови обрання повного кiлькiсного складу.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випадку, якщо повний кiлькiсний склад Ревiзiйної комiсiї не обраний Загальними зборами, Ревiзiйна комiсiя вважається не обраною Товариством. Питання щодо обрання Ревiзiйної комiсiї може бути винесено на наступнi черговi Загальнi збори.</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Вiдповiднi положення Статуту та внутрiшнiх положеннь Товариства щодо Ревiзiйної комiсiї дiють лише у разi її обрання.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 припиненням повноважень члена Ревiзiйної комiсiї одночасно припиняється дiя договору (контракту), укладеного з ним.</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разi дострокового припинення повноважень членiв Ревiзiйної комiсiї питання щодо обрання або необрання Ревiзiйної комiсiї вноситься до порядку денного чергових Загальних зборiв акцiонерiв.</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гальнi збори можуть прийняти рiшення про дострокове припинення повноважень членiв Ревiзiйної комiсiї та одночасне обрання нових членiв або про необрання Ревiзiйної комiсiї.</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Без рiшення Загальних зборiв повноваження члена Ревiзiйної комiсiї з одночасним припиненням договору припиняютьс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за його бажанням за умови письмового повiдомлення про це Товариства за два тижн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 разi неможливостi виконання обов'язкiв члена Ревiзiйної комiсiї за станом здоров'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 разi набрання законної сили вироком чи рiшенням суду, яким його засуджено до покарання, що виключає можливiсть виконання обов'язкiв члена Ревiзiйної комiсiї;</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 разi смертi, визнання його недiєздатним, обмежено дiєздатним, безвiсно вiдсутнiм, померлим.</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альченко Людмила Iванiвн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Посада - член ревiзiйної комiсiї,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рано рiшенням загальних зборiв вiд 23.04.2020</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а комiсiя проводить перевiрку фiнансово-господарської дiяльностi Товариства за результатами фiнансового року. Директор забезпечує членам Ревiзiйної комiсiї доступ до iнформацiї в межах, передбачених Положенням про ревiзiйну комiсiю.</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пiдсумками перевiрки фiнансово-господарської дiяльностi Товариства за результатами фiнансового року Ревiзiйна комiсiя готує висновок, в якому мiститься iнформацiя про пiдтвердження достовiрностi та повноти даних фiнансової звiтностi за вiдповiдний перiод та про факти порушення законодавства пiд час провадження фiнансово-господарської дiяльностi, а також встановленого порядку ведення бухгалтерського облiку та подання звiтност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а комiсiя має право вносити пропозицiї до порядку денного Загальних зборiв та вимагати скликання позачергових загальних зборiв. Члени Ревiзiйної комiсiї мають право бути присутнiми на Загальних зборах та брати участь в обговореннi питань порядку денного з правом дорадчого голосу.</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и Ревiзiйної комiсiї мають право брати участь у засiданнях Наглядової ради у випадках, передбачених цим Законом, Статутом або внутрiшнiми положеннями Товариства.</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Iншi права та обов'язки членiв Ревiзiйної комiсiї визначаються дiючим законодавством, Положенням про Ревiзiйну комiсiю, а також договором, що укладається з кожним членом Ревiзiйної комiсiї.</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сi питання, що вiднесенi до компетенцiї Ревiзiйної комiсiї, вирiшуються колегiально.  Кожен член Ревiзiйної комiсiї має один голос. Рiшення Ревiзiйної комiсiї приймаються простою бiльшiстю голосiв її членiв, якi присутнi на її засiданнi. При однаковiй кiлькостi голосiв голос Голови Ревiзiйної комiсiї є вирiшальним. Засiдання Ревiзiйної комiсiї правомочно, якщо на ньому присутнi бiльше половини ii складу, обраного вiдповiдно до цього статут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Для проведення перевiрки фiнансово-господарської дiяльностi Товариства Загальнi збори можуть обирати Ревiзiйну комiсiю у складi 2 (двох) осiб (у тому числi - голови i члена)  строком на 3 (три) роки. Особи, обранi членами Ревiзiйної комiсiї, можуть переобиратися необмежену кiлькiсть разiв. Строк повноважень членiв Ревiзiйної комiсiї встановлюється на перiод до дати проведення чергових рiчних загальних зборiв.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iшення про обрання членiв Ревiзiйної комiсiї приймається простою бiльшiстю голосiв акцiонерiв, якi зареєструвалися для участi у Загальних зборах та є власниками голосуючих з цього питання акцiй.</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Члени Ревiзiйної комiсiї Товариства вважаються обраними, а Ревiзiйна комiсiя вважається сформованою виключно за умови обрання повного кiлькiсного складу.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випадку, якщо повний кiлькiсний склад Ревiзiйної комiсiї не обраний Загальними зборами, Ревiзiйна комiсiя вважається не обраною Товариством. Питання щодо обрання Ревiзiйної комiсiї може бути винесено на наступнi черговi Загальнi збори.</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Вiдповiднi положення Статуту та внутрiшнiх положеннь Товариства щодо Ревiзiйної комiсiї дiють лише у разi її обрання.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 припиненням повноважень члена Ревiзiйної комiсiї одночасно припиняється дiя договору (контракту), укладеного з ним.</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разi дострокового припинення повноважень членiв Ревiзiйної комiсiї питання щодо обрання або необрання Ревiзiйної комiсiї вноситься до порядку денного чергових Загальних зборiв акцiонерiв.</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гальнi збори можуть прийняти рiшення про дострокове припинення повноважень членiв Ревiзiйної комiсiї та одночасне обрання нових членiв або про необрання Ревiзiйної комiсiї.</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Без рiшення Загальних зборiв повноваження члена Ревiзiйної комiсiї з одночасним припиненням договору припиняютьс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за його бажанням за умови письмового повiдомлення про це Товариства за два тижн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 разi неможливостi виконання обов'язкiв члена Ревiзiйної комiсiї за станом здоров'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 разi набрання законної сили вироком чи рiшенням суду, яким його засуджено до покарання, що виключає можливiсть виконання обов'язкiв члена Ревiзiйної комiсiї;</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 разi смертi, визнання його недiєздатним, обмежено дiєздатним, безвiсно вiдсутнiм, померлим.</w:t>
            </w:r>
          </w:p>
        </w:tc>
      </w:tr>
    </w:tbl>
    <w:p>
      <w:pPr>
        <w:sectPr>
          <w:footerReference w:type="default" r:id="rId9"/>
          <w:type w:val="nextPage"/>
          <w:pgSz w:orient="landscape" w:w="16838" w:h="11906"/>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Частина 14. Інформація від суб'єкта аудиторської діяльності з урахуванням вимог, передбачених пунктом 45 Положе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 01.07.2021 вiдповiдно до cт. 127  ЗУ "Про ринки капiталу та органiзованi товарнi ринки" вимоги до емiтента залучати суб'єкта аудиторської дiяльностi, який повинен висловити свою думку щодо звiту керiвництва  не застосовуються до приватних акцiонерних товариств, крiм тих, якi є пiдприємствами, що становлять суспiльний iнтере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мiтент є приватним акцiонерним товариством та  не належить до  пiдприємств, що становлять суспiльний iнтерес.</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Частина 15. Інформація, передбачена законодавством про діяльність та регулювання діяльності на ринку фінансових послуг</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оба не є фiнансовою установо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i/>
          <w:i/>
          <w:iCs/>
        </w:rPr>
      </w:pPr>
      <w:r>
        <w:rPr>
          <w:rFonts w:cs="Times New Roman CYR" w:ascii="Times New Roman CYR" w:hAnsi="Times New Roman CYR"/>
          <w:b/>
          <w:bCs/>
          <w:i/>
          <w:iCs/>
        </w:rPr>
        <w:t>5. Перелік посилань на внутрішні документи особи, що розміщені на вебсайті особи</w:t>
      </w:r>
    </w:p>
    <w:tbl>
      <w:tblPr>
        <w:tblW w:w="10000" w:type="dxa"/>
        <w:jc w:val="left"/>
        <w:tblInd w:w="-7" w:type="dxa"/>
        <w:tblLayout w:type="fixed"/>
        <w:tblCellMar>
          <w:top w:w="0" w:type="dxa"/>
          <w:left w:w="108" w:type="dxa"/>
          <w:bottom w:w="0" w:type="dxa"/>
          <w:right w:w="108" w:type="dxa"/>
        </w:tblCellMar>
      </w:tblPr>
      <w:tblGrid>
        <w:gridCol w:w="500"/>
        <w:gridCol w:w="3200"/>
        <w:gridCol w:w="3200"/>
        <w:gridCol w:w="3100"/>
      </w:tblGrid>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п</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внутрішнього документа</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пис ключових питань, які регулюються внутрішнім документом</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RL-адреса вебсайту особи, за якою розміщено внутрішній документ</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отоколи зборiв акцiонерiв</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отоколи зборiв акцiонерi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https://ti05461326.pat.ua/documents/protokoli-zboriv</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r>
        <w:br w:type="page"/>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Фінансова звітність</w:t>
      </w:r>
    </w:p>
    <w:p>
      <w:pPr>
        <w:pStyle w:val="Normal"/>
        <w:widowControl w:val="false"/>
        <w:autoSpaceDE w:val="false"/>
        <w:jc w:val="center"/>
        <w:rPr/>
      </w:pPr>
      <w:r>
        <w:rPr/>
        <w:t>мікропідприємництв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98" w:hRule="atLeast"/>
        </w:trPr>
        <w:tc>
          <w:tcPr>
            <w:tcW w:w="8640" w:type="dxa"/>
            <w:gridSpan w:val="3"/>
            <w:tcBorders/>
          </w:tcPr>
          <w:p>
            <w:pPr>
              <w:pStyle w:val="TableHeading"/>
              <w:rPr/>
            </w:pPr>
            <w:r>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ОДИ</w:t>
            </w:r>
          </w:p>
        </w:tc>
      </w:tr>
      <w:tr>
        <w:trPr>
          <w:trHeight w:val="298" w:hRule="atLeast"/>
        </w:trPr>
        <w:tc>
          <w:tcPr>
            <w:tcW w:w="6650" w:type="dxa"/>
            <w:gridSpan w:val="2"/>
            <w:tcBorders/>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Дата (рік, місяць, число)</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23.01.01</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Підприємство</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ИВАТНЕ АКЦIОНЕРНЕ ТОВАРИСТВО "ВЕСОТРА-ХАРКIВ"</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5461326</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Територія</w:t>
            </w:r>
          </w:p>
        </w:tc>
        <w:tc>
          <w:tcPr>
            <w:tcW w:w="4490" w:type="dxa"/>
            <w:tcBorders/>
            <w:tcMar>
              <w:left w:w="108" w:type="dxa"/>
              <w:right w:w="108" w:type="dxa"/>
            </w:tcMar>
            <w:vAlign w:val="center"/>
          </w:tcPr>
          <w:p>
            <w:pPr>
              <w:pStyle w:val="Normal"/>
              <w:widowControl w:val="false"/>
              <w:autoSpaceDE w:val="false"/>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 КАТОТТГ</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A63120210010032897</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Організаційно-правова форма господарювання</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Акціонерне товариство</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 КОПФГ</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0</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Вид економічної діяльності</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ання в оренду й експлуатацію  власного чи орендованого нерухомого майна</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 КВЕД</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8.20</w:t>
            </w:r>
          </w:p>
        </w:tc>
      </w:tr>
    </w:tbl>
    <w:p>
      <w:pPr>
        <w:pStyle w:val="Normal"/>
        <w:widowControl w:val="false"/>
        <w:autoSpaceDE w:val="false"/>
        <w:rPr/>
      </w:pPr>
      <w:r>
        <w:rPr>
          <w:rFonts w:cs="Times New Roman CYR" w:ascii="Times New Roman CYR" w:hAnsi="Times New Roman CYR"/>
          <w:b/>
          <w:bCs/>
          <w:sz w:val="22"/>
          <w:szCs w:val="22"/>
        </w:rPr>
        <w:t xml:space="preserve">Середня кількість працівників, осіб: </w:t>
      </w:r>
      <w:r>
        <w:rPr>
          <w:rFonts w:cs="Times New Roman CYR" w:ascii="Times New Roman CYR" w:hAnsi="Times New Roman CYR"/>
          <w:sz w:val="22"/>
          <w:szCs w:val="22"/>
        </w:rPr>
        <w:t>12</w:t>
      </w:r>
    </w:p>
    <w:p>
      <w:pPr>
        <w:pStyle w:val="Normal"/>
        <w:widowControl w:val="false"/>
        <w:autoSpaceDE w:val="false"/>
        <w:rPr/>
      </w:pPr>
      <w:r>
        <w:rPr>
          <w:rFonts w:cs="Times New Roman CYR" w:ascii="Times New Roman CYR" w:hAnsi="Times New Roman CYR"/>
          <w:b/>
          <w:bCs/>
          <w:sz w:val="22"/>
          <w:szCs w:val="22"/>
        </w:rPr>
        <w:t xml:space="preserve">Одиниця виміру: </w:t>
      </w:r>
      <w:r>
        <w:rPr>
          <w:rFonts w:cs="Times New Roman CYR" w:ascii="Times New Roman CYR" w:hAnsi="Times New Roman CYR"/>
          <w:sz w:val="22"/>
          <w:szCs w:val="22"/>
        </w:rPr>
        <w:t>тис.грн. з одним десятковим знаком</w:t>
      </w:r>
    </w:p>
    <w:p>
      <w:pPr>
        <w:pStyle w:val="Normal"/>
        <w:widowControl w:val="false"/>
        <w:autoSpaceDE w:val="false"/>
        <w:rPr/>
      </w:pPr>
      <w:r>
        <w:rPr>
          <w:rFonts w:cs="Times New Roman CYR" w:ascii="Times New Roman CYR" w:hAnsi="Times New Roman CYR"/>
          <w:b/>
          <w:bCs/>
          <w:sz w:val="22"/>
          <w:szCs w:val="22"/>
        </w:rPr>
        <w:t xml:space="preserve">Адреса, телефон: </w:t>
      </w:r>
      <w:r>
        <w:rPr>
          <w:rFonts w:cs="Times New Roman CYR" w:ascii="Times New Roman CYR" w:hAnsi="Times New Roman CYR"/>
          <w:sz w:val="22"/>
          <w:szCs w:val="22"/>
        </w:rPr>
        <w:t>62418, Харківська обл., Харкiвський район р-н, смт. Пiсочин, вул. Автомобiльна, 8, (057)7422446</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1. Баланс</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31.12.22 p.</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орма №1-мс</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1801006</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звітного рок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51,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12,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87,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98,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35,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85,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51,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12,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0,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0,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34,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6,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20,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92,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55,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58,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Балан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07,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771,6</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звітного рок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 Влас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12,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53,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46,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87,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I. Довгострокові зобов`язання, цільове фінансування та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II.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точна кредиторська заборгованість за: за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8,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Усього за розділом II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3,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Балан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07,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771,6</w:t>
            </w:r>
          </w:p>
        </w:tc>
      </w:tr>
    </w:tbl>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имітки: Облiкова полiтика у товариствi регламентується чинним законодавством України та Наказом по Товариству "Про облiкову полiтику та органiзацiю бухгалтерського облiку" вiд 25 грудня 2017 року, № 33. Концептуальну основу фiнансової звiтностi Товариства складають Нацiональнi положення (стандарти) бухгалтерського облiку та Положення (стандарти) бухгалтерського облiку, якi чиннi в Українi на дату балансу. Протягом звiтного перiоду зберiгається незмiннiсть облiкової полiтик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аном на 31.12.2022 року нематерiальнi активи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Незавершенi капiтальнi iнвестицiї на 31.12. 2022 року -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Станом на 31.12.2022 року є в наявностi власнi основнi засоби по первiснiй вартостi на суму 2698 тис.грн., знос яких складає 1386 тис.грн., залишкова вартiсть становить 1312  тис. грн.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Синтетичний та аналiтичний облiк основних засобiв здiйснюється вiдповiдно чинному законодавству України та НСБО № 7 "Основнi засоби". У бухгалтерському облiку та фiнансовiй звiтностi вiдображенi данi про надходження, реалiзацiю, лiквiдацiю та iнше вибуття, ремонту основних засобiв, iнвентаризацiї. Амортизацiя (знос) нараховується вiдповiдно до чинного законодавства України та НСБО № 7 "Основнi засоби" по кожному об'єкту. Методи визначення зносу вибранi у товариствi протягом звiтного перiоду не змiнювались.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аном на 31.12.2022року вiдстроченi податковi активи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Незавершене виробництво на 31.12.2022 року - вiдсутнє.</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Готова продукцiя станом на 31.12.2022 року - 200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Товари станом на 31.12.2022 року -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отягом звiтного перiоду оцiнка вибуття запасiв при їх вiдпуску у виробництво, продажу та iншому вибуттi виконувалась на основi методу ФIФО - за собiвартiстю перших за часом надходження запасiв. Оцiнка запасiв за методом ФIФО базується на припущеннi, що запаси використовуються у тiй послiдовностi, у якiй вони надходили у акцiонерне товариство (вiдображенi у бухгалтерському облiку), тобто запаси, якi першими вiдпускаються у виробництво (продаж та iнше вибуття), оцiнюються за собiвартiстю перших за часом надходження запасiв. Оцiнка запасiв на дату балансу вiдповiдає положенням прийнятої у акцiонерному товариствi облiкової полiтики. Метод оцiнки вибуття запасiв на протязi звiтного перiоду не змiнювався. Облiк малоцiнних необоротних матерiальних активiв вiдображується згiдно чинного законодавства Україн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оточна дебiторська заборгованiсть станом на 31.12.2022 року складає  266,2тис.грн., що зменшилась на 168.6 тис.грн., у порiвняннi iз значенням на 01.01.2022 року, а саме:</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дебiторська заборгованiсть за товари, роботи, послуги - 262,8 тис.грн., - з бюджетом  - 3,4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iнша поточна дебiторська заборгованiсть - вiдсут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блiк грошових коштiв i розрахункiв здiйснюється згiдно "Положення про ведення касових операцiй у нацiональнiй валютi", затвердженого постановою Правлiння НБУ вiд 15 грудня 2004 року № 637.</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аном на 31.12.2022 року грошовi кошти та їх еквiваленти у нацiональнiй валютi складають 992,4 тис.грн., що на 27,6 тис.грн. менше  нiж станом на 01.01.2022 рок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аном на 31.12.2022 року грошовi кошти в iноземнiй валютi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аном на 31.12.2022року витрати майбутнiх перiодiв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аном на 31.12.2022року iншi оборотнi активи вiдсутнi .Зареєстрований капiтал становить 33764,00 грн. (Тридцять три тисячi сiмсот шiстдесят чотири) грн. 00 коп., який подiлений на 135056 (Сто тридцять п'ять тисяч п'ятдесят шiсть) простих iменних акцiй, номiнальною вартiстю однiєї простої iменної акцiї 0,25 (нуль гривень 25 копiйок) грн. 00 коп., який протягом звiтного перiоду не змiнив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реєстрований капiтал повнiстю сплачений у сумi 33764,00 грн. (Тридцять три тисячi сiмсот шiстдесят чотири) грн. 00 коп., тобто на 100 вiдсотк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аном на 31.12.2022року капiтал у дооцiнках - вiдсутнiй.</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аном на 31.12.2022 року додатковий капiтал - вiдсутнiй.</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аном на 31.12.2022 року резервний капiтал - вiдсутнiй.</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аном на 31 грудня 2022 року нерозподiлений прибуток складає 2653,9 тис.грн., що на 358,9тис.грн. менше нiж станом на 01.01.2022 рок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гальна сума власного капiталу акцiонерного товариства станом на 31.12.2022 року становить 2687,7 тис.грн., який протягом звiтного перiоду зменшився на 358,9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безпечення наступних витрат i платежiв вiдсутнє.</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обов'яза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блiк зобов'язань здiйснюється у вiдповiдностi до НСБО 11 "Зобов'яза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аном на 31.12.2022року довгостроковi зобов'язання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аном на 31.12.2022 року кредиторська заборгованiсть складає 83,9 тис.грн., що на 22,9 тис.грн. бiльше нiж станом на 01.01.2022 року, а саме:</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поточнi зобов'язання за довгостроковими зобов'язаннями вiдсут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кредиторська заборгованiсть за товари, роботи, послуги - 30,7 тис.грн., що на 23,6 тис.грн. бiльше нiж станом на 01.01.2022 рок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з бюджетом - 20.0 тис.грн.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з оплати працi - 30,2 тис.грн.,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iншi поточнi зобов'язання - 3,0 тис.грн., що на 12,8 тис.грн. менше нiж станом на 01.01.2022 року.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аном на 31.12.2022року доходи майбутнiх перiодiв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обов'язання, пов'язанi з необоротними активами, утримуваними для продажу, та групами вибуття - вiдсутнi.</w:t>
      </w:r>
    </w:p>
    <w:p>
      <w:pPr>
        <w:sectPr>
          <w:footerReference w:type="default" r:id="rId10"/>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2. Звіт про фінансові результати</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2022 рік</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орма №2-мc</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1801007</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попередній період</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867,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18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pPr>
            <w:r>
              <w:rPr>
                <w:rFonts w:cs="Times New Roman CYR" w:ascii="Times New Roman CYR" w:hAnsi="Times New Roman CYR"/>
                <w:b/>
                <w:bCs/>
                <w:sz w:val="22"/>
                <w:szCs w:val="22"/>
              </w:rPr>
              <w:t xml:space="preserve">Разом доходи </w:t>
            </w:r>
            <w:r>
              <w:rPr>
                <w:rFonts w:cs="Times New Roman CYR" w:ascii="Times New Roman CYR" w:hAnsi="Times New Roman CYR"/>
                <w:sz w:val="22"/>
                <w:szCs w:val="22"/>
              </w:rPr>
              <w:t>(2000 + 216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88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185,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43,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611,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4,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pPr>
            <w:r>
              <w:rPr>
                <w:rFonts w:cs="Times New Roman CYR" w:ascii="Times New Roman CYR" w:hAnsi="Times New Roman CYR"/>
                <w:b/>
                <w:bCs/>
                <w:sz w:val="22"/>
                <w:szCs w:val="22"/>
              </w:rPr>
              <w:t xml:space="preserve">Разом витрати </w:t>
            </w:r>
            <w:r>
              <w:rPr>
                <w:rFonts w:cs="Times New Roman CYR" w:ascii="Times New Roman CYR" w:hAnsi="Times New Roman CYR"/>
                <w:sz w:val="22"/>
                <w:szCs w:val="22"/>
              </w:rPr>
              <w:t>(2050 + 2165)</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8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43,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716,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Фінансовий результат до оподаткування (2280 - 2285)</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8,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6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даток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итрати (доходи), які зменшують (збільшують) фінансовий результат після оподаткування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pPr>
            <w:r>
              <w:rPr>
                <w:rFonts w:cs="Times New Roman CYR" w:ascii="Times New Roman CYR" w:hAnsi="Times New Roman CYR"/>
                <w:b/>
                <w:bCs/>
                <w:sz w:val="22"/>
                <w:szCs w:val="22"/>
              </w:rPr>
              <w:t xml:space="preserve">Чистий прибуток (збиток) </w:t>
            </w:r>
            <w:r>
              <w:rPr>
                <w:rFonts w:cs="Times New Roman CYR" w:ascii="Times New Roman CYR" w:hAnsi="Times New Roman CYR"/>
                <w:sz w:val="22"/>
                <w:szCs w:val="22"/>
              </w:rPr>
              <w:t>(2290 - 2300 - (+) 231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8,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69</w:t>
            </w:r>
          </w:p>
        </w:tc>
      </w:tr>
    </w:tbl>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имітки: Фiнансова звiтнiсть складена на основi даних бухгалтерського облiку, який ведеться згiдно Закону України "Про бухгалтерський облiк та фiнансову звiтнiсть в Українi" вiд 16 липня 1999 року № 996-ХIV, з урахуванням внесених до нього змiн та згiдно з затвердженими Нацiональними Стандартами бухгалтерського облiку для забезпечення єдиних (постiйних) принципiв, методiв i процедур при вiдображеннi поточних операцiй в облiку. Витрати вiдображаються в бухгалтерському облiку одночасно зi зменшенням активiв або збiльшенням зобов'язань. Витратами звiтного перiоду визнаються або зменшення активiв або збiльшення зобов'язань, що приводить до зменшення власного капiталу товариства (за винятком зменшення власного капiталу внаслiдок його вилучення або розподiлу власниками), за умови, що цi витрати можуть бути достовiрно оцiненi. Витратами визнаються витрати певного перiоду одночасно з визнанням доходу, для отримання якого вони здiйсненi. Витрати на податок на прибуток включають податки, розрахованi у вiдповiдностi до чинного законодавства України, з урахуванням суттєвих тимчасових рiзниць, якi були компенсованi або виникли у звiтному перiодi. Собiвартiсть реалiзованих товарiв визначається вiдповiдно до вимог НСБО № 9 "Запаси". Собiвартiсть реалiзованих послуг складається з виробничої собiвартостi послуг, яка була реалiзована протягом звiтного перiоду, нерозподiлених постiйних загальновиробничих витрат та наднормативних та виробничих витрат. За умови, що оцiнка доходу може бути достовiрно визначена, доход у "Звiтi про фiнансовi результати" вiдображається в момент находження активу або погашення зобов'язання, якi призводять до збiльшення власного капiталу товариства. За умови, що оцiнка витрат може бути достовiрно визначена, витрати вiдображаються у "Звiтi про фiнансовi результати" в момент вибуття активу або збiльшення зобов'язання. Доход вiд реалiзацiї матерiалiв вiдображається в момент вiдвантаження. Витрати на податок на прибуток включають податки, розрахованi у вiдповiдностi до чинного законодавства України, з урахуванням суттєвих тимчасових рiзниць, якi були компенсованi або виникли у звiтному перiодi. Примiтки до фiнансової звiтностi складенi згiдно до вимог НСБ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о форми № 2, протягом року коригувань та змiн не вносилось</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Чистий дохiд вiд реалiзацiї товарiв (робiт, послуг) за звiтний перiод становить -2867,4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 статтi "Собiвартiсть реалiзованої продукцiї (товарiв, робот, послуг) (ряд. 2050) вiдображена виробнича собiвартiсть реалiзованої продукцiї i собiвартiсть реалiзованих товарiв, якi визначенi згiдно Нацiональних Стандартiв бухгалтерського облiку № 9 "Запаси", № 16 "Витрати" у 2022 роцi - 3243,9тис.грн. (ТМЦ, заробiтна платня, послуги зв'язку, амортизацiйнi вiдрахування, послуги стороннiх органiзацiй, електроенергi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и цьому чистий збиток  який розраховується, як рiзниця мiж чистим доходом i собiвартiстю реалiзованої продукцiї дорiвнює - 358,9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Iншi операцiйнi доходи  станом на 31.12.2022 року - 17,6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аттi "Собiвартiсть "також входять : Адмiнiстративнi витрати -це витрати, пов'язанi з утриманням та обслуговуванням товариства, якi дорiвнюють - 1062,8 тис.грн. (Заробiтна платня адмiн.персоналу, витрати на вiдрядження адмiн.персоналу, податки i обов'язковi платежi, амортвiдрахування, послуги зв'язку, канцтовари, розрахунково-касове обслуговування, передплата перiодичних видань i т.i.);iншi операцiйнi витрати становят - 0,0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аття "Iншi  доходи " (ряд.2160) становить 17,6 тис. грн, та складається з процентiв по депозит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Фiнансовий результат склав  (ряд.2290) -(- 358,9) тис.грн.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Чистий прибуток (ряд 2350) за звiтний 2022 рiк становить - (-358,9)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ерівник</w:t>
        <w:tab/>
        <w:tab/>
        <w:tab/>
        <w:tab/>
        <w:t>Потiй Микола Iванович</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Головний бухгалтер</w:t>
        <w:tab/>
        <w:tab/>
        <w:tab/>
        <w:t>Голубнича Вiра Василiвна</w:t>
      </w:r>
    </w:p>
    <w:sectPr>
      <w:footerReference w:type="default" r:id="rId11"/>
      <w:type w:val="nextPage"/>
      <w:pgSz w:w="12240" w:h="15840"/>
      <w:pgMar w:left="720" w:right="720" w:gutter="0" w:header="0" w:top="5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0:56:00Z</dcterms:created>
  <dc:creator/>
  <dc:description/>
  <cp:keywords/>
  <dc:language>en-US</dc:language>
  <cp:lastModifiedBy>Serg</cp:lastModifiedBy>
  <dcterms:modified xsi:type="dcterms:W3CDTF">2025-09-17T11:03:00Z</dcterms:modified>
  <cp:revision>14</cp:revision>
  <dc:subject/>
  <dc:title>Титульний аркуш</dc:title>
</cp:coreProperties>
</file>