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тiй Микола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ЕСОТРА-ХАРКIВ" (05461326)</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2.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5461326.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ЕСОТРА-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ЕСОТРА-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46132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06.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418, Україна, Харківська обл., Харкiвський район р-н, смт. Пiсочин, вул. Автомобiльна, 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418, Харкiвська область , Харкiвський район, смт. Пiсочин, вул. Автомобiльна, 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esotra0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5461326.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057)74224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37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3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99 - Надання iнших допомiжних комерцiйних послуг, н. в. i. 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635153300000260063496860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5 членiв: Голова наглядової ради та 4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Дудко Iг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овiкова Людмила Микола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Потiй Микола Iван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альченко Людмила Iван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7.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юрист-консуль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2.04.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9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начальник В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66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5461326.pat.ua/documents/informaciya-dlya-akcioneriv-ta-steikholderiv?doc=11723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5461326.pat.ua/documents/informaciya-dlya-akcioneriv-ta-steikholderiv?doc=1172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з наказом №4 вiд 23.02.2022р. 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45126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50 грн. - 1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4645.1  т.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астка експорту в загальному обсязi продажiв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Автотраксервi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Харкiвська об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 Харкiвобленерго,ТОВ Атлант Буд-Схiд, Харкiвенергозб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здiйснює здавання в оренду власного  нерухомого майна. Перспективнiсть виробництва окремих товарiв, виконання робiт та надання послуг -  створення нових та реконструкцiя обєктiв для подальшої здачi в oренду. Основнi ризики в дiяльностi емiтента - знаходження пiдприємства в зонi можливих бойових дiй,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здiйснює 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вiдновити  пошкодженi будiвлi в наслiдок агресiї РФ  та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Планується розширення надаваємих послуг за рахунок збiльшення асортименту , а також реконстукцiя основних засобiв (споруд, будiв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полiпшення фiнансового стану: Не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22 - 2023 роках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23 рiк не вiдбувалось вiдчуждення основних засобiв ,але були незначно пошкодженi в наслiдок вiськових дiй.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 Будiвлi та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6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звичай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було проведено удосконалення основних засобiв  на суму 19.6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У 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дiяльностi: У звiтному роцi у планах  вiдновлення та удосконалення основних засобiв  з квiтня 2024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У звiтному роцi  в планах розширення або удосконалення основних засобiв до грудня 2026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У звiтному роцi за рахунок   розширення або удосконалення основних засобiв зростання виробничих потужностей  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блеми, якi впливають на дiяльнiсть емiтента - економiчна полiтика держа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134,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8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31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1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10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98,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97,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5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68%.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517,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снує обмеження на використання частини майна АТ, яке накладене ФДМ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2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87,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42,899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951,7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64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2196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022,7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687,7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03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35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9 - Надання iнших допомiжних комерцiйних послуг,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11 - Надання в оренду автомобiлiв i легкових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9 - Iнша допомiжна дiяльнiсть у сферi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5461326.pat.ua/documents/informaciya-dlya-akcioneriv-ta-steikholderiv?doc=1172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5461326.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4-х осiб: голова наглядової ради Дудко Iгор Васильович, члени наглядової ради: Дудко Сергiй Васильович, Манцуров Михайло Миколайович, Новiкова Людмила Миколаївна. Зазначенi особи не отримують в Товариствi винагороди (як члени наглядової ради). Новiкова Людмила Миколаївна також обiймає посаду юрист-консульта у ПАТ "Весотра-Харкiв" (код 054613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удко Iгоря Васильовича, Дудко Сергiя Васильовича, Новiкову Людмилу Миколаївну було обрано до складу наглядової ради  як акцiонерiв. Манцурова Михайло Миколайовича було обрано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тiй Микола Iван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2.04.2021 директором Товариства було обрано (переобрано) Потiя Миколу Iвановича (до 22.04.20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199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3.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ченко Людмил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3.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326.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ЕСОТРА-ХАРК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1001003289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1</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418, Харківська обл.,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7,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8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7,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нематерiальн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на 31.12. 2023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оку є в наявностi власнi основнi засоби по первiснiй вартостi на суму 2698 тис.грн., знос яких складає 1517 тис.грн., залишкова вартiсть становить 1180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оку вiдстроченi податков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на 31.12.2023 року -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това продукцiя станом на 31.12.2023 року - 2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станом на 31.12.2023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станом на 31.12.2023 року складає  637.7тис.грн., що збiльшилась на 371.5 тис.грн., у порiвняннi iз значенням на 01.01.2023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товари, роботи, послуги - 637.5 тис.грн., - з бюджетом  - 0,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грошовi кошти та їх еквiваленти у нацiональнiй валютi складають 1079,6 тис.грн., що на 87,2 тис.грн. бiль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грошовi кошти в iноземнiй валю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оку витрат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оку iншi оборотнi активи вiдсутнi .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оку капiтал у дооцiнках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додатков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резервн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 грудня 2023 року нерозподiлений прибуток складає 2988,9 тис.грн., що на 335,0тис.грн. бiль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м на 31.12.2023 року становить 3022,7 тис.грн., який протягом звiтного перiоду збiльшився на 335,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кредиторська заборгованiсть складає 75,2 тис.грн., що на 8,7 тис.грн. менше нiж станом на 01.01.2023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редиторська заборгованiсть за товари, роботи, послуги - 17,8 тис.грн., що на 12,9 тис.грн. мен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16.5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оплати працi - 28,5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поточнi зобов'язання - 12,4 тис.грн., що на 9,4 тис.грн. бiльше нiж станом на 01.01.202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оку доход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i з необоротними активами, утримуваними для продажу, та групами вибуття -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8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товарiв (робiт, послуг) за звiтний перiод становить -4545,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23 роцi - 4344,9тис.грн. (ТМЦ, заробiтна платня, послуги зв'язку,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цьому чистий прибуток  який розраховується, як рiзниця мiж чистим доходом i собiвартiстю реалiзованої продукцiї дорiвнює - 335,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станом на 31.12.2023 року - 35,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Собiвартiсть "також входять : Адмiнiстративнi витрати -це витрати, пов'язанi з утриманням та обслуговуванням товариства, якi дорiвнюють - 1525,2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iншi операцiйнi витрати становят - 0,4 тис,грн. вiд списання необоротних акти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я "Iншi  доходи " (ряд.2160) становить 35,2 тис. грн, та складається з процентiв по депозиту та реалiзацiїї  металло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нансовий результат склав  (ряд.229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3 рiк становить - (335,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отiй Микола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Голубнича Вiра Васил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35:00Z</dcterms:created>
  <dc:creator/>
  <dc:description/>
  <cp:keywords/>
  <dc:language>en-US</dc:language>
  <cp:lastModifiedBy>Serg</cp:lastModifiedBy>
  <dcterms:modified xsi:type="dcterms:W3CDTF">2025-09-22T16:40:00Z</dcterms:modified>
  <cp:revision>8</cp:revision>
  <dc:subject/>
  <dc:title>Титульний аркуш</dc:title>
</cp:coreProperties>
</file>