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тiй Микола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ЕСОТРА-ХАРКIВ" (05461326)</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7.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5461326.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46132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06.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Україна, Харківська обл., Харкiвський район р-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Харкiвська область , Харкiвський райо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esotra0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5461326.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4224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37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99 - Надання iнших допомiжних комерцiйних послуг, н. в. i. 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635153300000260063496860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5 членiв: Голова наглядової ради та 4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Дудко Iг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овiкова Людмила Микола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Потiй Микола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альченко Людмила Iван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юрист-консуль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2.04.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начальник В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hyperlink r:id="rId6">
        <w:r>
          <w:rPr>
            <w:rStyle w:val="InternetLink"/>
          </w:rPr>
          <w:t>https://ti05461326.pat.ua/documents/informaciya-dlya-akcioneriv-ta-steikholderiv?doc=118965</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hyperlink r:id="rId7">
        <w:r>
          <w:rPr>
            <w:rStyle w:val="InternetLink"/>
          </w:rPr>
          <w:t>https://ti05461326.pat.ua/documents/informaciya-dlya-akcioneriv-ta-steikholderiv?doc=118964</w:t>
        </w:r>
      </w:hyperlink>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з наказом №4 вiд 23.02.2022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94639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62 грн. - 1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5946,4   т.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астка експорту в загальному обсязi продажiв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Автотраксервi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Харкiвська об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 Харкiвобленерго,ТОВ Атлант Буд-Схiд, Харкiвенергозб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 Перспективнiсть виробництва окремих товарiв, виконання робiт та надання послуг -  створення нових та реконструкцiя обєктiв для подальшої здачi в oренду. Основнi ризики в дiяльностi емiтента - знаходження пiдприємства в зонi можливих бойових дiй,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вiдновити  пошкодженi будiвлi в наслiдок агресiї РФ  та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20 - 2024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23 рiк не вiдбувалось вiдчуждення основних засобiв ,але були незначно пошкодженi в наслiдок вiськових дiй.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6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звича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було проведено удосконалення основних засобiв  на суму 104.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дiяльностi: У звiтному роцi у планах  вiдновлення та удосконалення основних засобiв  з квiтня 2025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У звiтному роцi  в планах розширення або удосконалення основних засобiв до грудня 2026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блеми, якi впливають на дiяльнiсть емiтента - економiчна полiтика держа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310,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31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1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1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9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800,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6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678,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є обмеження на використання частини майна АТ, яке накладене ФДМ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2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59,4674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42,899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84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641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501,5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022,7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луги оренд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6,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46,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35 05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03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35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6,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9 - Надання iнших допомiжних комерцiйних послуг,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11 - Надання в оренду автомобiлiв i легкових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lang w:val="uk-UA"/>
        </w:rPr>
      </w:pPr>
      <w:hyperlink r:id="rId12">
        <w:r>
          <w:rPr>
            <w:rStyle w:val="InternetLink"/>
          </w:rPr>
          <w:t>https://ti05461326.pat.ua/documents/informaciya-dlya-akcioneriv-ta-steikholderiv?doc=118963</w:t>
        </w:r>
      </w:hyperlink>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5461326.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4-х осiб: голова наглядової ради Дудко Iгор Васильович, члени наглядової ради: Дудко Сергiй Васильович, Манцуров Михайло Миколайович, Новiкова Людмила Миколаївна. Зазначенi особи не отримують в Товариствi винагороди (як члени наглядової ради). Новiкова Людмила Миколаївна також обiймає посаду юрист-консульта у ПАТ "Весотра-Харкiв" (код 054613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дко Iгоря Васильовича, Дудко Сергiя Васильовича, Новiкову Людмилу Миколаївну було обрано до складу наглядової ради  як акцiонерiв. Манцурова Михайло Миколайовича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тiй Микола Iван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2.04.2021 директором Товариства було обрано (переобрано) Потiя Миколу Iвановича (до 22.04.20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r>
    </w:tbl>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199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ченко Людмил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bl>
    <w:p>
      <w:pPr>
        <w:sectPr>
          <w:footerReference w:type="default" r:id="rId14"/>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326.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1001003289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0</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2,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нематерiальн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на 31.12. 2024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4ку є в наявностi власнi основнi засоби по первiснiй вартостi на суму 2800.3 тис.грн., знос яких складає 1679.0тис.грн., залишкова вартiсть становить 1121.4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оку вiдстроченi податков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на 31.12.2024 року -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това продукцiя станом на 31.12.2024 року -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станом на 31.12.2024 року - 4.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станом на 31.12.2024 року складає  619.8тис.грн., що зменшилась на 17.9 тис.грн., у порiвняннi iз значенням на 01.01.2024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товари, роботи, послуги - 615.4тис.грн., - з бюджетом  - 4.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 2024 року грошовi кошти та їх еквiваленти у нацiональнiй валютi складають 1887.3 тис.грн., що на 807.7 тис.грн. бiл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грошовi кошти в iноземнiй валю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оку витрат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оку iншi оборотнi активи вiдсутнi .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оку капiтал у дооцiнках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додатков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резервн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 грудня 2024 року нерозподiлений прибуток складає 3467.7 тис.грн., що на 478.8 тис.грн. бiл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м на 31.12.2024 року становить 3501.5 тис.грн., який протягом звiтного перiоду збiльшився на 478.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кредиторська заборгованiсть складає 75,2 тис.грн., що на 8,7 тис.грн. менше нiж станом на 01.01.2024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редиторська заборгованiсть за товари, роботи, послуги - 43.5 тис.грн., що на 25.7 тис.грн. бiльше нiж станом на 01.01.2024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9.9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оплати працi - 36.3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поточнi зобов'язання - 36.1 тис.грн., що на 23.7тис.грн. бiльше нiж станом на 01.01.2024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оку доход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i з необоротними активами, утримуваними для продажу, та групами вибуття - вiдсутнi.</w:t>
      </w:r>
    </w:p>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7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товарiв (робiт, послуг) за звiтний перiод становить -5946.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24 роцi - 5486.7тис.грн. (ТМЦ, заробiтна платня, послуги зв'язку,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цьому чистий прибуток  який розраховується, як рiзниця мiж чистим доходом i собiвартiстю реалiзованої продукцiї дорiвнює - 478.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м на 31.12.2024 року - 19.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Собiвартiсть "також входять : Адмiнiстративнi витрати -це витрати, пов'язанi з утриманням та обслуговуванням товариства, якi дорiвнюють - 2081.1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 212.8тис,грн. вiд списання необоротних активiв та пошкодженного май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я "Iншi  доходи " (ряд.2160) становить 19.1 тис. грн, та складається з процентiв по депозиту та реалiзацiїї  металло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ий результат склав  (ряд.2290)  -478.8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4рiк становить - (478.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Голубнича Вiра Василiвна</w:t>
      </w:r>
    </w:p>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i05461326.pat.ua/documents/informaciya-dlya-akcioneriv-ta-steikholderiv?doc=118965" TargetMode="External"/><Relationship Id="rId7" Type="http://schemas.openxmlformats.org/officeDocument/2006/relationships/hyperlink" Target="https://ti05461326.pat.ua/documents/informaciya-dlya-akcioneriv-ta-steikholderiv?doc=118964"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ti05461326.pat.ua/documents/informaciya-dlya-akcioneriv-ta-steikholderiv?doc=118963"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2:00Z</dcterms:created>
  <dc:creator/>
  <dc:description/>
  <cp:keywords/>
  <dc:language>en-US</dc:language>
  <cp:lastModifiedBy>Serg</cp:lastModifiedBy>
  <dcterms:modified xsi:type="dcterms:W3CDTF">2025-10-07T13:36:00Z</dcterms:modified>
  <cp:revision>7</cp:revision>
  <dc:subject/>
  <dc:title>Титульний аркуш</dc:title>
</cp:coreProperties>
</file>