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4140" w:hanging="4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даток № 2 до протоколу загальних зборів акціонерів від </w:t>
      </w:r>
      <w:r>
        <w:rPr>
          <w:rFonts w:cs="Arial" w:ascii="Arial" w:hAnsi="Arial"/>
          <w:color w:val="000000"/>
          <w:lang w:val="ru-RU"/>
        </w:rPr>
        <w:t>04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року № 20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  <w:color w:val="000000"/>
        </w:rPr>
        <w:t xml:space="preserve">ЗАГАЛЬНІ ЗБОРИ </w:t>
      </w:r>
      <w:r>
        <w:rPr>
          <w:rFonts w:cs="Arial" w:ascii="Arial" w:hAnsi="Arial"/>
          <w:color w:val="000000"/>
          <w:lang w:val="ru-RU"/>
        </w:rPr>
        <w:t>ПУБЛІЧНОГ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АКЦІОНЕРНОГО ТОВАРИСТВА   “ВЕСОТРА-ХАРКІ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ПРОТОКОЛ ПРО ПІДСУМКИ ГОЛОСУВАННЯ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і час проведення загальних зборів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травн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6 року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9.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2418,  Хар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ька обл., Харківський район, смт.Пісочин, вул. Автомобіль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, 2-й поверх, червоний куточо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0501</w:t>
      </w:r>
      <w:r>
        <w:rPr>
          <w:rFonts w:cs="Arial" w:ascii="Arial" w:hAnsi="Arial"/>
          <w:color w:val="000000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70,874 %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TextBodyIndent"/>
        <w:ind w:left="0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Скл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л</w:t>
      </w:r>
      <w:r>
        <w:rPr>
          <w:rFonts w:cs="Arial" w:ascii="Arial" w:hAnsi="Arial"/>
          <w:b/>
          <w:color w:val="000000"/>
          <w:sz w:val="22"/>
          <w:szCs w:val="22"/>
        </w:rPr>
        <w:t>ічильн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ої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комісі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ї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голова комісії – Голубнича В.В..; члени комісії: Золотуха Л.М., Трофімова Л.І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</w:p>
    <w:p>
      <w:pPr>
        <w:pStyle w:val="TextBodyIndent"/>
        <w:spacing w:before="120" w:after="120"/>
        <w:ind w:left="0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Голосування по всім питанням порядку денного проведено бюлетенями, затвердженими наглядовою радою.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ерше питання порядку денного</w:t>
      </w:r>
      <w:r>
        <w:rPr>
          <w:rFonts w:cs="Arial" w:ascii="Arial" w:hAnsi="Arial"/>
          <w:color w:val="000000"/>
          <w:sz w:val="22"/>
          <w:szCs w:val="22"/>
          <w:lang w:val="uk-UA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  Обрання лічильної комісії.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Результати голосування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йнят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о рішення: </w:t>
      </w:r>
    </w:p>
    <w:p>
      <w:pPr>
        <w:pStyle w:val="TextBodyIndent"/>
        <w:spacing w:before="120" w:after="120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1.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рати лічильну комісію у складі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>Голова лічильної комісії -  Голубнича В.В.;  члени- Золотуха Л.М. і Трофімова Л.І.</w:t>
      </w:r>
    </w:p>
    <w:p>
      <w:pPr>
        <w:pStyle w:val="TextBodyIndent"/>
        <w:spacing w:before="120" w:after="120"/>
        <w:ind w:left="703" w:right="125" w:hanging="42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firstLine="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Друге питання порядку денного:   </w:t>
      </w:r>
      <w:r>
        <w:rPr>
          <w:rFonts w:cs="Arial" w:ascii="Arial" w:hAnsi="Arial"/>
          <w:color w:val="000000"/>
          <w:sz w:val="22"/>
          <w:szCs w:val="22"/>
          <w:lang w:val="uk-UA"/>
        </w:rPr>
        <w:t>Звіт Наглядової Ради.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йнят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о рішення: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1.</w:t>
        <w:tab/>
        <w:t>Прийняти до відома звіт Наглядової Ради та визнати її діяльність задовільною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firstLine="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Третє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питання порядку денного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 xml:space="preserve">Звіт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директора Товариства про результати фінансово-господарської діяльності в 2015 році та основні напрямки діяльності в 2016 році. 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йнято рішення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Прийняти до відома </w:t>
      </w:r>
      <w:r>
        <w:rPr>
          <w:rFonts w:cs="Arial" w:ascii="Arial" w:hAnsi="Arial"/>
          <w:color w:val="000000"/>
          <w:sz w:val="22"/>
          <w:szCs w:val="22"/>
          <w:lang w:val="uk-UA" w:eastAsia="uk-UA"/>
        </w:rPr>
        <w:t>звіт  директора Товариства і визнати його діяльність задовільни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 w:eastAsia="uk-UA"/>
        </w:rPr>
        <w:t>Схвалити запропоновані директором основні напрямки діяльності Товариства на 2016 рік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firstLine="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Четверт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питання порядку денного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 xml:space="preserve">Звіт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</w:t>
      </w:r>
      <w:r>
        <w:rPr>
          <w:rFonts w:cs="Arial" w:ascii="Arial" w:hAnsi="Arial"/>
          <w:color w:val="000000"/>
          <w:sz w:val="22"/>
          <w:szCs w:val="22"/>
          <w:lang w:val="uk-UA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ізійної комісії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та затвердження її висновку.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йнято рішення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703" w:hanging="4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1.</w:t>
        <w:tab/>
        <w:t xml:space="preserve">Затвердити </w:t>
      </w:r>
      <w:r>
        <w:rPr>
          <w:rFonts w:cs="Arial" w:ascii="Arial" w:hAnsi="Arial"/>
          <w:color w:val="000000"/>
          <w:sz w:val="22"/>
          <w:szCs w:val="22"/>
          <w:lang w:val="uk-UA" w:eastAsia="uk-UA"/>
        </w:rPr>
        <w:t>звіт  Ревізійної комісії та висновок,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щодо достовірності бухгалтерського обліку та відповідності фінансово-господарчих операцій товариства  в 2015 р. чинному законодавству України</w:t>
      </w:r>
      <w:r>
        <w:rPr>
          <w:rFonts w:cs="Arial" w:ascii="Arial" w:hAnsi="Arial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 w:eastAsia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 w:eastAsia="uk-UA"/>
        </w:rPr>
        <w:t>Визнати діяльність Ревізійної комісії задовільною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П’яте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питанн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орядку денного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твердження річної звітності Товариства за 201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5 </w:t>
      </w:r>
      <w:r>
        <w:rPr>
          <w:rFonts w:cs="Arial" w:ascii="Arial" w:hAnsi="Arial"/>
          <w:color w:val="000000"/>
          <w:sz w:val="22"/>
          <w:szCs w:val="22"/>
        </w:rPr>
        <w:t xml:space="preserve">р. 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1.</w:t>
        <w:tab/>
      </w:r>
      <w:r>
        <w:rPr>
          <w:rFonts w:cs="Arial" w:ascii="Arial" w:hAnsi="Arial"/>
          <w:color w:val="000000"/>
          <w:sz w:val="22"/>
          <w:szCs w:val="22"/>
        </w:rPr>
        <w:t> Затвердити річну звітність Товариства за 201</w:t>
      </w:r>
      <w:r>
        <w:rPr>
          <w:rFonts w:cs="Arial" w:ascii="Arial" w:hAnsi="Arial"/>
          <w:color w:val="000000"/>
          <w:sz w:val="22"/>
          <w:szCs w:val="22"/>
          <w:lang w:val="uk-UA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р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firstLine="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Шост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питанн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орядку денног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Затвердження </w:t>
      </w:r>
      <w:r>
        <w:rPr>
          <w:rFonts w:cs="Arial" w:ascii="Arial" w:hAnsi="Arial"/>
          <w:color w:val="000000"/>
          <w:sz w:val="22"/>
          <w:szCs w:val="22"/>
        </w:rPr>
        <w:t xml:space="preserve"> розподіл</w:t>
      </w:r>
      <w:r>
        <w:rPr>
          <w:rFonts w:cs="Arial" w:ascii="Arial" w:hAnsi="Arial"/>
          <w:color w:val="000000"/>
          <w:sz w:val="22"/>
          <w:szCs w:val="22"/>
          <w:lang w:val="uk-UA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прибутків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 (порядку покриття збитків)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та розміру дивідендів Товариства за 2015 рік.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Спрямувати прибуток, отриманий Товариством  в 2015 році на поповнення обігових кошті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За результатами діяльності Товариства в 2015 році дивідендів не нараховувати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Сьом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питанн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орядку денного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1.Попередньо схвалити вчинення значних угод(и), які(а) можуть(е) вчинятися Товариством з дати прийняття цього рішення протягом ро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2.    Встановити, що гранична сукупна вартість значних угод(и), які(а) можуть(е) вчинятися протягом року з дати прийняття цього рішення, складає не більше 300 відсотків вартості активів за даними річної фінансової звітності Товариства на кінець 2015 ро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.     Надати директору Товариства Потію М.І. повноваження щодо підписання цих угод(и) за попереднім погодженням Наглядовою Радою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Восьм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питанн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орядку денного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Внесення змін та доповнень до Статуту Товариства щодо зміни типу Товариства з Публічного на Приватне й затвердження Статуту в новій редакції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Прийнято рішення: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Внести зміни та доповнення  до Статуту Товариства щодо зміни Товариства з Публічного на Приватне та затвердити нове найменування Товариства ПРИВАТНЕ АКЦІОНЕРНЕ ТОВАРИСТВО „ВЕСОТРА – ХАРКІВ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атвердити та зареєструвати Статут в новій редакції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3.</w:t>
        <w:tab/>
        <w:t>Уповноважити підписати нову редакцію Статуту Потія Миколу Іванович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Дев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’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ят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питанн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орядку денного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Затвердження нової редакції внутрішніх положень Товариства: Про загальні збори. Про Наглядову раду. Про виконавчий орган. Про ревізійну комісію.</w:t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1"/>
        <w:gridCol w:w="1821"/>
        <w:gridCol w:w="1505"/>
        <w:gridCol w:w="1879"/>
        <w:gridCol w:w="15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ні недійсним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Прийнято рішення: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атвердити нові редакції внутрішніх положень Товариства: Про Загальні збори. Про Наглядову раду. Про виконавчий орган. Про ревізійну комісію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Десят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питанн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орядку денного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 xml:space="preserve">    О</w:t>
      </w:r>
      <w:r>
        <w:rPr>
          <w:rFonts w:cs="Arial" w:ascii="Arial" w:hAnsi="Arial"/>
          <w:color w:val="000000"/>
          <w:sz w:val="22"/>
          <w:szCs w:val="22"/>
          <w:lang w:val="uk-UA"/>
        </w:rPr>
        <w:t>брання директора Товари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firstLine="1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67"/>
        <w:gridCol w:w="1821"/>
        <w:gridCol w:w="1674"/>
        <w:gridCol w:w="161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1.</w:t>
        <w:tab/>
        <w:t>Обрати(переобрати)п директором Товариства – Потія Миколу Івановича на невизначенний термін до переобрання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color w:val="000000"/>
          <w:szCs w:val="22"/>
        </w:rPr>
        <w:t xml:space="preserve">Голова  лічильної комісії:    ______________________    В.В.Голубнича  </w:t>
      </w:r>
    </w:p>
    <w:p>
      <w:pPr>
        <w:pStyle w:val="FR1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FR1"/>
        <w:spacing w:lineRule="atLeast" w:line="240"/>
        <w:rPr/>
      </w:pPr>
      <w:r>
        <w:rPr>
          <w:rFonts w:cs="Arial"/>
          <w:color w:val="000000"/>
          <w:szCs w:val="22"/>
        </w:rPr>
        <w:t xml:space="preserve">Члени  лічильної комісії:    _______________________   Л.М.Золотуха </w:t>
      </w:r>
    </w:p>
    <w:p>
      <w:pPr>
        <w:pStyle w:val="FR1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FR1"/>
        <w:spacing w:lineRule="atLeast" w:line="240"/>
        <w:rPr/>
      </w:pPr>
      <w:r>
        <w:rPr>
          <w:rFonts w:eastAsia="Arial" w:cs="Arial"/>
          <w:color w:val="000000"/>
          <w:szCs w:val="22"/>
        </w:rPr>
        <w:t xml:space="preserve">                  </w:t>
      </w:r>
      <w:r>
        <w:rPr>
          <w:rFonts w:cs="Arial"/>
          <w:color w:val="000000"/>
          <w:szCs w:val="22"/>
        </w:rPr>
        <w:tab/>
        <w:tab/>
        <w:tab/>
        <w:t xml:space="preserve">_______________________   Л.І.Трофімова </w:t>
      </w:r>
    </w:p>
    <w:p>
      <w:pPr>
        <w:pStyle w:val="FR1"/>
        <w:spacing w:lineRule="atLeast" w:line="24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</w:t>
      </w:r>
      <w:r>
        <w:rPr>
          <w:rFonts w:cs="Arial"/>
          <w:color w:val="000000"/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Директор ПАТ „Весотра – Харків”          _____________   Потій М.І.</w:t>
      </w:r>
    </w:p>
    <w:p>
      <w:pPr>
        <w:pStyle w:val="FR1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FR1"/>
        <w:spacing w:lineRule="atLeast" w:line="240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М.П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2694" w:leader="none"/>
        <w:tab w:val="left" w:pos="4111" w:leader="none"/>
        <w:tab w:val="left" w:pos="5103" w:leader="none"/>
      </w:tabs>
      <w:spacing w:lineRule="atLeast" w:line="240"/>
      <w:jc w:val="center"/>
      <w:outlineLvl w:val="0"/>
    </w:pPr>
    <w:rPr>
      <w:rFonts w:ascii="Arial" w:hAnsi="Arial" w:cs="Arial"/>
      <w:b/>
      <w:sz w:val="1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97" w:leader="none"/>
      </w:tabs>
      <w:autoSpaceDE w:val="false"/>
      <w:jc w:val="both"/>
      <w:outlineLvl w:val="1"/>
    </w:pPr>
    <w:rPr>
      <w:b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Admin</cp:lastModifiedBy>
  <cp:lastPrinted>2002-01-01T00:36:00Z</cp:lastPrinted>
  <dcterms:modified xsi:type="dcterms:W3CDTF">2016-05-13T13:40:00Z</dcterms:modified>
  <cp:revision>8</cp:revision>
  <dc:subject/>
  <dc:title>ЗАГАЛЬНІ ЗБОРИ АКЦІОНЕРІВ АКЦІОНЕРНОГО ТОВАРИСТВА ВІДКРИТОГО ТИПУ              “ВЕСОТРА-ХАРКІВ”</dc:title>
</cp:coreProperties>
</file>