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До 20.01.2016 для розкриття інформації ПУБЛIЧНЕ АКЦIОНЕРНЕ ТОВАРИСТВО "ВЕСОТРА-ХАРКIВ" (код 05461326) використовувало наступний інтернет-ресурс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hyperlink r:id="rId2">
        <w:r>
          <w:rPr>
            <w:rStyle w:val="InternetLink"/>
            <w:b/>
            <w:sz w:val="24"/>
            <w:lang w:val="uk-UA"/>
          </w:rPr>
          <w:t>http://dividend.com.ua/c558.html</w:t>
        </w:r>
      </w:hyperlink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953135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 датою розміщення архівної інформації слід розуміти дату переносу інформації з попереднього інтернет-ресурсу (</w:t>
      </w:r>
      <w:hyperlink r:id="rId4">
        <w:r>
          <w:rPr>
            <w:rStyle w:val="InternetLink"/>
            <w:b/>
            <w:sz w:val="24"/>
            <w:lang w:val="uk-UA"/>
          </w:rPr>
          <w:t>http://dividend.com.ua/c558.html</w:t>
        </w:r>
      </w:hyperlink>
      <w:r>
        <w:rPr>
          <w:b/>
          <w:sz w:val="24"/>
          <w:lang w:val="uk-UA"/>
        </w:rPr>
        <w:t>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9959340" cy="516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9965690" cy="509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9965690" cy="499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9968865" cy="447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8763000" cy="447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8820150" cy="545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idend.com.ua/c55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vidend.com.ua/c558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5:00Z</dcterms:created>
  <dc:creator>Admin</dc:creator>
  <dc:description/>
  <cp:keywords/>
  <dc:language>en-US</dc:language>
  <cp:lastModifiedBy>Admin</cp:lastModifiedBy>
  <dcterms:modified xsi:type="dcterms:W3CDTF">2016-01-20T11:27:00Z</dcterms:modified>
  <cp:revision>15</cp:revision>
  <dc:subject/>
  <dc:title>Iнформація про попереднїй сайт(сторінку) який використовувался для розкриття інформації </dc:title>
</cp:coreProperties>
</file>