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Додаток № 1 до протоколу загальних зборів акціонерів ПАТ "ВЕСОТРА-ХАРКIВ" від 24. 04. 2014 № 2014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ублічне Акціонерне товариство  «Весотра - Харків» 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ind w:left="486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br/>
        <w:t xml:space="preserve">Додаток № 1 до протоколу загальних зборів акціонерів від </w:t>
      </w:r>
      <w:r>
        <w:rPr>
          <w:b/>
          <w:bCs/>
          <w:kern w:val="2"/>
          <w:sz w:val="20"/>
          <w:szCs w:val="20"/>
        </w:rPr>
        <w:br/>
      </w:r>
      <w:r>
        <w:rPr>
          <w:kern w:val="2"/>
          <w:sz w:val="20"/>
          <w:szCs w:val="20"/>
        </w:rPr>
        <w:t>2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4.04.2014 </w:t>
        <w:br/>
        <w:t>№ 2014/1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ind w:left="486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br/>
        <w:t> 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Перелік </w:t>
        <w:br/>
        <w:t>акціонерів,  як</w:t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 xml:space="preserve">і </w:t>
        <w:br/>
        <w:t>зареєструвалися для участі у загальних зборах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>Емітент:</w:t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ПУБЛІЧНЕ АКЦIОНЕРНЕ </w:t>
        <w:br/>
        <w:t>ТОВАРИСТВО "ВЕСОТРА-ХАРКIВ"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Код: </w:t>
      </w: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05461326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br/>
        <w:t>Місцезнаходження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62418,  Харкiвська обл., Харківський район, смт.Пісочин, </w:t>
        <w:br/>
        <w:t>вул. Автомобільна, б.8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>Дата зборів: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>4</w:t>
      </w:r>
      <w:r>
        <w:rPr>
          <w:rFonts w:cs="Arial" w:ascii="Arial" w:hAnsi="Arial"/>
          <w:b/>
          <w:bCs/>
          <w:kern w:val="2"/>
          <w:sz w:val="20"/>
          <w:szCs w:val="20"/>
        </w:rPr>
        <w:t>/04/201</w:t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>4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Міжнародний </w:t>
        <w:br/>
        <w:t xml:space="preserve">ідентифікаційний номер цінних паперів: </w:t>
      </w:r>
      <w:r>
        <w:rPr>
          <w:rFonts w:cs="Arial" w:ascii="Arial" w:hAnsi="Arial"/>
          <w:b/>
          <w:bCs/>
          <w:kern w:val="2"/>
          <w:sz w:val="20"/>
          <w:szCs w:val="20"/>
        </w:rPr>
        <w:br/>
        <w:t>UA4000088348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, </w:t>
        <w:br/>
        <w:t xml:space="preserve">акції прості іменні 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Реєстрація </w:t>
        <w:br/>
        <w:t xml:space="preserve">проведена на підставі переліку акціонерів, які мають право на участь у зборах, </w:t>
        <w:br/>
        <w:t xml:space="preserve">відповідно зведеному обліковому </w:t>
      </w: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 реєстру </w:t>
      </w: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власників цінних </w:t>
        <w:br/>
        <w:t xml:space="preserve">паперів станом на </w:t>
      </w:r>
      <w:r>
        <w:rPr>
          <w:rFonts w:cs="Arial" w:ascii="Arial" w:hAnsi="Arial"/>
          <w:kern w:val="2"/>
          <w:sz w:val="20"/>
          <w:szCs w:val="20"/>
        </w:rPr>
        <w:t>1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7/04/2014,  </w:t>
        <w:br/>
        <w:t>наданому Депозитарієм ПАТ “Національний депозитарій України”.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br/>
        <w:t xml:space="preserve">Кількість випущених акцій:  </w:t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br/>
        <w:t>135056</w:t>
      </w:r>
      <w:r>
        <w:rPr>
          <w:rFonts w:cs="Arial" w:ascii="Arial" w:hAnsi="Arial"/>
          <w:kern w:val="2"/>
          <w:sz w:val="20"/>
          <w:szCs w:val="20"/>
          <w:lang w:val="uk-UA"/>
        </w:rPr>
        <w:br/>
      </w:r>
      <w:r>
        <w:rPr>
          <w:rFonts w:cs="Arial" w:ascii="Arial" w:hAnsi="Arial"/>
          <w:kern w:val="2"/>
          <w:sz w:val="20"/>
          <w:szCs w:val="20"/>
        </w:rPr>
        <w:t>штуки простих імених.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br/>
        <w:t xml:space="preserve">Кількість акцій, що перебувають на балансі  товариства:  </w:t>
      </w: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0.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br/>
        <w:t xml:space="preserve">Кількість акцій, що прийняті до визначення кворуму :        </w:t>
      </w: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>135056</w:t>
      </w:r>
      <w:r>
        <w:rPr>
          <w:rFonts w:cs="Arial" w:ascii="Arial" w:hAnsi="Arial"/>
          <w:b/>
          <w:bCs/>
          <w:kern w:val="2"/>
          <w:sz w:val="20"/>
          <w:szCs w:val="20"/>
        </w:rPr>
        <w:t>  штук.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Кількість </w:t>
        <w:br/>
        <w:t xml:space="preserve">акціонерів відповідно до реєстру: </w:t>
      </w: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kern w:val="2"/>
          <w:sz w:val="20"/>
          <w:szCs w:val="20"/>
        </w:rPr>
        <w:t>1</w:t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>08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>Склад реєстраційної комісії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: </w:t>
        <w:br/>
        <w:t xml:space="preserve">голова комісії – Голубнича Віра Василівна; члени комісії: Золотуха Людмила </w:t>
        <w:br/>
        <w:t>Миколаївна, Трофімова Лідія Іванівна.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 xml:space="preserve">Реєстрація </w:t>
        <w:br/>
        <w:t>почата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:                  </w:t>
        <w:br/>
        <w:t>о 7.00 годині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 xml:space="preserve">Реєстрація </w:t>
        <w:br/>
        <w:t>закінчена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: </w:t>
        <w:br/>
        <w:t>            о 8.45.годині</w:t>
      </w:r>
    </w:p>
    <w:p>
      <w:pPr>
        <w:pStyle w:val="Heading1"/>
        <w:spacing w:before="0" w:after="480"/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1079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963"/>
        <w:gridCol w:w="1727"/>
        <w:gridCol w:w="7989"/>
      </w:tblGrid>
      <w:tr>
        <w:trPr>
          <w:tblHeader w:val="true"/>
          <w:trHeight w:val="834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ахунку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ізвище, ім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, по батькові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кціонера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129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Ващенко Олександр Мусій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183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Голубнича Віра Василівна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 </w:t>
              <w:br/>
              <w:t> 205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Григоренко Володимир Микит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284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Дудко Сергій Василь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359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Золотуха Людмила Миколаївна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376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Іванченко Олександр Олексій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 </w:t>
              <w:br/>
              <w:t> 397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Кальченко Людмила Іванівна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457 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Козарь Володимир Пет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 </w:t>
              <w:br/>
              <w:t> 609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Машкін Михайло Костянти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620 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Метелло Анатолій Дмит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672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Новікова Людмила Миколаївна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806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 xml:space="preserve">Розакова Ольга Іванівна 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811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Руденко Володимир Андрій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  </w:t>
              <w:br/>
              <w:t>851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 xml:space="preserve">Сенча Анатолій Олексійович 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897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Стороженко Віктор Олександ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  </w:t>
              <w:br/>
              <w:t>1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 </w:t>
              <w:br/>
              <w:t>    904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Стрілко Анатолій Олексій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  </w:t>
              <w:br/>
              <w:t>1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      960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Трофімова Лідія Іванівна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  </w:t>
              <w:br/>
              <w:t>1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 </w:t>
              <w:br/>
              <w:t>1106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Дудко Ігор Василь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  </w:t>
              <w:br/>
              <w:t>1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    </w:t>
              <w:br/>
              <w:t>1108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br/>
              <w:t>Потій Микола Іванович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Усього </w:t>
        <w:br/>
        <w:t>зареєструвалось акціонерів та їх представників:           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uk-UA"/>
        </w:rPr>
        <w:t>19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Усього </w:t>
        <w:br/>
        <w:t xml:space="preserve">зареєстровано голосуючих акцій:        </w:t>
      </w:r>
      <w:r>
        <w:rPr>
          <w:b/>
          <w:bCs/>
          <w:kern w:val="2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uk-UA"/>
        </w:rPr>
        <w:t>84744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   </w:t>
        <w:br/>
        <w:t xml:space="preserve">штук                           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Відсоток </w:t>
        <w:br/>
        <w:t>зареєстрованих голосів акціонерів від їх загальної кількості    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uk-UA"/>
        </w:rPr>
        <w:t xml:space="preserve">62,7 </w:t>
        <w:br/>
        <w:t>%</w:t>
      </w:r>
      <w:r>
        <w:rPr>
          <w:rFonts w:cs="Arial" w:ascii="Arial" w:hAnsi="Arial"/>
          <w:kern w:val="2"/>
          <w:sz w:val="20"/>
          <w:szCs w:val="20"/>
          <w:lang w:val="uk-UA"/>
        </w:rPr>
        <w:t> 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Кворум для </w:t>
        <w:br/>
        <w:t xml:space="preserve">проведення зборів 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uk-UA"/>
        </w:rPr>
        <w:br/>
        <w:t>ДОСЯГНУТО .</w:t>
      </w:r>
      <w:r>
        <w:rPr>
          <w:rFonts w:cs="Arial" w:ascii="Arial" w:hAnsi="Arial"/>
          <w:kern w:val="2"/>
          <w:sz w:val="20"/>
          <w:szCs w:val="20"/>
          <w:lang w:val="uk-UA"/>
        </w:rPr>
        <w:t> 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Збори є </w:t>
      </w: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uk-UA"/>
        </w:rPr>
        <w:t>ПРАВОМОЧНИМИ.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Голова  </w:t>
        <w:br/>
        <w:t>реєстраційної комісії _____________________В.В.Голубнича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br/>
        <w:t>«Засвідчую»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                                                                        </w:t>
        <w:br/>
        <w:t xml:space="preserve">                                         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kern w:val="2"/>
          <w:sz w:val="20"/>
          <w:szCs w:val="20"/>
          <w:lang w:val="uk-UA"/>
        </w:rPr>
        <w:t xml:space="preserve">Директор  ПАТ „Весотра – Харків”  </w:t>
      </w:r>
      <w:r>
        <w:rPr>
          <w:kern w:val="2"/>
          <w:sz w:val="20"/>
          <w:szCs w:val="20"/>
        </w:rPr>
        <w:t> ___________________    </w:t>
      </w:r>
      <w:r>
        <w:rPr>
          <w:rFonts w:cs="Arial" w:ascii="Arial" w:hAnsi="Arial"/>
          <w:kern w:val="2"/>
          <w:sz w:val="20"/>
          <w:szCs w:val="20"/>
          <w:lang w:val="uk-UA"/>
        </w:rPr>
        <w:t>М.І.Потій</w:t>
      </w:r>
      <w:r>
        <w:rPr>
          <w:kern w:val="2"/>
          <w:sz w:val="20"/>
          <w:szCs w:val="20"/>
        </w:rPr>
        <w:t xml:space="preserve">        </w:t>
      </w:r>
      <w:r>
        <w:rPr>
          <w:b/>
          <w:bCs/>
          <w:kern w:val="2"/>
          <w:sz w:val="20"/>
          <w:szCs w:val="20"/>
        </w:rPr>
        <w:br/>
      </w:r>
      <w:r>
        <w:rPr>
          <w:kern w:val="2"/>
          <w:sz w:val="20"/>
          <w:szCs w:val="20"/>
          <w:lang w:val="uk-UA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> 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val="uk-UA"/>
        </w:rPr>
        <w:t>М. п.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0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42:00Z</dcterms:modified>
  <cp:revision>3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