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0" w:before="0" w:after="0"/>
        <w:jc w:val="right"/>
        <w:rPr/>
      </w:pPr>
      <w:r>
        <w:rPr>
          <w:lang w:val="uk-UA"/>
        </w:rPr>
        <w:t xml:space="preserve">Додаток № 2 до протоколу загальних </w:t>
        <w:br/>
        <w:t>зборів акціонерів від 2</w:t>
      </w:r>
      <w:r>
        <w:rPr/>
        <w:t>4</w:t>
      </w:r>
      <w:r>
        <w:rPr>
          <w:lang w:val="uk-UA"/>
        </w:rPr>
        <w:t>.04.201</w:t>
      </w:r>
      <w:r>
        <w:rPr/>
        <w:t>4</w:t>
      </w:r>
      <w:r>
        <w:rPr>
          <w:lang w:val="uk-UA"/>
        </w:rPr>
        <w:t xml:space="preserve"> року № 201</w:t>
      </w:r>
      <w:r>
        <w:rPr/>
        <w:t>4</w:t>
      </w:r>
      <w:r>
        <w:rPr>
          <w:lang w:val="uk-UA"/>
        </w:rPr>
        <w:t>/1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tLeast" w:line="0" w:before="0" w:after="0"/>
        <w:rPr/>
      </w:pPr>
      <w:r>
        <w:rPr/>
        <w:br/>
      </w:r>
      <w:r>
        <w:rPr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tLeast" w:line="0" w:before="0" w:after="0"/>
        <w:rPr/>
      </w:pPr>
      <w:r>
        <w:rPr/>
        <w:br/>
      </w:r>
      <w:r>
        <w:rPr>
          <w:lang w:val="uk-UA"/>
        </w:rPr>
        <w:t xml:space="preserve">ЗАГАЛЬНІ ЗБОРИ </w:t>
      </w:r>
      <w:r>
        <w:rPr/>
        <w:br/>
        <w:t>ПУБЛІЧНОГО</w:t>
      </w:r>
      <w:r>
        <w:rPr>
          <w:i/>
          <w:iCs/>
        </w:rPr>
        <w:br/>
      </w:r>
      <w:r>
        <w:rPr/>
        <w:t xml:space="preserve">АКЦІОНЕРНОГО ТОВАРИСТВА </w:t>
        <w:br/>
        <w:t>  “ВЕСОТРА-ХАРКІВ”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Смт. Пісчоин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Харківськая </w:t>
        <w:br/>
        <w:t xml:space="preserve">область                             </w:t>
        <w:br/>
        <w:t xml:space="preserve">                                                                      </w:t>
        <w:br/>
        <w:t>                                                         24  квітня 2014 рок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br/>
        <w:t>ПРОТОКОЛ № 1    ЗАСІДАННЯ ЛІЧИЛЬНОЇ КОМІСІЇ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Лічильна комісія у складі</w:t>
      </w:r>
      <w:r>
        <w:rPr>
          <w:color w:val="000000"/>
          <w:sz w:val="22"/>
          <w:szCs w:val="22"/>
        </w:rPr>
        <w:t>:</w:t>
        <w:br/>
      </w:r>
      <w:r>
        <w:rPr>
          <w:sz w:val="22"/>
          <w:szCs w:val="22"/>
        </w:rPr>
        <w:t xml:space="preserve">голова комісії – Голубнича В.В..; члени комісії: Золотуха Л.М., Трофімова </w:t>
        <w:br/>
        <w:t>Л.І.</w:t>
      </w:r>
      <w:r>
        <w:rPr>
          <w:color w:val="000000"/>
          <w:sz w:val="22"/>
          <w:szCs w:val="22"/>
        </w:rPr>
        <w:t xml:space="preserve">,  </w:t>
      </w:r>
      <w:r>
        <w:rPr>
          <w:sz w:val="22"/>
          <w:szCs w:val="22"/>
        </w:rPr>
        <w:t xml:space="preserve">затверджена Загальними зборами, провела  </w:t>
        <w:br/>
        <w:t xml:space="preserve">підрахунок результатів голосування акціонерів,  що прибули на Загальні збори </w:t>
        <w:br/>
        <w:t xml:space="preserve">акціонерів  ПАТ “Весотра </w:t>
        <w:br/>
        <w:t xml:space="preserve">- </w:t>
        <w:br/>
        <w:t>Харків” 2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04.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</w:t>
        <w:br/>
        <w:t>року.</w:t>
      </w:r>
      <w:r>
        <w:rPr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РЕЗУЛЬТАТИ ГОЛОСУВАННЯ ПО ПИТАННЯМ ПОРЯДКУ </w:t>
        <w:br/>
        <w:t>ДЕННОГО ЗБОРІВ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Голосування по всім питанням порядку </w:t>
        <w:br/>
        <w:t xml:space="preserve">денного проведено бюлетенями на яких вказана кількість голосів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Перше питання порядку денного</w:t>
      </w:r>
      <w:r>
        <w:rPr>
          <w:b/>
          <w:bCs/>
          <w:sz w:val="22"/>
          <w:szCs w:val="22"/>
          <w:u w:val="single"/>
          <w:lang w:val="uk-UA"/>
        </w:rPr>
        <w:t>:</w:t>
        <w:br/>
        <w:t>  </w:t>
      </w:r>
      <w:r>
        <w:rPr>
          <w:sz w:val="22"/>
          <w:szCs w:val="22"/>
        </w:rPr>
        <w:t>З</w:t>
      </w:r>
      <w:r>
        <w:rPr>
          <w:sz w:val="22"/>
          <w:szCs w:val="22"/>
          <w:lang w:val="uk-UA"/>
        </w:rPr>
        <w:t xml:space="preserve">атвердження </w:t>
        <w:br/>
        <w:t>лічильної комісії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  </w:t>
      </w: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  <w:lang w:val="uk-UA"/>
              </w:rPr>
              <w:t>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</w:t>
      </w:r>
      <w:r>
        <w:rPr>
          <w:b/>
          <w:bCs/>
          <w:color w:val="000000"/>
          <w:sz w:val="22"/>
          <w:szCs w:val="22"/>
          <w:lang w:val="uk-UA"/>
        </w:rPr>
        <w:t xml:space="preserve">о </w:t>
        <w:br/>
        <w:t>рішенн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1.       Затвердити лічильну комісію у </w:t>
        <w:br/>
        <w:t xml:space="preserve">складі:  Голубничій Віри Василівни, Трофімової Лідії Іванівни, Золотухи Людмили </w:t>
        <w:br/>
        <w:t>Миколаївн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Друге питання порядку денного:   </w:t>
      </w:r>
      <w:r>
        <w:rPr>
          <w:sz w:val="22"/>
          <w:szCs w:val="22"/>
          <w:lang w:val="uk-UA"/>
        </w:rPr>
        <w:t xml:space="preserve">Звіт </w:t>
        <w:br/>
        <w:t>Наглядової Рад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  </w:t>
      </w:r>
      <w:r>
        <w:rPr>
          <w:b/>
          <w:bCs/>
          <w:color w:val="000000"/>
          <w:sz w:val="22"/>
          <w:szCs w:val="22"/>
          <w:lang w:val="uk-UA"/>
        </w:rPr>
        <w:br/>
        <w:t>Результати голосуванн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</w:t>
      </w:r>
      <w:r>
        <w:rPr>
          <w:b/>
          <w:bCs/>
          <w:color w:val="000000"/>
          <w:sz w:val="22"/>
          <w:szCs w:val="22"/>
          <w:lang w:val="uk-UA"/>
        </w:rPr>
        <w:t xml:space="preserve">о </w:t>
        <w:br/>
        <w:t>рішення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 xml:space="preserve">1.       Прийняти до </w:t>
        <w:br/>
        <w:t>відома звіт Наглядової Ради та визнати її діяльність задовільно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Третє</w:t>
      </w:r>
      <w:r>
        <w:rPr>
          <w:b/>
          <w:bCs/>
          <w:sz w:val="22"/>
          <w:szCs w:val="22"/>
          <w:u w:val="single"/>
        </w:rPr>
        <w:t xml:space="preserve"> </w:t>
        <w:br/>
        <w:t>питання порядку денного</w:t>
      </w:r>
      <w:r>
        <w:rPr>
          <w:sz w:val="22"/>
          <w:szCs w:val="22"/>
          <w:u w:val="single"/>
        </w:rPr>
        <w:t xml:space="preserve"> </w:t>
        <w:br/>
      </w:r>
      <w:r>
        <w:rPr>
          <w:sz w:val="22"/>
          <w:szCs w:val="22"/>
          <w:u w:val="single"/>
          <w:lang w:val="uk-UA"/>
        </w:rPr>
        <w:t xml:space="preserve">:  </w:t>
      </w:r>
      <w:r>
        <w:rPr>
          <w:sz w:val="22"/>
          <w:szCs w:val="22"/>
        </w:rPr>
        <w:br/>
        <w:t xml:space="preserve">Звіт </w:t>
        <w:br/>
      </w:r>
      <w:r>
        <w:rPr>
          <w:sz w:val="22"/>
          <w:szCs w:val="22"/>
          <w:lang w:val="uk-UA"/>
        </w:rPr>
        <w:t xml:space="preserve"> директора Товариства про результати </w:t>
        <w:br/>
        <w:t xml:space="preserve">фінансово-господарської діяльності в 2013 році та основні напрямки діяльності в </w:t>
        <w:br/>
        <w:t xml:space="preserve">2014 році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br/>
        <w:t>Прийнято рішення:</w:t>
      </w:r>
      <w:r>
        <w:rPr>
          <w:sz w:val="22"/>
          <w:szCs w:val="22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1.             </w:t>
        <w:br/>
      </w:r>
      <w:r>
        <w:rPr>
          <w:color w:val="000000"/>
          <w:sz w:val="22"/>
          <w:szCs w:val="22"/>
          <w:lang w:val="uk-UA"/>
        </w:rPr>
        <w:t xml:space="preserve">Прийняти до </w:t>
        <w:br/>
        <w:t>відома звіт  директора Товариства і визнати його діяльність задовільним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2.             </w:t>
        <w:br/>
      </w:r>
      <w:r>
        <w:rPr>
          <w:color w:val="000000"/>
          <w:sz w:val="22"/>
          <w:szCs w:val="22"/>
          <w:lang w:val="uk-UA"/>
        </w:rPr>
        <w:t xml:space="preserve">Схвалити </w:t>
        <w:br/>
        <w:t>запропоновані директором основні напрямки діяльності Товариства на 2014 рік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Четверте</w:t>
      </w:r>
      <w:r>
        <w:rPr>
          <w:b/>
          <w:bCs/>
          <w:sz w:val="22"/>
          <w:szCs w:val="22"/>
          <w:u w:val="single"/>
        </w:rPr>
        <w:t xml:space="preserve"> </w:t>
        <w:br/>
        <w:t>питання порядку денного</w:t>
      </w:r>
      <w:r>
        <w:rPr>
          <w:sz w:val="22"/>
          <w:szCs w:val="22"/>
          <w:u w:val="single"/>
        </w:rPr>
        <w:t xml:space="preserve"> </w:t>
        <w:br/>
      </w:r>
      <w:r>
        <w:rPr>
          <w:sz w:val="22"/>
          <w:szCs w:val="22"/>
          <w:u w:val="single"/>
          <w:lang w:val="uk-UA"/>
        </w:rPr>
        <w:t xml:space="preserve">:  </w:t>
      </w:r>
      <w:r>
        <w:rPr>
          <w:sz w:val="22"/>
          <w:szCs w:val="22"/>
        </w:rPr>
        <w:br/>
        <w:t>Звіт  Ре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ізійної </w:t>
        <w:br/>
        <w:t xml:space="preserve">комісії </w:t>
      </w:r>
      <w:r>
        <w:rPr>
          <w:sz w:val="22"/>
          <w:szCs w:val="22"/>
          <w:lang w:val="uk-UA"/>
        </w:rPr>
        <w:t xml:space="preserve"> та затвердження її </w:t>
        <w:br/>
        <w:t>виснов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    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br/>
        <w:t>Прийнято рішення:</w:t>
      </w:r>
      <w:r>
        <w:rPr>
          <w:sz w:val="22"/>
          <w:szCs w:val="22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 xml:space="preserve">1.       </w:t>
        <w:br/>
        <w:t xml:space="preserve">Затвердити звіт  Ревізійної комісії та висновок, щодо достовірності </w:t>
        <w:br/>
        <w:t xml:space="preserve">бухгалтерського обліку та відповідності фінансово-господарчих операцій </w:t>
        <w:br/>
        <w:t>товариства  в 2013 р. чинному законодавству України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2.     </w:t>
        <w:br/>
        <w:t> Визнати діяльність Ревізійної комісії задовільною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П’яте </w:t>
      </w:r>
      <w:r>
        <w:rPr>
          <w:b/>
          <w:bCs/>
          <w:sz w:val="22"/>
          <w:szCs w:val="22"/>
          <w:u w:val="single"/>
        </w:rPr>
        <w:br/>
      </w:r>
      <w:r>
        <w:rPr>
          <w:b/>
          <w:bCs/>
          <w:sz w:val="22"/>
          <w:szCs w:val="22"/>
          <w:u w:val="single"/>
          <w:lang w:val="uk-UA"/>
        </w:rPr>
        <w:t> питання</w:t>
        <w:br/>
      </w:r>
      <w:r>
        <w:rPr>
          <w:b/>
          <w:bCs/>
          <w:sz w:val="22"/>
          <w:szCs w:val="22"/>
          <w:u w:val="single"/>
        </w:rPr>
        <w:t>Порядку денного: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Затвердження річної фінансової </w:t>
        <w:br/>
        <w:t>звітності Товариства 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р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Р</w:t>
      </w:r>
      <w:r>
        <w:rPr>
          <w:b/>
          <w:bCs/>
          <w:color w:val="000000"/>
          <w:sz w:val="22"/>
          <w:szCs w:val="22"/>
        </w:rPr>
        <w:t xml:space="preserve">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1.       </w:t>
      </w:r>
      <w:r>
        <w:rPr>
          <w:sz w:val="22"/>
          <w:szCs w:val="22"/>
        </w:rPr>
        <w:br/>
        <w:t xml:space="preserve"> Затвердити річну фінансову звітність Товариства </w:t>
        <w:br/>
        <w:t>за 201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  <w:br/>
        <w:t>р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Шосте</w:t>
        <w:br/>
        <w:t xml:space="preserve">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</w:r>
      <w:r>
        <w:rPr>
          <w:b/>
          <w:bCs/>
          <w:sz w:val="22"/>
          <w:szCs w:val="22"/>
          <w:u w:val="single"/>
          <w:lang w:val="uk-UA"/>
        </w:rPr>
        <w:t>  </w:t>
      </w:r>
      <w:r>
        <w:rPr>
          <w:b/>
          <w:bCs/>
          <w:sz w:val="22"/>
          <w:szCs w:val="22"/>
          <w:lang w:val="uk-UA"/>
        </w:rPr>
        <w:t xml:space="preserve">Обрання  </w:t>
        <w:br/>
        <w:t>членів Наглядової  Ради  Товари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Обрання членів Наглядової Ради </w:t>
        <w:br/>
        <w:t xml:space="preserve">Товариства проведено шляхом кумулятивного голосуванн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 </w:t>
        <w:br/>
        <w:t>КРИВЕНКО Микола Іванови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МАНЦУРОВ  Михайло Микола йови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ДУДКО Ігор Васильови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ДУДКО Сергій Васильови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НОВІКОВА Людмила  Миколаївна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47"/>
        <w:gridCol w:w="1986"/>
        <w:gridCol w:w="1628"/>
        <w:gridCol w:w="1561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Прийнято </w:t>
        <w:br/>
        <w:t>рішення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1.    </w:t>
        <w:br/>
        <w:t>Обрати наступних членів Наглядової Ради Товариств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КРИВЕНКО Миколу Іван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МАНЦУРОВА Михайла Миколай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ДУДКО Ігоря Василь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ДУДКО Сергія Василь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НОВІКОВУ Людмилу Миколаївну;</w:t>
      </w:r>
      <w:r>
        <w:rPr>
          <w:b/>
          <w:bCs/>
          <w:sz w:val="22"/>
          <w:szCs w:val="22"/>
          <w:lang w:val="uk-UA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Сьоме</w:t>
        <w:br/>
        <w:t xml:space="preserve">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</w:r>
      <w:r>
        <w:rPr>
          <w:b/>
          <w:bCs/>
          <w:sz w:val="22"/>
          <w:szCs w:val="22"/>
          <w:u w:val="single"/>
          <w:lang w:val="uk-UA"/>
        </w:rPr>
        <w:t>  </w:t>
      </w:r>
      <w:r>
        <w:rPr>
          <w:b/>
          <w:bCs/>
          <w:sz w:val="22"/>
          <w:szCs w:val="22"/>
          <w:lang w:val="uk-UA"/>
        </w:rPr>
        <w:t xml:space="preserve">Обрання  </w:t>
        <w:br/>
        <w:t>членів Ревізійної  комісії  Товари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Обрання членів Ревізійної комісії </w:t>
        <w:br/>
        <w:t xml:space="preserve">Товариства проведено шляхом  кумулятивного голосування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 </w:t>
        <w:br/>
        <w:t>ІВАНЧЕНКО  Олександр Олексійович</w:t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47"/>
        <w:gridCol w:w="1986"/>
        <w:gridCol w:w="1628"/>
        <w:gridCol w:w="1561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КАЛЬЧЕНКО  Людмила Іванівна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 xml:space="preserve">:                  </w:t>
        <w:br/>
        <w:t>КОЗАРЬ  Володмир Петрович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1.    </w:t>
        <w:br/>
        <w:t>Обрати наступних членів Ревізійної комісії Товариства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ІВАНЧЕНКО Олександра Олексій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КАЛЬЧЕНКО Людмилу Іванівну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-                  </w:t>
        <w:br/>
        <w:t>КОЗАРЬ Володимира Петровича;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>Восьме</w:t>
        <w:br/>
        <w:t xml:space="preserve">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  <w:t> </w:t>
      </w:r>
      <w:r>
        <w:rPr>
          <w:sz w:val="22"/>
          <w:szCs w:val="22"/>
          <w:u w:val="single"/>
          <w:lang w:val="uk-UA"/>
        </w:rPr>
        <w:t>Затвердження</w:t>
        <w:br/>
      </w:r>
      <w:r>
        <w:rPr>
          <w:sz w:val="22"/>
          <w:szCs w:val="22"/>
        </w:rPr>
        <w:t> розподіл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</w:t>
        <w:br/>
        <w:t xml:space="preserve">прибутків 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uk-UA"/>
        </w:rPr>
        <w:t xml:space="preserve">та </w:t>
        <w:br/>
        <w:t>розміру дивідендів Товариства за 2013 рік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Результати 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 xml:space="preserve">1Направити прибутки </w:t>
        <w:br/>
        <w:t xml:space="preserve">отримані в 2013 році на поповнення обігових коштів та на подальший розвииток </w:t>
        <w:br/>
        <w:t>підприємства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br/>
        <w:t>2.     </w:t>
        <w:br/>
      </w:r>
      <w:r>
        <w:rPr>
          <w:color w:val="000000"/>
          <w:sz w:val="22"/>
          <w:szCs w:val="22"/>
          <w:lang w:val="uk-UA"/>
        </w:rPr>
        <w:t xml:space="preserve">За </w:t>
        <w:br/>
        <w:t>результатами діяльності Товариства в 2013 році дивідендів не нараховувати.</w:t>
      </w:r>
      <w:r>
        <w:rPr>
          <w:sz w:val="22"/>
          <w:szCs w:val="22"/>
        </w:rPr>
        <w:t>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Дев”яте 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  <w:t> </w:t>
      </w:r>
      <w:r>
        <w:rPr>
          <w:sz w:val="22"/>
          <w:szCs w:val="22"/>
          <w:lang w:val="uk-UA"/>
        </w:rPr>
        <w:t>Затвердження</w:t>
        <w:br/>
        <w:t xml:space="preserve">  умов </w:t>
        <w:br/>
        <w:t xml:space="preserve">цивільно-правових договорів з членами Наглядової  Ради та визначення особи, </w:t>
        <w:br/>
        <w:t>повноважної підписати ці договори з боку Товариства.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1.             </w:t>
        <w:br/>
        <w:t xml:space="preserve">Затвердити умови цивільно-правових договорів з членами Наглядової Ради на </w:t>
        <w:br/>
        <w:t>безоплатній основ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2.             </w:t>
        <w:br/>
        <w:t xml:space="preserve">Визначити особу, повноважною підписати ці  договори з боку Товариства, </w:t>
        <w:br/>
        <w:t xml:space="preserve">директора Потія М.І. 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Десяте 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  <w:t> </w:t>
      </w:r>
      <w:r>
        <w:rPr>
          <w:b/>
          <w:bCs/>
          <w:sz w:val="22"/>
          <w:szCs w:val="22"/>
          <w:lang w:val="uk-UA"/>
        </w:rPr>
        <w:t xml:space="preserve">Попереднє </w:t>
        <w:br/>
        <w:t>схвалення значних правочинів, які можуть вчинятися Товариством протягом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6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48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43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1.                              </w:t>
        <w:br/>
        <w:t xml:space="preserve">Попередньо схвалити вчинення значних угод(и), які(а) можуть(е) вчинятися </w:t>
        <w:br/>
        <w:t>Товариством з дати прийняття цього рішення протягом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2.                              </w:t>
        <w:br/>
        <w:t xml:space="preserve">Встановити, що гранична сукупна вартість значних угод(и), які(а) </w:t>
        <w:br/>
        <w:t xml:space="preserve">можуть(е) вчинятися протягом року з дати прийняття цього рішення, складає не </w:t>
        <w:br/>
        <w:t xml:space="preserve">більше 100 відсотків вартості активів за даними річної фінансової звітності </w:t>
        <w:br/>
        <w:t>Товариства на кінець 2013 рок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3.                              </w:t>
        <w:br/>
        <w:t xml:space="preserve">Надати директору Товариства Потію М.І. повноваження щодо підписання цих </w:t>
        <w:br/>
        <w:t xml:space="preserve">угод(и) за попереднім погодженням Наглядовою Радою.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</w:r>
      <w:r>
        <w:rPr>
          <w:b/>
          <w:bCs/>
          <w:sz w:val="22"/>
          <w:szCs w:val="22"/>
          <w:u w:val="single"/>
          <w:lang w:val="uk-UA"/>
        </w:rPr>
        <w:t xml:space="preserve">Одинадцяте питання </w:t>
      </w:r>
      <w:r>
        <w:rPr>
          <w:b/>
          <w:bCs/>
          <w:sz w:val="22"/>
          <w:szCs w:val="22"/>
          <w:u w:val="single"/>
        </w:rPr>
        <w:br/>
        <w:t xml:space="preserve">Порядку денного: </w:t>
        <w:br/>
        <w:t> </w:t>
      </w:r>
      <w:r>
        <w:rPr>
          <w:sz w:val="22"/>
          <w:szCs w:val="22"/>
          <w:lang w:val="uk-UA"/>
        </w:rPr>
        <w:t xml:space="preserve">Про </w:t>
        <w:br/>
        <w:t>затвердження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  умов  </w:t>
        <w:br/>
        <w:t xml:space="preserve">договору „Про надання реєстру” з депозитарною установою ТОВ „Реакомп-Інвест” та </w:t>
        <w:br/>
        <w:t>надання поноважень щодо підписання змін та доповнень до цього договор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0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</w:rPr>
        <w:t xml:space="preserve">Результати </w:t>
        <w:br/>
        <w:t>голосування</w:t>
      </w:r>
      <w:r>
        <w:rPr>
          <w:b/>
          <w:bCs/>
          <w:color w:val="000000"/>
          <w:sz w:val="22"/>
          <w:szCs w:val="22"/>
          <w:lang w:val="uk-UA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  <w:br/>
        <w:br/>
      </w:r>
    </w:p>
    <w:tbl>
      <w:tblPr>
        <w:tblW w:w="850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74"/>
        <w:gridCol w:w="1579"/>
        <w:gridCol w:w="1698"/>
        <w:gridCol w:w="1695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голосів </w:t>
              <w:br/>
              <w:t>«за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  «Проти»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«Утримались»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голосували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% голосів «за»</w:t>
            </w:r>
          </w:p>
        </w:tc>
      </w:tr>
      <w:tr>
        <w:trPr/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842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Не має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Не має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54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TextBodyIndent"/>
              <w:spacing w:lineRule="atLeast" w:line="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99,36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йнято рішення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1.                 </w:t>
        <w:br/>
        <w:t xml:space="preserve">Затвердити умови договору № НР-15 від 25.12.2013 року з депозитерною </w:t>
        <w:br/>
        <w:t>устанговою</w:t>
      </w:r>
      <w:r>
        <w:rPr>
          <w:sz w:val="22"/>
          <w:szCs w:val="22"/>
          <w:lang w:val="uk-UA"/>
        </w:rPr>
        <w:t xml:space="preserve"> ТОВ „Реакомп-Інвест”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uk-UA"/>
        </w:rPr>
        <w:t>2.                 </w:t>
        <w:br/>
      </w:r>
      <w:r>
        <w:rPr>
          <w:sz w:val="22"/>
          <w:szCs w:val="22"/>
          <w:lang w:val="uk-UA"/>
        </w:rPr>
        <w:t xml:space="preserve">Надати повноваження </w:t>
        <w:br/>
        <w:t>директору Потію М.І. щодо внесення змін та доповнень до цього договору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Підписи  </w:t>
        <w:br/>
        <w:t>лічильної комісії: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Голова  лічильної комісії:  </w:t>
        <w:br/>
        <w:t xml:space="preserve">  ______________________    В.В.Голубнича 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Члени  лічильної комісії:  </w:t>
        <w:br/>
        <w:t xml:space="preserve">  _______________________   Л.М.Золотуха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                  </w:t>
        <w:br/>
        <w:t xml:space="preserve">_______________________   Л.І.Трофімова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«Засвідчую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tLeast" w:line="0" w:before="0" w:after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 xml:space="preserve"> Директор ПАТ „Весотра – Харків”          </w:t>
        <w:br/>
        <w:t>_____________   Потій М.І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 М.П. 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2">
    <w:name w:val="Цитата"/>
    <w:basedOn w:val="Normal"/>
    <w:qFormat/>
    <w:pPr>
      <w:spacing w:before="100" w:after="10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3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48:00Z</dcterms:modified>
  <cp:revision>6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