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ублічне Акціонерне товариство  «Весотра - Харків»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П Р О Т О К О Л № 2015/1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Загальних зборів акціонерів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смт.  Пісочин          </w:t>
      </w:r>
      <w:r>
        <w:rPr>
          <w:rFonts w:cs="Arial" w:ascii="Arial" w:hAnsi="Arial"/>
          <w:sz w:val="22"/>
          <w:szCs w:val="22"/>
          <w:lang w:val="uk-UA"/>
        </w:rPr>
        <w:t>                                                                                      23 квітня 2015 року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>Харківська область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>Час початку зборів: 9-00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бори проводяться в очній формі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Голова зборів:       Потій Н.І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екретар  зборів:   Новікова Л.М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На момент проведення зборів статутний капітал Товариства становить    33764.00</w:t>
      </w:r>
      <w:r>
        <w:rPr>
          <w:rFonts w:cs="Arial" w:ascii="Arial" w:hAnsi="Arial"/>
          <w:sz w:val="22"/>
          <w:szCs w:val="22"/>
        </w:rPr>
        <w:t>  гривень</w:t>
      </w:r>
      <w:r>
        <w:rPr>
          <w:rFonts w:cs="Arial" w:ascii="Arial" w:hAnsi="Arial"/>
          <w:color w:val="000000"/>
          <w:sz w:val="22"/>
          <w:szCs w:val="22"/>
          <w:lang w:val="uk-UA"/>
        </w:rPr>
        <w:t>, що розділений на 135056 штук простих іменних акцій. Всі акції Товариства на момент проведення Загальних зборів розміщені серед акціонерів Товариств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На підставі  розділу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I </w:t>
      </w:r>
      <w:r>
        <w:rPr>
          <w:rFonts w:cs="Arial" w:ascii="Arial" w:hAnsi="Arial"/>
          <w:color w:val="000000"/>
          <w:sz w:val="22"/>
          <w:szCs w:val="22"/>
          <w:lang w:val="uk-UA"/>
        </w:rPr>
        <w:t>- Прикінцеві та перехідні положення  Закону України „Про депозитарну систему України”  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 xml:space="preserve">до визначення кворуму прийняті   57082  </w:t>
      </w:r>
      <w:r>
        <w:rPr>
          <w:rFonts w:cs="Arial" w:ascii="Arial" w:hAnsi="Arial"/>
          <w:b/>
          <w:bCs/>
          <w:color w:val="800000"/>
          <w:sz w:val="22"/>
          <w:szCs w:val="22"/>
          <w:u w:val="single"/>
          <w:lang w:val="uk-UA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>штук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голосуючих акцій Товариства, що надають право голосу із всіх питань компетенції загальних зборів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єстрація акціонерів проведена за переліком акціонерів, які мають право на участь у зборах, складеному на </w:t>
      </w:r>
      <w:r>
        <w:rPr>
          <w:rFonts w:cs="Arial" w:ascii="Arial" w:hAnsi="Arial"/>
          <w:color w:val="000000"/>
          <w:sz w:val="22"/>
          <w:szCs w:val="22"/>
          <w:lang w:val="uk-UA"/>
        </w:rPr>
        <w:t>облікову дату 17</w:t>
      </w:r>
      <w:r>
        <w:rPr>
          <w:rFonts w:cs="Arial" w:ascii="Arial" w:hAnsi="Arial"/>
          <w:color w:val="000000"/>
          <w:sz w:val="22"/>
          <w:szCs w:val="22"/>
        </w:rPr>
        <w:t>.0</w:t>
      </w:r>
      <w:r>
        <w:rPr>
          <w:rFonts w:cs="Arial" w:ascii="Arial" w:hAnsi="Arial"/>
          <w:color w:val="000000"/>
          <w:sz w:val="22"/>
          <w:szCs w:val="22"/>
          <w:lang w:val="uk-UA"/>
        </w:rPr>
        <w:t>4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5 року </w:t>
      </w:r>
      <w:r>
        <w:rPr>
          <w:rFonts w:cs="Arial" w:ascii="Arial" w:hAnsi="Arial"/>
          <w:color w:val="000000"/>
          <w:sz w:val="22"/>
          <w:szCs w:val="22"/>
        </w:rPr>
        <w:t xml:space="preserve">у відповідності до реєстру </w:t>
      </w:r>
      <w:r>
        <w:rPr>
          <w:rFonts w:cs="Arial" w:ascii="Arial" w:hAnsi="Arial"/>
          <w:sz w:val="22"/>
          <w:szCs w:val="22"/>
          <w:lang w:val="uk-UA"/>
        </w:rPr>
        <w:t>власників цінних паперів Товариства станом на 17.04.2015 року, наданому Національним депозітарієм Україн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Реєстраційна комісія, призначена наглядовою радою у складі: голова комісії: Голубнича В.В.; члени комісії: Золотуха Л.М., Трофімова Л.І. провела реєстрацію учасників Загальних зборів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Результати реєстрації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uk-UA"/>
        </w:rPr>
        <w:t xml:space="preserve">Усього акціонерів –   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uk-UA"/>
        </w:rPr>
        <w:t>1108, які володіють</w:t>
      </w:r>
      <w:r>
        <w:rPr>
          <w:rFonts w:cs="Arial" w:ascii="Arial" w:hAnsi="Arial"/>
          <w:i/>
          <w:iCs/>
          <w:color w:val="0000FF"/>
          <w:sz w:val="22"/>
          <w:szCs w:val="22"/>
          <w:lang w:val="uk-UA"/>
        </w:rPr>
        <w:t xml:space="preserve">  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uk-UA"/>
        </w:rPr>
        <w:t>135056</w:t>
      </w:r>
      <w:r>
        <w:rPr>
          <w:rFonts w:cs="Arial" w:ascii="Arial" w:hAnsi="Arial"/>
          <w:i/>
          <w:iCs/>
          <w:color w:val="0000FF"/>
          <w:sz w:val="22"/>
          <w:szCs w:val="22"/>
          <w:lang w:val="uk-UA"/>
        </w:rPr>
        <w:t>    штуками  акцій Товариств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uk-UA"/>
        </w:rPr>
        <w:t xml:space="preserve">Загальна кількість голосуючих акцій Товариства згідно Реєстру становить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uk-UA"/>
        </w:rPr>
        <w:t>57082</w:t>
      </w:r>
      <w:r>
        <w:rPr>
          <w:rFonts w:cs="Arial" w:ascii="Arial" w:hAnsi="Arial"/>
          <w:i/>
          <w:iCs/>
          <w:color w:val="0000FF"/>
          <w:sz w:val="22"/>
          <w:szCs w:val="22"/>
          <w:lang w:val="uk-UA"/>
        </w:rPr>
        <w:t>штук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>     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>Для участі у зборах зареєструвалися   13  акціонерів  з кількістю голосів 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 xml:space="preserve">40501 </w:t>
      </w: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>голосів  , що становить 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70,95%</w:t>
      </w:r>
      <w:r>
        <w:rPr>
          <w:rFonts w:cs="Arial" w:ascii="Arial" w:hAnsi="Arial"/>
          <w:i/>
          <w:iCs/>
          <w:color w:val="000000"/>
          <w:sz w:val="22"/>
          <w:szCs w:val="22"/>
          <w:lang w:val="uk-UA"/>
        </w:rPr>
        <w:t>   від   загальної кількості голосуючих акцій Товариства, прийнятих до визначення кворуму.</w:t>
      </w:r>
      <w:r>
        <w:rPr>
          <w:rFonts w:cs="Arial" w:ascii="Arial" w:hAnsi="Arial"/>
          <w:b/>
          <w:bCs/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Відповідно до ст. 41 Закону України «Про акціонерні товариства»  та Статуту Товариства кворум досягнуто, чергові Загальні збори акціонерів правомочні та  мають право приймати рішення по всім питанням порядку денного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Директор ПАТ „Весотра – Харків” Потій М.І. доповів, що відповідно до п.п.21 п.3.2. Положення „Про Наглядову раду ПАТ „Весотра – Харьков” та п.1 ст.40 Закону України „Про акціонерні товариства” Наглядова рада призначила головою Загальних зборів Потія М.І., секретарем – Новікову Л.М., обрала реєстраційну комісію в складі: членів комісії Голубничій В.В.,  Трофімової Л.І., Золотухи Л.М. і запропонувала для затвердження зборам також у якості – лічильної комісії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Голова загальних зборів Потій М.</w:t>
      </w:r>
      <w:r>
        <w:rPr>
          <w:rFonts w:cs="Arial" w:ascii="Arial" w:hAnsi="Arial"/>
          <w:color w:val="000000"/>
          <w:sz w:val="22"/>
          <w:szCs w:val="22"/>
        </w:rPr>
        <w:t xml:space="preserve">.І. доповів,    </w:t>
      </w:r>
      <w:r>
        <w:rPr>
          <w:rFonts w:cs="Arial" w:ascii="Arial" w:hAnsi="Arial"/>
          <w:color w:val="000000"/>
          <w:sz w:val="22"/>
          <w:szCs w:val="22"/>
          <w:lang w:val="uk-UA"/>
        </w:rPr>
        <w:t>що п</w:t>
      </w:r>
      <w:r>
        <w:rPr>
          <w:rFonts w:cs="Arial" w:ascii="Arial" w:hAnsi="Arial"/>
          <w:color w:val="000000"/>
          <w:sz w:val="22"/>
          <w:szCs w:val="22"/>
        </w:rPr>
        <w:t xml:space="preserve">ро проведення  </w:t>
      </w:r>
      <w:r>
        <w:rPr>
          <w:rFonts w:cs="Arial" w:ascii="Arial" w:hAnsi="Arial"/>
          <w:color w:val="000000"/>
          <w:sz w:val="22"/>
          <w:szCs w:val="22"/>
          <w:lang w:val="uk-UA"/>
        </w:rPr>
        <w:t>23.04</w:t>
      </w:r>
      <w:r>
        <w:rPr>
          <w:rFonts w:cs="Arial" w:ascii="Arial" w:hAnsi="Arial"/>
          <w:color w:val="000000"/>
          <w:sz w:val="22"/>
          <w:szCs w:val="22"/>
        </w:rPr>
        <w:t>.201</w:t>
      </w:r>
      <w:r>
        <w:rPr>
          <w:rFonts w:cs="Arial" w:ascii="Arial" w:hAnsi="Arial"/>
          <w:color w:val="000000"/>
          <w:sz w:val="22"/>
          <w:szCs w:val="22"/>
          <w:lang w:val="uk-UA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р. загальних зборів  та їх порядок денний акціонери </w:t>
      </w:r>
      <w:r>
        <w:rPr>
          <w:rFonts w:cs="Arial" w:ascii="Arial" w:hAnsi="Arial"/>
          <w:color w:val="000000"/>
          <w:sz w:val="22"/>
          <w:szCs w:val="22"/>
          <w:lang w:val="uk-UA"/>
        </w:rPr>
        <w:t>П</w:t>
      </w:r>
      <w:r>
        <w:rPr>
          <w:rFonts w:cs="Arial" w:ascii="Arial" w:hAnsi="Arial"/>
          <w:color w:val="000000"/>
          <w:sz w:val="22"/>
          <w:szCs w:val="22"/>
        </w:rPr>
        <w:t>АТ „</w:t>
      </w:r>
      <w:r>
        <w:rPr>
          <w:rFonts w:cs="Arial" w:ascii="Arial" w:hAnsi="Arial"/>
          <w:color w:val="000000"/>
          <w:sz w:val="22"/>
          <w:szCs w:val="22"/>
          <w:lang w:val="uk-UA"/>
        </w:rPr>
        <w:t>Весотра-Харків</w:t>
      </w:r>
      <w:r>
        <w:rPr>
          <w:rFonts w:cs="Arial" w:ascii="Arial" w:hAnsi="Arial"/>
          <w:color w:val="000000"/>
          <w:sz w:val="22"/>
          <w:szCs w:val="22"/>
        </w:rPr>
        <w:t>”  були проінформован</w:t>
      </w:r>
      <w:r>
        <w:rPr>
          <w:rFonts w:cs="Arial" w:ascii="Arial" w:hAnsi="Arial"/>
          <w:color w:val="000000"/>
          <w:sz w:val="22"/>
          <w:szCs w:val="22"/>
          <w:lang w:val="uk-UA"/>
        </w:rPr>
        <w:t>і</w:t>
      </w:r>
      <w:r>
        <w:rPr>
          <w:rFonts w:cs="Arial" w:ascii="Arial" w:hAnsi="Arial"/>
          <w:color w:val="000000"/>
          <w:sz w:val="22"/>
          <w:szCs w:val="22"/>
        </w:rPr>
        <w:t xml:space="preserve"> не менш ніж за </w:t>
      </w:r>
      <w:r>
        <w:rPr>
          <w:rFonts w:cs="Arial" w:ascii="Arial" w:hAnsi="Arial"/>
          <w:color w:val="000000"/>
          <w:sz w:val="22"/>
          <w:szCs w:val="22"/>
          <w:lang w:val="uk-UA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діб до початку Загальних зборів:   персонально – 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простими </w:t>
      </w:r>
      <w:r>
        <w:rPr>
          <w:rFonts w:cs="Arial" w:ascii="Arial" w:hAnsi="Arial"/>
          <w:color w:val="000000"/>
          <w:sz w:val="22"/>
          <w:szCs w:val="22"/>
        </w:rPr>
        <w:t xml:space="preserve">письмовими запрошеннями та публікацією  в пресі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Далі  голова загальних зборів Потій М.І. запропонував перейти до розгляду питань порядку денного загальних зборів.       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ОРЯДОК ДЕННИЙ ЗАГАЛЬНИХ ЗБОРІВ АКЦІОНЕРІВ ПАТ “Весотра – Харків”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.   Затвердження лічильної комісії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  <w:lang w:val="uk-UA"/>
        </w:rPr>
        <w:t>2.   Звіт Наглядової рад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  <w:lang w:val="uk-UA"/>
        </w:rPr>
        <w:t>3.   Звіт директора товариства про результати фінансово-господарської діяльності в 2014 році та основні напрямки діяльності в 2015 році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  <w:lang w:val="uk-UA"/>
        </w:rPr>
        <w:t>4.   Звіт ревізійної комісії та затвердження її висновк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  <w:lang w:val="uk-UA"/>
        </w:rPr>
        <w:t>5.   Затвердження річної звітності Товариства за 2014 рі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  <w:lang w:val="uk-UA"/>
        </w:rPr>
        <w:t>6.   Затвердження розподілу прибутків(порядку покриття збитків) та розміру дивідендів Товариства за 2014 рі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  <w:lang w:val="uk-UA"/>
        </w:rPr>
        <w:t>7.   Попереднє схвалення значних правочинів, які можуть вчинятися Товариством протягом року.</w:t>
      </w:r>
      <w:r>
        <w:rPr>
          <w:sz w:val="22"/>
          <w:szCs w:val="22"/>
        </w:rPr>
        <w:t xml:space="preserve">    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uk-UA"/>
        </w:rPr>
        <w:t>Перше питання порядку денного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атвердження лічильної комісії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Слухали: Голова загальних зборів Потій М.І. </w:t>
      </w:r>
      <w:r>
        <w:rPr>
          <w:rFonts w:cs="Arial" w:ascii="Arial" w:hAnsi="Arial"/>
          <w:sz w:val="22"/>
          <w:szCs w:val="22"/>
          <w:lang w:val="uk-UA"/>
        </w:rPr>
        <w:t>оголосив всім присутнім запропоновані Наглядовою Радою Товариства кандидатури членів лічильної комісії в складі</w:t>
      </w:r>
      <w:r>
        <w:rPr>
          <w:rFonts w:cs="Arial" w:ascii="Arial" w:hAnsi="Arial"/>
          <w:sz w:val="22"/>
          <w:szCs w:val="22"/>
          <w:u w:val="single"/>
          <w:lang w:val="uk-UA"/>
        </w:rPr>
        <w:t>:  Голубничій В.В.;  Золотуха Л.М., Трофімової Л.І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сування проведено бюлетенями, на яких вказана кількість голосуючих акцій учасника Загальних зборів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 xml:space="preserve">Результати голосування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»- 40501 голосів ( 100%  голосуючих акцій)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«Проти» - не має,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«Утримались» - не має, 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.       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Затвердити лічильну комісію у складі: Голубничої Віри Василівни, Трофімової Лідії Іванівни, Золотухи Людмили Миколаївн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>Друге питання порядку денного: 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віт Наглядової Рад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color w:val="000000"/>
          <w:sz w:val="22"/>
          <w:szCs w:val="22"/>
          <w:lang w:val="uk-UA"/>
        </w:rPr>
        <w:t>Звіт Наглядової Ради ПАТ „Весотра – Харків” зачитала член Наглядової Ради Новікова Л.М. (звіт додається)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сування проведено бюлетенями, на яких вказана кількість голосуючих акцій учасника Загальних зборів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>Результати голосування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»- 40501 голосів ( 100%  голосуючих акцій)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«Проти» - не має,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«Утримались» - не має,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.       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Прийняти до відома звіт Наглядової Ради та визнати її діяльність задовільною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uk-UA"/>
        </w:rPr>
        <w:t xml:space="preserve">Третє питання Порядку денного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віт директора товариства про результати фінансово - господарської діяльності за 201</w:t>
      </w:r>
      <w:r>
        <w:rPr>
          <w:rFonts w:cs="Arial" w:ascii="Arial" w:hAnsi="Arial"/>
          <w:b/>
          <w:bCs/>
          <w:sz w:val="22"/>
          <w:szCs w:val="22"/>
          <w:lang w:val="uk-UA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рік та основні напрямки діяльності на 201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рік</w:t>
      </w:r>
      <w:r>
        <w:rPr>
          <w:rFonts w:cs="Arial" w:ascii="Arial" w:hAnsi="Arial"/>
          <w:b/>
          <w:bCs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 xml:space="preserve">Звіт Директора Потій </w:t>
      </w:r>
      <w:r>
        <w:rPr>
          <w:rFonts w:cs="Arial" w:ascii="Arial" w:hAnsi="Arial"/>
          <w:color w:val="000000"/>
          <w:sz w:val="22"/>
          <w:szCs w:val="22"/>
        </w:rPr>
        <w:t>М.</w:t>
      </w:r>
      <w:r>
        <w:rPr>
          <w:rFonts w:cs="Arial" w:ascii="Arial" w:hAnsi="Arial"/>
          <w:color w:val="000000"/>
          <w:sz w:val="22"/>
          <w:szCs w:val="22"/>
          <w:lang w:val="uk-UA"/>
        </w:rPr>
        <w:t>І.</w:t>
      </w:r>
      <w:r>
        <w:rPr>
          <w:rFonts w:cs="Arial" w:ascii="Arial" w:hAnsi="Arial"/>
          <w:sz w:val="22"/>
          <w:szCs w:val="22"/>
          <w:lang w:val="uk-UA"/>
        </w:rPr>
        <w:t xml:space="preserve"> (звіт додається)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Виступили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Акціонер Руденко В.О.</w:t>
      </w:r>
      <w:r>
        <w:rPr>
          <w:rFonts w:cs="Arial" w:ascii="Arial" w:hAnsi="Arial"/>
          <w:sz w:val="22"/>
          <w:szCs w:val="22"/>
          <w:lang w:val="uk-UA"/>
        </w:rPr>
        <w:t xml:space="preserve"> – задав питання , яке  стосується перспективи виплати в подальшому дивідендів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Акціонер Головня О.С</w:t>
      </w:r>
      <w:r>
        <w:rPr>
          <w:rFonts w:cs="Arial" w:ascii="Arial" w:hAnsi="Arial"/>
          <w:sz w:val="22"/>
          <w:szCs w:val="22"/>
          <w:lang w:val="uk-UA"/>
        </w:rPr>
        <w:t>. – задав питання , яке стосується  рентабельності підприємств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          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Директор ПАТ „Весотра – Харків” докладно відповів всім присутнім на загальних зборах  на всі питання поставлені акціонерами,  що торкалися обговорювання звіту директор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Голосування проведено бюлетенями, на яких вказана кількість голос</w:t>
      </w:r>
      <w:r>
        <w:rPr>
          <w:sz w:val="22"/>
          <w:szCs w:val="22"/>
          <w:lang w:val="uk-UA"/>
        </w:rPr>
        <w:t>уючих акцій</w:t>
      </w:r>
      <w:r>
        <w:rPr>
          <w:sz w:val="22"/>
          <w:szCs w:val="22"/>
        </w:rPr>
        <w:t xml:space="preserve"> учасника Загальних зборів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Результати голосування: </w:t>
      </w:r>
      <w:r>
        <w:rPr>
          <w:b/>
          <w:bCs/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»- 40501 голосів ( 100%  голосуючих акцій)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«Проти» - не має,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«Утримались» - не має, </w:t>
      </w:r>
      <w:r>
        <w:rPr>
          <w:b/>
          <w:bCs/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1.</w:t>
      </w:r>
      <w:r>
        <w:rPr>
          <w:color w:val="000000"/>
          <w:sz w:val="22"/>
          <w:szCs w:val="22"/>
          <w:lang w:val="uk-UA"/>
        </w:rPr>
        <w:t>           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Прийняти до відома Звіт Д</w:t>
      </w: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>иректора про результати фінансово-господарської діяльності Товариства за 2014 р. та схвалити основні напрямки діяльності на 2015 рі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2.</w:t>
      </w:r>
      <w:r>
        <w:rPr>
          <w:color w:val="000000"/>
          <w:sz w:val="22"/>
          <w:szCs w:val="22"/>
          <w:lang w:val="uk-UA"/>
        </w:rPr>
        <w:t>           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Схвалити запропоновані директором основні напрямки діяльності Товариства на 2015  рі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  <w:u w:val="single"/>
          <w:lang w:val="uk-UA"/>
        </w:rPr>
        <w:t>Четверте питання Порядку денного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0"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віт Ревізійної комісії та затвердження її висновк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/>
        <w:rPr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Слухали: </w:t>
      </w:r>
      <w:r>
        <w:rPr>
          <w:rFonts w:cs="Arial"/>
          <w:i/>
          <w:iCs/>
          <w:color w:val="000000"/>
          <w:sz w:val="22"/>
          <w:szCs w:val="22"/>
        </w:rPr>
        <w:t>Звіт та висновок  зачитав голова ревізійної комісії Іванченко О.О. (звіт додається)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сування проведено бюлетенями, на яких вказана кількість голосуючих акцій учасника Загальних зборів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 xml:space="preserve">Результати голосування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»- 40501 голосів ( 100%  голосуючих акцій)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«Проти» - не має,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«Утримались» - не має,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рийнято рішення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1.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  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Затвердити звіт та висновок  щодо достовірності бухгалтерського обліку та відповідності фінансово-господарчих операцій товариства  в 2014 році чинному законодавству Україн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2.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  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Визнати діяльність ревізійної комісії задовільною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uk-UA"/>
        </w:rPr>
        <w:t>П’яте питання Порядку денного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0"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атвердження річної фінансової звітності Товариства за 2014 рі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Слухали: </w:t>
      </w:r>
      <w:r>
        <w:rPr>
          <w:rFonts w:cs="Arial" w:ascii="Arial" w:hAnsi="Arial"/>
          <w:sz w:val="22"/>
          <w:szCs w:val="22"/>
          <w:lang w:val="uk-UA"/>
        </w:rPr>
        <w:t>Голова Загальних зборів  Потій М.І.  поставив на голосування питання про затвердження річної фінансової звітності Товариства за 2014 рі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Голосування проведено бюлетенями, на яких вказана кількість голосуючих акцій учасника Загальних зборів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>Результати голосуванн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»- 40501 голосів ( 100%  голосуючих акцій)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«Проти» - не має,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«Утримались» - не має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1.        </w:t>
      </w:r>
      <w:r>
        <w:rPr>
          <w:rFonts w:cs="Arial" w:ascii="Arial" w:hAnsi="Arial"/>
          <w:sz w:val="22"/>
          <w:szCs w:val="22"/>
          <w:lang w:val="uk-UA"/>
        </w:rPr>
        <w:t> </w:t>
      </w: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>Затвердити річну фінансову звітність Товариства  за    2014 рі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uk-UA"/>
        </w:rPr>
        <w:t>Шосте питання Порядку денного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атвердження</w:t>
      </w:r>
      <w:r>
        <w:rPr>
          <w:rFonts w:cs="Arial" w:ascii="Arial" w:hAnsi="Arial"/>
          <w:b/>
          <w:bCs/>
          <w:sz w:val="22"/>
          <w:szCs w:val="22"/>
        </w:rPr>
        <w:t>розподіл</w:t>
      </w:r>
      <w:r>
        <w:rPr>
          <w:rFonts w:cs="Arial" w:ascii="Arial" w:hAnsi="Arial"/>
          <w:b/>
          <w:bCs/>
          <w:sz w:val="22"/>
          <w:szCs w:val="22"/>
          <w:lang w:val="uk-UA"/>
        </w:rPr>
        <w:t>у</w:t>
      </w:r>
      <w:r>
        <w:rPr>
          <w:rFonts w:cs="Arial" w:ascii="Arial" w:hAnsi="Arial"/>
          <w:b/>
          <w:bCs/>
          <w:sz w:val="22"/>
          <w:szCs w:val="22"/>
        </w:rPr>
        <w:t xml:space="preserve"> прибутків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 (порядку покриття збитків) та розміру дивідендів Товариства за 2014 рі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Слухали: Директор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Потій М</w:t>
      </w:r>
      <w:r>
        <w:rPr>
          <w:rFonts w:cs="Arial" w:ascii="Arial" w:hAnsi="Arial"/>
          <w:b/>
          <w:bCs/>
          <w:color w:val="000000"/>
          <w:sz w:val="22"/>
          <w:szCs w:val="22"/>
        </w:rPr>
        <w:t>.І.</w:t>
      </w:r>
      <w:r>
        <w:rPr>
          <w:rFonts w:cs="Arial" w:ascii="Arial" w:hAnsi="Arial"/>
          <w:sz w:val="22"/>
          <w:szCs w:val="22"/>
          <w:lang w:val="uk-UA"/>
        </w:rPr>
        <w:t xml:space="preserve">запропонував у зв’язку зі збитками у розмірі </w:t>
      </w:r>
      <w:r>
        <w:rPr>
          <w:rFonts w:cs="Arial" w:ascii="Arial" w:hAnsi="Arial"/>
          <w:sz w:val="22"/>
          <w:szCs w:val="22"/>
        </w:rPr>
        <w:t>163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uk-UA"/>
        </w:rPr>
        <w:t xml:space="preserve"> тис. грн за результатами роботи Товариства  в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uk-UA"/>
        </w:rPr>
        <w:t xml:space="preserve"> році  дивідендів не нараховувати, виконавчому органу Товариства прийняти міри щодо поступового погашення збитків Товариства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сування проведено бюлетенями, на яких вказана кількість голосуючих акцій учасника Загальних зборів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 xml:space="preserve">Результати голосування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»- 40501 голосів ( 100%  голосуючих акцій)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«Проти» - не має,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«Утримались» - не має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uk-UA"/>
        </w:rPr>
        <w:t>1.   Покрити збитки, отримані</w:t>
      </w: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 xml:space="preserve"> в 201</w:t>
      </w:r>
      <w:r>
        <w:rPr>
          <w:rFonts w:cs="Arial" w:ascii="Arial" w:hAnsi="Arial"/>
          <w:b/>
          <w:bCs/>
          <w:i/>
          <w:iCs/>
          <w:sz w:val="22"/>
          <w:szCs w:val="22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 xml:space="preserve"> році, за рахунок нерозподілених прибутків минулих років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>2.</w:t>
      </w:r>
      <w:r>
        <w:rPr>
          <w:b/>
          <w:bCs/>
          <w:i/>
          <w:iCs/>
          <w:sz w:val="22"/>
          <w:szCs w:val="22"/>
          <w:lang w:val="uk-UA"/>
        </w:rPr>
        <w:t>   </w:t>
      </w: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>За результатами діяльності Товариства в 201</w:t>
      </w:r>
      <w:r>
        <w:rPr>
          <w:rFonts w:cs="Arial" w:ascii="Arial" w:hAnsi="Arial"/>
          <w:b/>
          <w:bCs/>
          <w:i/>
          <w:iCs/>
          <w:sz w:val="22"/>
          <w:szCs w:val="22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val="uk-UA"/>
        </w:rPr>
        <w:t xml:space="preserve"> році  дивідендів не нараховуват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uk-UA"/>
        </w:rPr>
        <w:t>Сьоме питання Порядку денного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опереднє схвалення значних правочинів, які можуть вчинятися Товариством протягом рок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Слухали: Директор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Потій М</w:t>
      </w:r>
      <w:r>
        <w:rPr>
          <w:rFonts w:cs="Arial" w:ascii="Arial" w:hAnsi="Arial"/>
          <w:b/>
          <w:bCs/>
          <w:color w:val="000000"/>
          <w:sz w:val="22"/>
          <w:szCs w:val="22"/>
        </w:rPr>
        <w:t>.І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uk-UA"/>
        </w:rPr>
        <w:t>доповів всім присутнім, що на протязі поточного року може виникнути питання участі Товариства на біржових торгах та здійснення в зв”язку з цим значних правочинів, а саме наприклад купівлі об”єктів, які належать Фонду Державного майна України, але знаходяться на балансі та на території нашого підприємств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Голосування проведено бюлетенями, на яких вказана кількість голосуючих акцій учасника Загальних зборів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uk-UA"/>
        </w:rPr>
        <w:t xml:space="preserve">Результати голосування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ЗА»- 40501 голосів ( 100%  голосуючих акцій),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«Проти» - не має,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«Утримались» - не має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Прийнято рішення</w:t>
      </w:r>
      <w:r>
        <w:rPr>
          <w:rFonts w:cs="Arial" w:ascii="Arial" w:hAnsi="Arial"/>
          <w:color w:val="000000"/>
          <w:sz w:val="22"/>
          <w:szCs w:val="22"/>
          <w:u w:val="single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1.</w:t>
      </w:r>
      <w:r>
        <w:rPr>
          <w:b/>
          <w:bCs/>
          <w:color w:val="000000"/>
          <w:sz w:val="22"/>
          <w:szCs w:val="22"/>
          <w:lang w:val="uk-UA"/>
        </w:rPr>
        <w:t>                              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Попередньо схвалитивчинення значних угод(и), які(а) можуть(е) вчинятися Товариством з дати прийняття цього рішення протягом рок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2.</w:t>
      </w:r>
      <w:r>
        <w:rPr>
          <w:b/>
          <w:bCs/>
          <w:color w:val="000000"/>
          <w:sz w:val="22"/>
          <w:szCs w:val="22"/>
          <w:lang w:val="uk-UA"/>
        </w:rPr>
        <w:t>                              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Встановити, що гранична сукупна вартість  значних угод(и), які(а) можуть(е) вчинятися протягом року з дати прийняття цього рішення, складає на більше 100 відсотків вартості активів за даними річної фінансової звітності Товариства на кінець 2014 рок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>3.</w:t>
      </w:r>
      <w:r>
        <w:rPr>
          <w:b/>
          <w:bCs/>
          <w:color w:val="000000"/>
          <w:sz w:val="22"/>
          <w:szCs w:val="22"/>
          <w:lang w:val="uk-UA"/>
        </w:rPr>
        <w:t>                              </w:t>
      </w: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  <w:t xml:space="preserve">Надати директору Товариства Потію М.І. повноваження щодо підписання угод(и) за попереднім погодженням Наглядовою Радою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br/>
      </w:r>
    </w:p>
    <w:tbl>
      <w:tblPr>
        <w:tblW w:w="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266"/>
        <w:gridCol w:w="1269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        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uk-UA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лова Загальних зборів                                         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отій М.І.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кретар Загальних зборів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овікова Л.М. 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874"/>
        <w:gridCol w:w="1793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«Засвідчую»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иректор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Т „Весотра – Харків”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отій М.І. 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             </w:t>
      </w: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.П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1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2">
    <w:name w:val="Цитата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9:00Z</dcterms:created>
  <dc:creator>Loner</dc:creator>
  <dc:description/>
  <cp:keywords/>
  <dc:language>en-US</dc:language>
  <cp:lastModifiedBy>Admin</cp:lastModifiedBy>
  <cp:lastPrinted>2011-01-20T12:56:00Z</cp:lastPrinted>
  <dcterms:modified xsi:type="dcterms:W3CDTF">2016-01-18T11:50:00Z</dcterms:modified>
  <cp:revision>3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