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Титульний аркуш</w:t>
      </w:r>
    </w:p>
    <w:p>
      <w:pPr>
        <w:pStyle w:val="Normal"/>
        <w:spacing w:before="0" w:after="240"/>
        <w:rPr/>
      </w:pPr>
      <w:r>
        <w:rPr/>
        <w:br/>
        <w:br/>
      </w:r>
    </w:p>
    <w:tbl>
      <w:tblPr>
        <w:tblW w:w="46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Normal"/>
              <w:rPr/>
            </w:pPr>
            <w:r>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spacing w:before="0" w:after="240"/>
        <w:rPr/>
      </w:pPr>
      <w:r>
        <w:rPr/>
        <w:br/>
        <w:br/>
        <w:br/>
        <w:br/>
        <w:br/>
        <w:br/>
      </w:r>
    </w:p>
    <w:tbl>
      <w:tblPr>
        <w:tblW w:w="4600" w:type="pct"/>
        <w:jc w:val="left"/>
        <w:tblInd w:w="-45" w:type="dxa"/>
        <w:tblLayout w:type="fixed"/>
        <w:tblCellMar>
          <w:top w:w="15" w:type="dxa"/>
          <w:left w:w="15" w:type="dxa"/>
          <w:bottom w:w="15" w:type="dxa"/>
          <w:right w:w="15" w:type="dxa"/>
        </w:tblCellMar>
      </w:tblPr>
      <w:tblGrid>
        <w:gridCol w:w="2231"/>
        <w:gridCol w:w="685"/>
        <w:gridCol w:w="2873"/>
        <w:gridCol w:w="685"/>
        <w:gridCol w:w="3436"/>
      </w:tblGrid>
      <w:tr>
        <w:trPr/>
        <w:tc>
          <w:tcPr>
            <w:tcW w:w="2231" w:type="dxa"/>
            <w:tcBorders/>
            <w:vAlign w:val="center"/>
          </w:tcPr>
          <w:p>
            <w:pPr>
              <w:pStyle w:val="Normal"/>
              <w:jc w:val="center"/>
              <w:rPr/>
            </w:pPr>
            <w:r>
              <w:rPr/>
              <w:t>директор</w:t>
            </w:r>
          </w:p>
        </w:tc>
        <w:tc>
          <w:tcPr>
            <w:tcW w:w="685" w:type="dxa"/>
            <w:tcBorders/>
            <w:vAlign w:val="center"/>
          </w:tcPr>
          <w:p>
            <w:pPr>
              <w:pStyle w:val="Normal"/>
              <w:rPr/>
            </w:pPr>
            <w:r>
              <w:rPr/>
              <w:t> </w:t>
            </w:r>
          </w:p>
        </w:tc>
        <w:tc>
          <w:tcPr>
            <w:tcW w:w="2873" w:type="dxa"/>
            <w:tcBorders/>
            <w:vAlign w:val="center"/>
          </w:tcPr>
          <w:p>
            <w:pPr>
              <w:pStyle w:val="Normal"/>
              <w:rPr/>
            </w:pPr>
            <w:r>
              <w:rPr/>
              <w:t> </w:t>
            </w:r>
          </w:p>
        </w:tc>
        <w:tc>
          <w:tcPr>
            <w:tcW w:w="685" w:type="dxa"/>
            <w:tcBorders/>
            <w:vAlign w:val="center"/>
          </w:tcPr>
          <w:p>
            <w:pPr>
              <w:pStyle w:val="Normal"/>
              <w:rPr/>
            </w:pPr>
            <w:r>
              <w:rPr/>
              <w:t> </w:t>
            </w:r>
          </w:p>
        </w:tc>
        <w:tc>
          <w:tcPr>
            <w:tcW w:w="3436" w:type="dxa"/>
            <w:tcBorders/>
            <w:vAlign w:val="bottom"/>
          </w:tcPr>
          <w:p>
            <w:pPr>
              <w:pStyle w:val="Normal"/>
              <w:jc w:val="center"/>
              <w:rPr/>
            </w:pPr>
            <w:r>
              <w:rPr/>
              <w:t>Потiй Микола Iванович</w:t>
            </w:r>
          </w:p>
        </w:tc>
      </w:tr>
      <w:tr>
        <w:trPr/>
        <w:tc>
          <w:tcPr>
            <w:tcW w:w="2231" w:type="dxa"/>
            <w:tcBorders>
              <w:top w:val="single" w:sz="6" w:space="0" w:color="CCCCCC"/>
            </w:tcBorders>
            <w:vAlign w:val="center"/>
          </w:tcPr>
          <w:p>
            <w:pPr>
              <w:pStyle w:val="Normal"/>
              <w:jc w:val="center"/>
              <w:rPr/>
            </w:pPr>
            <w:r>
              <w:rPr>
                <w:rStyle w:val="Smalltext"/>
              </w:rPr>
              <w:t>(посада)</w:t>
            </w:r>
          </w:p>
        </w:tc>
        <w:tc>
          <w:tcPr>
            <w:tcW w:w="685" w:type="dxa"/>
            <w:tcBorders/>
            <w:vAlign w:val="center"/>
          </w:tcPr>
          <w:p>
            <w:pPr>
              <w:pStyle w:val="Normal"/>
              <w:rPr/>
            </w:pPr>
            <w:r>
              <w:rPr/>
              <w:t> </w:t>
            </w:r>
          </w:p>
        </w:tc>
        <w:tc>
          <w:tcPr>
            <w:tcW w:w="2873" w:type="dxa"/>
            <w:tcBorders>
              <w:top w:val="single" w:sz="6" w:space="0" w:color="CCCCCC"/>
            </w:tcBorders>
            <w:vAlign w:val="center"/>
          </w:tcPr>
          <w:p>
            <w:pPr>
              <w:pStyle w:val="Normal"/>
              <w:jc w:val="center"/>
              <w:rPr/>
            </w:pPr>
            <w:r>
              <w:rPr>
                <w:rStyle w:val="Smalltext"/>
              </w:rPr>
              <w:t>(підпис)</w:t>
            </w:r>
          </w:p>
        </w:tc>
        <w:tc>
          <w:tcPr>
            <w:tcW w:w="685" w:type="dxa"/>
            <w:tcBorders/>
            <w:vAlign w:val="center"/>
          </w:tcPr>
          <w:p>
            <w:pPr>
              <w:pStyle w:val="Normal"/>
              <w:rPr/>
            </w:pPr>
            <w:r>
              <w:rPr/>
              <w:t> </w:t>
            </w:r>
          </w:p>
        </w:tc>
        <w:tc>
          <w:tcPr>
            <w:tcW w:w="3436" w:type="dxa"/>
            <w:tcBorders>
              <w:top w:val="single" w:sz="6" w:space="0" w:color="CCCCCC"/>
            </w:tcBorders>
            <w:vAlign w:val="center"/>
          </w:tcPr>
          <w:p>
            <w:pPr>
              <w:pStyle w:val="Normal"/>
              <w:jc w:val="center"/>
              <w:rPr/>
            </w:pPr>
            <w:r>
              <w:rPr>
                <w:rStyle w:val="Smalltext"/>
              </w:rPr>
              <w:t>(прізвище та ініціали керівника)</w:t>
            </w:r>
          </w:p>
        </w:tc>
      </w:tr>
      <w:tr>
        <w:trPr/>
        <w:tc>
          <w:tcPr>
            <w:tcW w:w="6474" w:type="dxa"/>
            <w:gridSpan w:val="4"/>
            <w:vMerge w:val="restart"/>
            <w:tcBorders/>
            <w:tcMar>
              <w:top w:w="300" w:type="dxa"/>
            </w:tcMar>
            <w:vAlign w:val="center"/>
          </w:tcPr>
          <w:p>
            <w:pPr>
              <w:pStyle w:val="Normal"/>
              <w:jc w:val="center"/>
              <w:rPr/>
            </w:pPr>
            <w:r>
              <w:rPr/>
              <w:t>М.П.</w:t>
            </w:r>
          </w:p>
        </w:tc>
        <w:tc>
          <w:tcPr>
            <w:tcW w:w="3436" w:type="dxa"/>
            <w:tcBorders/>
            <w:vAlign w:val="center"/>
          </w:tcPr>
          <w:p>
            <w:pPr>
              <w:pStyle w:val="Normal"/>
              <w:jc w:val="center"/>
              <w:rPr/>
            </w:pPr>
            <w:r>
              <w:rPr/>
              <w:t>30.04.2012</w:t>
            </w:r>
          </w:p>
        </w:tc>
      </w:tr>
      <w:tr>
        <w:trPr/>
        <w:tc>
          <w:tcPr>
            <w:tcW w:w="6474" w:type="dxa"/>
            <w:gridSpan w:val="4"/>
            <w:vMerge w:val="continue"/>
            <w:tcBorders/>
            <w:tcMar>
              <w:top w:w="300" w:type="dxa"/>
            </w:tcMar>
            <w:vAlign w:val="center"/>
          </w:tcPr>
          <w:p>
            <w:pPr>
              <w:pStyle w:val="Normal"/>
              <w:snapToGrid w:val="false"/>
              <w:rPr>
                <w:sz w:val="20"/>
                <w:szCs w:val="20"/>
              </w:rPr>
            </w:pPr>
            <w:r>
              <w:rPr>
                <w:sz w:val="20"/>
                <w:szCs w:val="20"/>
              </w:rPr>
            </w:r>
          </w:p>
        </w:tc>
        <w:tc>
          <w:tcPr>
            <w:tcW w:w="3436" w:type="dxa"/>
            <w:tcBorders>
              <w:top w:val="single" w:sz="6" w:space="0" w:color="CCCCCC"/>
            </w:tcBorders>
            <w:vAlign w:val="center"/>
          </w:tcPr>
          <w:p>
            <w:pPr>
              <w:pStyle w:val="Normal"/>
              <w:jc w:val="center"/>
              <w:rPr/>
            </w:pPr>
            <w:r>
              <w:rPr>
                <w:rStyle w:val="Smalltext"/>
              </w:rPr>
              <w:t>(дата)</w:t>
            </w:r>
          </w:p>
        </w:tc>
      </w:tr>
    </w:tbl>
    <w:p>
      <w:pPr>
        <w:pStyle w:val="Normal"/>
        <w:spacing w:before="0" w:after="240"/>
        <w:rPr/>
      </w:pPr>
      <w:r>
        <w:rPr/>
      </w:r>
    </w:p>
    <w:tbl>
      <w:tblPr>
        <w:tblW w:w="4600" w:type="pct"/>
        <w:jc w:val="left"/>
        <w:tblInd w:w="-45" w:type="dxa"/>
        <w:tblLayout w:type="fixed"/>
        <w:tblCellMar>
          <w:top w:w="15" w:type="dxa"/>
          <w:left w:w="15" w:type="dxa"/>
          <w:bottom w:w="15" w:type="dxa"/>
          <w:right w:w="15" w:type="dxa"/>
        </w:tblCellMar>
      </w:tblPr>
      <w:tblGrid>
        <w:gridCol w:w="9910"/>
      </w:tblGrid>
      <w:tr>
        <w:trPr/>
        <w:tc>
          <w:tcPr>
            <w:tcW w:w="9910" w:type="dxa"/>
            <w:tcBorders/>
            <w:vAlign w:val="center"/>
          </w:tcPr>
          <w:p>
            <w:pPr>
              <w:pStyle w:val="Style11"/>
              <w:spacing w:before="100" w:after="100"/>
              <w:jc w:val="center"/>
              <w:rPr>
                <w:b/>
                <w:b/>
                <w:bCs/>
              </w:rPr>
            </w:pPr>
            <w:r>
              <w:rPr>
                <w:b/>
                <w:bCs/>
              </w:rPr>
              <w:t>Річна інформація емітента цінних паперів</w:t>
              <w:br/>
              <w:t xml:space="preserve">за 2011 рік </w:t>
            </w:r>
          </w:p>
        </w:tc>
      </w:tr>
    </w:tbl>
    <w:p>
      <w:pPr>
        <w:pStyle w:val="Normal"/>
        <w:spacing w:before="0" w:after="240"/>
        <w:rPr/>
      </w:pPr>
      <w:r>
        <w:rPr/>
        <w:br/>
        <w:br/>
        <w:br/>
      </w:r>
    </w:p>
    <w:tbl>
      <w:tblPr>
        <w:tblW w:w="10500" w:type="dxa"/>
        <w:jc w:val="left"/>
        <w:tblInd w:w="-45" w:type="dxa"/>
        <w:tblLayout w:type="fixed"/>
        <w:tblCellMar>
          <w:top w:w="15" w:type="dxa"/>
          <w:left w:w="15" w:type="dxa"/>
          <w:bottom w:w="15" w:type="dxa"/>
          <w:right w:w="15" w:type="dxa"/>
        </w:tblCellMar>
      </w:tblPr>
      <w:tblGrid>
        <w:gridCol w:w="8972"/>
        <w:gridCol w:w="1528"/>
      </w:tblGrid>
      <w:tr>
        <w:trPr/>
        <w:tc>
          <w:tcPr>
            <w:tcW w:w="10500" w:type="dxa"/>
            <w:gridSpan w:val="2"/>
            <w:tcBorders/>
            <w:vAlign w:val="center"/>
          </w:tcPr>
          <w:p>
            <w:pPr>
              <w:pStyle w:val="Normal"/>
              <w:jc w:val="center"/>
              <w:rPr>
                <w:b/>
                <w:b/>
                <w:bCs/>
              </w:rPr>
            </w:pPr>
            <w:r>
              <w:rPr>
                <w:b/>
                <w:bCs/>
              </w:rPr>
              <w:t>1. Загальні відомості</w:t>
            </w:r>
          </w:p>
        </w:tc>
      </w:tr>
      <w:tr>
        <w:trPr/>
        <w:tc>
          <w:tcPr>
            <w:tcW w:w="10500" w:type="dxa"/>
            <w:gridSpan w:val="2"/>
            <w:tcBorders/>
            <w:vAlign w:val="center"/>
          </w:tcPr>
          <w:p>
            <w:pPr>
              <w:pStyle w:val="Normal"/>
              <w:spacing w:before="0" w:after="240"/>
              <w:jc w:val="center"/>
              <w:rPr/>
            </w:pPr>
            <w:r>
              <w:rPr/>
              <w:br/>
              <w:br/>
              <w:br/>
              <w:br/>
              <w:br/>
              <w:br/>
              <w:br/>
              <w:br/>
              <w:br/>
              <w:br/>
              <w:br/>
              <w:br/>
              <w:br/>
              <w:br/>
              <w:br/>
              <w:br/>
              <w:br/>
              <w:br/>
              <w:br/>
              <w:br/>
              <w:br/>
              <w:br/>
              <w:br/>
              <w:br/>
            </w:r>
          </w:p>
          <w:tbl>
            <w:tblPr>
              <w:tblW w:w="5000" w:type="pct"/>
              <w:jc w:val="center"/>
              <w:tblInd w:w="0" w:type="dxa"/>
              <w:tblLayout w:type="fixed"/>
              <w:tblCellMar>
                <w:top w:w="15" w:type="dxa"/>
                <w:left w:w="15" w:type="dxa"/>
                <w:bottom w:w="15" w:type="dxa"/>
                <w:right w:w="15" w:type="dxa"/>
              </w:tblCellMar>
            </w:tblPr>
            <w:tblGrid>
              <w:gridCol w:w="4176"/>
              <w:gridCol w:w="6294"/>
            </w:tblGrid>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Повне найменування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ПУБЛIЧНЕ </w:t>
                    <w:br/>
                    <w:t>АКЦIОНЕРНЕ ТОВАРИСТВО "ВЕСОТРА-ХАРКIВ"</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 Організаційно-правова форма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блічне акціонерне товариство</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 Ідентифікаційний код за ЄДРПОУ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461326</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4. Місцезнаходження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рківська, Харкiвський район, 62401, смт. Пiсочин, вул. Автомобiльна, 8</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 Міжміський код, телефон та факс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7)7422446,7422400 (057)7422446</w:t>
                  </w:r>
                </w:p>
              </w:tc>
            </w:tr>
            <w:tr>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 Електронна поштова адреса емітента</w:t>
                  </w:r>
                </w:p>
              </w:tc>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rea032@dividend.com.ua</w:t>
                  </w:r>
                </w:p>
              </w:tc>
            </w:tr>
          </w:tbl>
          <w:p>
            <w:pPr>
              <w:pStyle w:val="Normal"/>
              <w:jc w:val="center"/>
              <w:rPr>
                <w:b/>
                <w:b/>
                <w:bCs/>
              </w:rPr>
            </w:pPr>
            <w:r>
              <w:rPr>
                <w:b/>
                <w:bCs/>
              </w:rPr>
            </w:r>
          </w:p>
        </w:tc>
      </w:tr>
      <w:tr>
        <w:trPr/>
        <w:tc>
          <w:tcPr>
            <w:tcW w:w="10500" w:type="dxa"/>
            <w:gridSpan w:val="2"/>
            <w:tcBorders/>
            <w:tcMar>
              <w:top w:w="300" w:type="dxa"/>
              <w:bottom w:w="300" w:type="dxa"/>
            </w:tcMar>
            <w:vAlign w:val="center"/>
          </w:tcPr>
          <w:p>
            <w:pPr>
              <w:pStyle w:val="Normal"/>
              <w:jc w:val="center"/>
              <w:rPr>
                <w:b/>
                <w:b/>
                <w:bCs/>
              </w:rPr>
            </w:pPr>
            <w:r>
              <w:rPr>
                <w:b/>
                <w:bCs/>
              </w:rPr>
              <w:t>2. Дані про дату та місце оприлюднення річної інформації</w:t>
            </w:r>
          </w:p>
        </w:tc>
      </w:tr>
      <w:tr>
        <w:trPr/>
        <w:tc>
          <w:tcPr>
            <w:tcW w:w="8972" w:type="dxa"/>
            <w:tcBorders/>
            <w:vAlign w:val="bottom"/>
          </w:tcPr>
          <w:p>
            <w:pPr>
              <w:pStyle w:val="Normal"/>
              <w:rPr/>
            </w:pPr>
            <w:r>
              <w:rPr/>
              <w:t>2.1. Річна інформація розміщена у загальнодоступній інформаційній базі даних Комісії</w:t>
            </w:r>
          </w:p>
        </w:tc>
        <w:tc>
          <w:tcPr>
            <w:tcW w:w="1528" w:type="dxa"/>
            <w:tcBorders/>
            <w:vAlign w:val="bottom"/>
          </w:tcPr>
          <w:p>
            <w:pPr>
              <w:pStyle w:val="Normal"/>
              <w:jc w:val="center"/>
              <w:rPr/>
            </w:pPr>
            <w:r>
              <w:rPr/>
              <w:t>14.04.2012</w:t>
            </w:r>
          </w:p>
        </w:tc>
      </w:tr>
      <w:tr>
        <w:trPr/>
        <w:tc>
          <w:tcPr>
            <w:tcW w:w="8972" w:type="dxa"/>
            <w:tcBorders/>
            <w:vAlign w:val="center"/>
          </w:tcPr>
          <w:p>
            <w:pPr>
              <w:pStyle w:val="Normal"/>
              <w:snapToGrid w:val="false"/>
              <w:rPr>
                <w:sz w:val="20"/>
                <w:szCs w:val="20"/>
              </w:rPr>
            </w:pPr>
            <w:r>
              <w:rPr>
                <w:sz w:val="20"/>
                <w:szCs w:val="20"/>
              </w:rPr>
            </w:r>
          </w:p>
        </w:tc>
        <w:tc>
          <w:tcPr>
            <w:tcW w:w="1528" w:type="dxa"/>
            <w:tcBorders>
              <w:top w:val="single" w:sz="6" w:space="0" w:color="CCCCCC"/>
            </w:tcBorders>
            <w:vAlign w:val="center"/>
          </w:tcPr>
          <w:p>
            <w:pPr>
              <w:pStyle w:val="Normal"/>
              <w:jc w:val="center"/>
              <w:rPr/>
            </w:pPr>
            <w:r>
              <w:rPr>
                <w:rStyle w:val="Smalltext"/>
              </w:rPr>
              <w:t>(дата)</w:t>
            </w:r>
          </w:p>
        </w:tc>
      </w:tr>
    </w:tbl>
    <w:p>
      <w:pPr>
        <w:pStyle w:val="Normal"/>
        <w:spacing w:before="0" w:after="240"/>
        <w:rPr/>
      </w:pPr>
      <w:r>
        <w:rPr/>
      </w:r>
    </w:p>
    <w:tbl>
      <w:tblPr>
        <w:tblW w:w="10579" w:type="dxa"/>
        <w:jc w:val="left"/>
        <w:tblInd w:w="-45" w:type="dxa"/>
        <w:tblLayout w:type="fixed"/>
        <w:tblCellMar>
          <w:top w:w="15" w:type="dxa"/>
          <w:left w:w="15" w:type="dxa"/>
          <w:bottom w:w="15" w:type="dxa"/>
          <w:right w:w="15" w:type="dxa"/>
        </w:tblCellMar>
      </w:tblPr>
      <w:tblGrid>
        <w:gridCol w:w="3874"/>
        <w:gridCol w:w="5430"/>
        <w:gridCol w:w="120"/>
        <w:gridCol w:w="1155"/>
      </w:tblGrid>
      <w:tr>
        <w:trPr/>
        <w:tc>
          <w:tcPr>
            <w:tcW w:w="3874" w:type="dxa"/>
            <w:tcBorders/>
            <w:vAlign w:val="bottom"/>
          </w:tcPr>
          <w:p>
            <w:pPr>
              <w:pStyle w:val="Normal"/>
              <w:rPr/>
            </w:pPr>
            <w:r>
              <w:rPr/>
              <w:t>2.2. Річна інформація опублікована у</w:t>
            </w:r>
          </w:p>
        </w:tc>
        <w:tc>
          <w:tcPr>
            <w:tcW w:w="5430" w:type="dxa"/>
            <w:tcBorders/>
            <w:vAlign w:val="bottom"/>
          </w:tcPr>
          <w:p>
            <w:pPr>
              <w:pStyle w:val="Normal"/>
              <w:jc w:val="center"/>
              <w:rPr/>
            </w:pPr>
            <w:r>
              <w:rPr/>
              <w:t>Бюлетень"Вiдомостi Державної комiсiї з цiнних паперiв та фондового ринку" 73(1326)</w:t>
            </w:r>
          </w:p>
        </w:tc>
        <w:tc>
          <w:tcPr>
            <w:tcW w:w="120" w:type="dxa"/>
            <w:tcBorders/>
            <w:vAlign w:val="center"/>
          </w:tcPr>
          <w:p>
            <w:pPr>
              <w:pStyle w:val="Normal"/>
              <w:jc w:val="center"/>
              <w:rPr/>
            </w:pPr>
            <w:r>
              <w:rPr/>
              <w:t> </w:t>
            </w:r>
          </w:p>
        </w:tc>
        <w:tc>
          <w:tcPr>
            <w:tcW w:w="1155" w:type="dxa"/>
            <w:tcBorders/>
            <w:vAlign w:val="bottom"/>
          </w:tcPr>
          <w:p>
            <w:pPr>
              <w:pStyle w:val="Normal"/>
              <w:jc w:val="center"/>
              <w:rPr/>
            </w:pPr>
            <w:r>
              <w:rPr/>
              <w:t>18.04.2012</w:t>
            </w:r>
          </w:p>
        </w:tc>
      </w:tr>
      <w:tr>
        <w:trPr/>
        <w:tc>
          <w:tcPr>
            <w:tcW w:w="3874" w:type="dxa"/>
            <w:tcBorders/>
            <w:vAlign w:val="center"/>
          </w:tcPr>
          <w:p>
            <w:pPr>
              <w:pStyle w:val="Normal"/>
              <w:snapToGrid w:val="false"/>
              <w:rPr>
                <w:sz w:val="20"/>
                <w:szCs w:val="20"/>
              </w:rPr>
            </w:pPr>
            <w:r>
              <w:rPr>
                <w:sz w:val="20"/>
                <w:szCs w:val="20"/>
              </w:rPr>
            </w:r>
          </w:p>
        </w:tc>
        <w:tc>
          <w:tcPr>
            <w:tcW w:w="5430" w:type="dxa"/>
            <w:tcBorders>
              <w:top w:val="single" w:sz="6" w:space="0" w:color="CCCCCC"/>
            </w:tcBorders>
            <w:vAlign w:val="center"/>
          </w:tcPr>
          <w:p>
            <w:pPr>
              <w:pStyle w:val="Normal"/>
              <w:jc w:val="center"/>
              <w:rPr/>
            </w:pPr>
            <w:r>
              <w:rPr>
                <w:rStyle w:val="Smalltext"/>
              </w:rPr>
              <w:t>(номер та найменування офіційного друкованого видання)</w:t>
            </w:r>
          </w:p>
        </w:tc>
        <w:tc>
          <w:tcPr>
            <w:tcW w:w="120" w:type="dxa"/>
            <w:tcBorders/>
            <w:vAlign w:val="center"/>
          </w:tcPr>
          <w:p>
            <w:pPr>
              <w:pStyle w:val="Normal"/>
              <w:rPr/>
            </w:pPr>
            <w:r>
              <w:rPr/>
              <w:t> </w:t>
            </w:r>
          </w:p>
        </w:tc>
        <w:tc>
          <w:tcPr>
            <w:tcW w:w="1155" w:type="dxa"/>
            <w:tcBorders>
              <w:top w:val="single" w:sz="6" w:space="0" w:color="CCCCCC"/>
            </w:tcBorders>
            <w:vAlign w:val="center"/>
          </w:tcPr>
          <w:p>
            <w:pPr>
              <w:pStyle w:val="Normal"/>
              <w:jc w:val="center"/>
              <w:rPr/>
            </w:pPr>
            <w:r>
              <w:rPr>
                <w:rStyle w:val="Smalltext"/>
              </w:rPr>
              <w:t>(дата)</w:t>
            </w:r>
          </w:p>
        </w:tc>
      </w:tr>
    </w:tbl>
    <w:p>
      <w:pPr>
        <w:pStyle w:val="Normal"/>
        <w:rPr/>
      </w:pPr>
      <w:r>
        <w:rPr/>
      </w:r>
    </w:p>
    <w:tbl>
      <w:tblPr>
        <w:tblW w:w="10485" w:type="dxa"/>
        <w:jc w:val="left"/>
        <w:tblInd w:w="-45" w:type="dxa"/>
        <w:tblLayout w:type="fixed"/>
        <w:tblCellMar>
          <w:top w:w="15" w:type="dxa"/>
          <w:left w:w="15" w:type="dxa"/>
          <w:bottom w:w="15" w:type="dxa"/>
          <w:right w:w="15" w:type="dxa"/>
        </w:tblCellMar>
      </w:tblPr>
      <w:tblGrid>
        <w:gridCol w:w="4624"/>
        <w:gridCol w:w="3283"/>
        <w:gridCol w:w="1900"/>
        <w:gridCol w:w="678"/>
      </w:tblGrid>
      <w:tr>
        <w:trPr/>
        <w:tc>
          <w:tcPr>
            <w:tcW w:w="4624" w:type="dxa"/>
            <w:tcBorders/>
            <w:vAlign w:val="bottom"/>
          </w:tcPr>
          <w:p>
            <w:pPr>
              <w:pStyle w:val="Normal"/>
              <w:rPr/>
            </w:pPr>
            <w:r>
              <w:rPr/>
              <w:t>2.3. Річна інформація розміщена на сторінці</w:t>
            </w:r>
          </w:p>
        </w:tc>
        <w:tc>
          <w:tcPr>
            <w:tcW w:w="3283" w:type="dxa"/>
            <w:tcBorders/>
            <w:vAlign w:val="bottom"/>
          </w:tcPr>
          <w:p>
            <w:pPr>
              <w:pStyle w:val="Normal"/>
              <w:jc w:val="center"/>
              <w:rPr/>
            </w:pPr>
            <w:r>
              <w:rPr/>
              <w:t>http://dividend.com.ua/c558.html</w:t>
            </w:r>
          </w:p>
        </w:tc>
        <w:tc>
          <w:tcPr>
            <w:tcW w:w="1900" w:type="dxa"/>
            <w:tcBorders/>
            <w:vAlign w:val="bottom"/>
          </w:tcPr>
          <w:p>
            <w:pPr>
              <w:pStyle w:val="Normal"/>
              <w:jc w:val="center"/>
              <w:rPr/>
            </w:pPr>
            <w:r>
              <w:rPr/>
              <w:t>в мережі Інтернет</w:t>
            </w:r>
          </w:p>
        </w:tc>
        <w:tc>
          <w:tcPr>
            <w:tcW w:w="678" w:type="dxa"/>
            <w:tcBorders/>
            <w:vAlign w:val="bottom"/>
          </w:tcPr>
          <w:p>
            <w:pPr>
              <w:pStyle w:val="Normal"/>
              <w:snapToGrid w:val="false"/>
              <w:jc w:val="center"/>
              <w:rPr/>
            </w:pPr>
            <w:r>
              <w:rPr/>
            </w:r>
          </w:p>
        </w:tc>
      </w:tr>
      <w:tr>
        <w:trPr/>
        <w:tc>
          <w:tcPr>
            <w:tcW w:w="4624" w:type="dxa"/>
            <w:tcBorders/>
            <w:vAlign w:val="center"/>
          </w:tcPr>
          <w:p>
            <w:pPr>
              <w:pStyle w:val="Normal"/>
              <w:jc w:val="center"/>
              <w:rPr>
                <w:b/>
                <w:b/>
                <w:bCs/>
              </w:rPr>
            </w:pPr>
            <w:r>
              <w:rPr>
                <w:b/>
                <w:bCs/>
              </w:rPr>
              <w:t> </w:t>
            </w:r>
          </w:p>
        </w:tc>
        <w:tc>
          <w:tcPr>
            <w:tcW w:w="3283" w:type="dxa"/>
            <w:tcBorders>
              <w:top w:val="single" w:sz="6" w:space="0" w:color="CCCCCC"/>
            </w:tcBorders>
            <w:vAlign w:val="center"/>
          </w:tcPr>
          <w:p>
            <w:pPr>
              <w:pStyle w:val="Normal"/>
              <w:jc w:val="center"/>
              <w:rPr/>
            </w:pPr>
            <w:r>
              <w:rPr>
                <w:rStyle w:val="Smalltext"/>
              </w:rPr>
              <w:t>(адреса сторінки)</w:t>
            </w:r>
          </w:p>
        </w:tc>
        <w:tc>
          <w:tcPr>
            <w:tcW w:w="1900" w:type="dxa"/>
            <w:tcBorders/>
            <w:vAlign w:val="center"/>
          </w:tcPr>
          <w:p>
            <w:pPr>
              <w:pStyle w:val="Normal"/>
              <w:jc w:val="center"/>
              <w:rPr/>
            </w:pPr>
            <w:r>
              <w:rPr/>
              <w:t> </w:t>
            </w:r>
          </w:p>
        </w:tc>
        <w:tc>
          <w:tcPr>
            <w:tcW w:w="678" w:type="dxa"/>
            <w:tcBorders>
              <w:top w:val="single" w:sz="6" w:space="0" w:color="CCCCCC"/>
            </w:tcBorders>
            <w:vAlign w:val="center"/>
          </w:tcPr>
          <w:p>
            <w:pPr>
              <w:pStyle w:val="Normal"/>
              <w:jc w:val="center"/>
              <w:rPr/>
            </w:pPr>
            <w:r>
              <w:rPr>
                <w:rStyle w:val="Smalltext"/>
              </w:rPr>
              <w:t>(дата)</w:t>
            </w:r>
          </w:p>
        </w:tc>
      </w:tr>
    </w:tbl>
    <w:p>
      <w:pPr>
        <w:pStyle w:val="Normal"/>
        <w:rPr/>
      </w:pPr>
      <w:r>
        <w:rPr/>
      </w:r>
    </w:p>
    <w:p>
      <w:pPr>
        <w:pStyle w:val="Normal"/>
        <w:rPr/>
      </w:pPr>
      <w:r>
        <w:rPr/>
      </w:r>
    </w:p>
    <w:p>
      <w:pPr>
        <w:pStyle w:val="Heading3"/>
        <w:spacing w:before="240" w:after="300"/>
        <w:jc w:val="center"/>
        <w:rPr/>
      </w:pPr>
      <w:r>
        <w:rPr/>
        <w:t>Зміст</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2481"/>
        <w:gridCol w:w="7444"/>
        <w:gridCol w:w="575"/>
      </w:tblGrid>
      <w:tr>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 Основні відомості про емітента:</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 ідентифікаційні реквізити, місцезнаходження емітента</w:t>
            </w:r>
          </w:p>
        </w:tc>
        <w:tc>
          <w:tcPr>
            <w:tcW w:w="575" w:type="dxa"/>
            <w:tcBorders>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 інформація про державну реєстрацію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 банки, що обслуговують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г) основні види діяльност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ґ) інформація про одержані ліцензії (дозволи) на окремі види діяльност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д) відомості щодо належності емітента до будь-яких об'єднань підприємст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е) інформація про рейтингове агентство</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є) інформація про органи управління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 Інформація про засновників та/або учасників емітента та кількість і вартість акцій (розміру часток, паї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 Інформація про чисельність працівників та оплату їх прац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4. Інформація про посадових осіб емітента:</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 інформація щодо освіти та стажу роботи посадових осіб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 інформація про володіння посадовими особами емітента акціями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5. Інформація про осіб, що володіють 10 відсотків та більше акцій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6. Інформація про загальні збори акціонері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7. Інформація про дивіденд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8. Інформація про юридичних осіб, послугами яких користується емітен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9. Відомості про цінні папери емітента:</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 інформація про випуски акцій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 інформація про облігації емітент</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 інформація про інші цінні папери, випущені емітенто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г) інформація про похідні цінні папери</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ґ) інформація про викуп власних акцій протягом звітного період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д) інформація щодо виданих сертифікатів цінних папері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0. Опис бізнес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1. Інформація про майновий стан та фінансово-господарську діяльність емітента:</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 інформація про основні засоби емітента (за залишковою вартістю)</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 інформація щодо вартості чистих активів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 інформація про зобов'язання емітента</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г) інформація про обсяги виробництва та реалізації основних видів продукці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ґ) інформація про собівартість реалізованої продукці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2. Інформація про гарантії третьої особи за кожним випуском боргових цінних папері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3. Відомості щодо особливої інформації та інформації про іпотечні цінні папери, що виникала протягом звітного період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4. Інформація про стан корпоративного управлінн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5. Інформація про випуски іпотечних облігацій</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105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6. Інформація про склад, структуру і розмір іпотечного покриття:</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8. Інформація про випуски іпотечних сертифікаті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19. Інформація щодо реєстру іпотечних активів</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0. Основні відомості про ФО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1. Інформація про випуски сертифікатів ФО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2. Інформація про осіб, що володіють сертифікатами ФО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3. Розрахунок вартості чистих активів ФО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4. Правила ФОН</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5. Річна фінансова звітність</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7. Аудиторський висновок</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8. Річна фінансова звітність, складена відповідно до Міжнародних стандартів фінансової звітності</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r>
      <w:tr>
        <w:trPr/>
        <w:tc>
          <w:tcPr>
            <w:tcW w:w="99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9.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575" w:type="dxa"/>
            <w:tcBorders>
              <w:top w:val="single" w:sz="6" w:space="0" w:color="000000"/>
              <w:left w:val="single" w:sz="6" w:space="0" w:color="000000"/>
              <w:right w:val="single" w:sz="6" w:space="0" w:color="000000"/>
            </w:tcBorders>
            <w:vAlign w:val="center"/>
          </w:tcPr>
          <w:p>
            <w:pPr>
              <w:pStyle w:val="Normal"/>
              <w:snapToGrid w:val="false"/>
              <w:jc w:val="center"/>
              <w:rPr>
                <w:b/>
                <w:b/>
                <w:bCs/>
              </w:rPr>
            </w:pPr>
            <w:r>
              <w:rPr>
                <w:b/>
                <w:bCs/>
              </w:rPr>
            </w:r>
          </w:p>
        </w:tc>
      </w:tr>
      <w:tr>
        <w:trPr/>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0. Примітки</w:t>
            </w:r>
          </w:p>
        </w:tc>
        <w:tc>
          <w:tcPr>
            <w:tcW w:w="8019" w:type="dxa"/>
            <w:gridSpan w:val="2"/>
            <w:tcBorders>
              <w:left w:val="single" w:sz="6" w:space="0" w:color="000000"/>
              <w:bottom w:val="single" w:sz="6" w:space="0" w:color="000000"/>
              <w:right w:val="single" w:sz="6" w:space="0" w:color="000000"/>
            </w:tcBorders>
            <w:vAlign w:val="center"/>
          </w:tcPr>
          <w:p>
            <w:pPr>
              <w:pStyle w:val="Normal"/>
              <w:rPr/>
            </w:pPr>
            <w:r>
              <w:rPr/>
              <w:t>у звiтному перiодi лiцензiй не було,</w:t>
              <w:br/>
              <w:t>у звiтному перiодi АТ до будь-яких об'єднань пiдприємств не входило,</w:t>
              <w:br/>
              <w:t xml:space="preserve">держава не володiє акцiями емiтента, згiдно чинного законодавства рейтингова оцiнка не потрiбна, </w:t>
              <w:br/>
              <w:t>iнформацiя про органи управлiння згiдно наказу ДКЦПФР 1598 вiд 27.12.2007 - не заповнюється,</w:t>
              <w:br/>
              <w:t>за результатами звiтного та попереднього рокiв рiшення щодо виплати дивiдендiв не приймалось(дивiдендiв не було) - тому iнформацiя про дивiденди не надається,</w:t>
              <w:br/>
              <w:t>випуски облiгацiй АТ не здiйснювало,</w:t>
              <w:br/>
              <w:t>у звiтному перiодi iнших цiнних паперiв, випущенних емiтентом (випуск яких пiдлягає реєстрацiї) не було,</w:t>
              <w:br/>
              <w:t>протягом звiтного перiоду емiтентом викуп власних акцiй не здiйснювался,</w:t>
              <w:br/>
              <w:t>протягом звiтного перiоду емiтентом випуски боргових цiнних паперiв не здiйснювалися,</w:t>
              <w:br/>
              <w:t>протягом звiтного перiоду випускiв iпотечних облiгацiй та iпотечних сертифiкатiв не було,</w:t>
              <w:br/>
              <w:t>протягом звiтного перiоду ФОН не створювались,</w:t>
              <w:br/>
              <w:t>дохiд (виручка) вiд реалiзацiї продукцiї за звiтний перiод складає менше нiж 5 млн. грн., заповнення iнформацiї про обсяги виробництва та реалiзацiї основних видiв продукцiї не є обов'язковим - тому емiтент вважає недоцiльним надавати цю iнформацiю,</w:t>
              <w:br/>
              <w:t>дохiд (виручка) вiд реалiзацiї продукцiї за звiтний перiод складає менше нiж 5 млн. грн., заповнення iнформацiї про собiвартiсть реалiзованої продукцiї не є обов'язковим - тому емiтент вважає недоцiльним надавати цю iнформацiю,</w:t>
              <w:br/>
              <w:t>у звiтному перiоду рiчна фiнансова звiтнiсть вiдповiдно до Мiжнародних стандартiв фiнансової звiтностi не складалася ,</w:t>
              <w:br/>
              <w:t>у звiтному перiоду випускiв цiльових облiгацiй не було,</w:t>
              <w:br/>
              <w:t>у звiтному перiоду випускiв похiдних цiнних паперiв не було.</w:t>
            </w:r>
          </w:p>
        </w:tc>
      </w:tr>
    </w:tbl>
    <w:p>
      <w:pPr>
        <w:pStyle w:val="Normal"/>
        <w:rPr/>
      </w:pPr>
      <w:r>
        <w:rPr/>
      </w:r>
    </w:p>
    <w:p>
      <w:pPr>
        <w:pStyle w:val="Normal"/>
        <w:rPr/>
      </w:pPr>
      <w:r>
        <w:rPr/>
      </w:r>
    </w:p>
    <w:p>
      <w:pPr>
        <w:pStyle w:val="Heading3"/>
        <w:spacing w:before="240" w:after="300"/>
        <w:jc w:val="center"/>
        <w:rPr/>
      </w:pPr>
      <w:r>
        <w:rPr/>
        <w:t>3. Основні відомості про емітента</w:t>
      </w:r>
    </w:p>
    <w:p>
      <w:pPr>
        <w:pStyle w:val="Normal"/>
        <w:spacing w:before="0" w:after="240"/>
        <w:rPr/>
      </w:pPr>
      <w:r>
        <w:rPr/>
        <w:b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3.1. Ідентифікаційні реквізити, місцезнаходження емітента</w:t>
            </w:r>
          </w:p>
        </w:tc>
      </w:tr>
      <w:tr>
        <w:trPr/>
        <w:tc>
          <w:tcPr>
            <w:tcW w:w="10500" w:type="dxa"/>
            <w:tcBorders/>
          </w:tcPr>
          <w:p>
            <w:pPr>
              <w:pStyle w:val="Normal"/>
              <w:spacing w:before="0" w:after="240"/>
              <w:rPr/>
            </w:pPr>
            <w:r>
              <w:rPr/>
              <w:br/>
              <w:br/>
              <w:br/>
              <w:br/>
              <w:br/>
              <w:br/>
              <w:br/>
              <w:br/>
              <w:br/>
              <w:br/>
              <w:br/>
              <w:br/>
              <w:br/>
              <w:br/>
              <w:br/>
              <w:br/>
              <w:br/>
              <w:br/>
              <w:br/>
              <w:br/>
              <w:br/>
              <w:br/>
              <w:br/>
              <w:br/>
              <w:br/>
              <w:br/>
              <w:br/>
              <w:br/>
            </w:r>
          </w:p>
          <w:tbl>
            <w:tblPr>
              <w:tblW w:w="5000" w:type="pct"/>
              <w:jc w:val="left"/>
              <w:tblInd w:w="1" w:type="dxa"/>
              <w:tblLayout w:type="fixed"/>
              <w:tblCellMar>
                <w:top w:w="15" w:type="dxa"/>
                <w:left w:w="15" w:type="dxa"/>
                <w:bottom w:w="15" w:type="dxa"/>
                <w:right w:w="15" w:type="dxa"/>
              </w:tblCellMar>
            </w:tblPr>
            <w:tblGrid>
              <w:gridCol w:w="3807"/>
              <w:gridCol w:w="6663"/>
            </w:tblGrid>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 Повне найменування</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БЛIЧНЕ АКЦIОНЕРНЕ ТОВАРИСТВО "ВЕСОТРА-ХАРКIВ"</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2. Скорочене найменування (за наявності)</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АТ "Весотра-Харкiв"</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3. Організаційно-правова форма</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ублічне акціонерне товариство</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4. Поштовий індекс</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1</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5. Область, район</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рківська, Харкiвський район</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6. Населений пункт</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мт. Пiсочин</w:t>
                  </w:r>
                </w:p>
              </w:tc>
            </w:tr>
            <w:tr>
              <w:trPr/>
              <w:tc>
                <w:tcPr>
                  <w:tcW w:w="38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7. Вулиця, будинок</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ул. Автомобiльна, 8</w:t>
                  </w:r>
                </w:p>
              </w:tc>
            </w:tr>
          </w:tbl>
          <w:p>
            <w:pPr>
              <w:pStyle w:val="Normal"/>
              <w:rPr/>
            </w:pPr>
            <w:r>
              <w:rPr/>
            </w:r>
          </w:p>
        </w:tc>
      </w:tr>
      <w:tr>
        <w:trPr/>
        <w:tc>
          <w:tcPr>
            <w:tcW w:w="10500" w:type="dxa"/>
            <w:tcBorders/>
          </w:tcPr>
          <w:p>
            <w:pPr>
              <w:pStyle w:val="Normal"/>
              <w:rPr/>
            </w:pPr>
            <w:r>
              <w:rPr/>
              <w:t> </w:t>
            </w:r>
          </w:p>
        </w:tc>
      </w:tr>
    </w:tbl>
    <w:p>
      <w:pPr>
        <w:pStyle w:val="Normal"/>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3.2. Інформація про державну реєстрацію емітента</w:t>
            </w:r>
          </w:p>
        </w:tc>
      </w:tr>
      <w:tr>
        <w:trPr/>
        <w:tc>
          <w:tcPr>
            <w:tcW w:w="10500" w:type="dxa"/>
            <w:tcBorders/>
          </w:tcPr>
          <w:p>
            <w:pPr>
              <w:pStyle w:val="Normal"/>
              <w:spacing w:before="0" w:after="240"/>
              <w:rPr/>
            </w:pPr>
            <w:r>
              <w:rPr/>
              <w:br/>
              <w:br/>
              <w:br/>
              <w:br/>
              <w:br/>
              <w:br/>
              <w:br/>
              <w:br/>
              <w:br/>
              <w:br/>
              <w:br/>
              <w:br/>
              <w:br/>
              <w:br/>
              <w:br/>
              <w:br/>
              <w:br/>
              <w:br/>
              <w:br/>
              <w:br/>
            </w:r>
          </w:p>
          <w:tbl>
            <w:tblPr>
              <w:tblW w:w="5000" w:type="pct"/>
              <w:jc w:val="left"/>
              <w:tblInd w:w="1" w:type="dxa"/>
              <w:tblLayout w:type="fixed"/>
              <w:tblCellMar>
                <w:top w:w="15" w:type="dxa"/>
                <w:left w:w="15" w:type="dxa"/>
                <w:bottom w:w="15" w:type="dxa"/>
                <w:right w:w="15" w:type="dxa"/>
              </w:tblCellMar>
            </w:tblPr>
            <w:tblGrid>
              <w:gridCol w:w="4447"/>
              <w:gridCol w:w="6023"/>
            </w:tblGrid>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1. Серія і номер свідоцтва</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iя ААБ № 043928</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2. Дата державної реєстрації</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6.1996</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3. Орган, що видав свідоцтво</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аркiвська районна державна адмiнiстрацiя Харкiвської областi</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4. Зареєстрований статутний капітал (грн.)</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64.00</w:t>
                  </w:r>
                </w:p>
              </w:tc>
            </w:tr>
            <w:tr>
              <w:trPr/>
              <w:tc>
                <w:tcPr>
                  <w:tcW w:w="44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5. Сплачений статутний капітал (грн.)</w:t>
                  </w:r>
                </w:p>
              </w:tc>
              <w:tc>
                <w:tcPr>
                  <w:tcW w:w="6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764.00</w:t>
                  </w:r>
                </w:p>
              </w:tc>
            </w:tr>
          </w:tbl>
          <w:p>
            <w:pPr>
              <w:pStyle w:val="Normal"/>
              <w:rPr/>
            </w:pPr>
            <w:r>
              <w:rPr/>
            </w:r>
          </w:p>
        </w:tc>
      </w:tr>
      <w:tr>
        <w:trPr/>
        <w:tc>
          <w:tcPr>
            <w:tcW w:w="10500" w:type="dxa"/>
            <w:tcBorders/>
          </w:tcPr>
          <w:p>
            <w:pPr>
              <w:pStyle w:val="Normal"/>
              <w:rPr/>
            </w:pPr>
            <w:r>
              <w:rPr/>
              <w:t> </w:t>
            </w:r>
          </w:p>
        </w:tc>
      </w:tr>
    </w:tbl>
    <w:p>
      <w:pPr>
        <w:pStyle w:val="Normal"/>
        <w:spacing w:before="0" w:after="240"/>
        <w:rPr/>
      </w:pPr>
      <w:r>
        <w:rPr/>
        <w:br/>
      </w:r>
    </w:p>
    <w:tbl>
      <w:tblPr>
        <w:tblW w:w="10455" w:type="dxa"/>
        <w:jc w:val="left"/>
        <w:tblInd w:w="-45" w:type="dxa"/>
        <w:tblLayout w:type="fixed"/>
        <w:tblCellMar>
          <w:top w:w="15" w:type="dxa"/>
          <w:left w:w="15" w:type="dxa"/>
          <w:bottom w:w="15" w:type="dxa"/>
          <w:right w:w="15" w:type="dxa"/>
        </w:tblCellMar>
      </w:tblPr>
      <w:tblGrid>
        <w:gridCol w:w="10455"/>
      </w:tblGrid>
      <w:tr>
        <w:trPr/>
        <w:tc>
          <w:tcPr>
            <w:tcW w:w="10455" w:type="dxa"/>
            <w:tcBorders/>
            <w:vAlign w:val="center"/>
          </w:tcPr>
          <w:p>
            <w:pPr>
              <w:pStyle w:val="Normal"/>
              <w:rPr>
                <w:b/>
                <w:b/>
                <w:bCs/>
              </w:rPr>
            </w:pPr>
            <w:r>
              <w:rPr>
                <w:b/>
                <w:bCs/>
              </w:rPr>
              <w:t>3.3. Банки, що обслуговують емітента</w:t>
            </w:r>
          </w:p>
        </w:tc>
      </w:tr>
      <w:tr>
        <w:trPr/>
        <w:tc>
          <w:tcPr>
            <w:tcW w:w="10455" w:type="dxa"/>
            <w:tcBorders/>
          </w:tcPr>
          <w:p>
            <w:pPr>
              <w:pStyle w:val="Normal"/>
              <w:spacing w:before="0" w:after="240"/>
              <w:rPr/>
            </w:pPr>
            <w:r>
              <w:rPr/>
              <w:br/>
              <w:br/>
              <w:br/>
              <w:br/>
              <w:br/>
              <w:br/>
              <w:br/>
              <w:br/>
              <w:br/>
              <w:br/>
              <w:br/>
              <w:br/>
              <w:br/>
              <w:br/>
              <w:br/>
              <w:br/>
              <w:br/>
              <w:br/>
              <w:br/>
              <w:br/>
              <w:br/>
              <w:br/>
              <w:br/>
              <w:br/>
              <w:br/>
              <w:br/>
              <w:br/>
            </w:r>
          </w:p>
          <w:tbl>
            <w:tblPr>
              <w:tblW w:w="5000" w:type="pct"/>
              <w:jc w:val="left"/>
              <w:tblInd w:w="1" w:type="dxa"/>
              <w:tblLayout w:type="fixed"/>
              <w:tblCellMar>
                <w:top w:w="15" w:type="dxa"/>
                <w:left w:w="15" w:type="dxa"/>
                <w:bottom w:w="15" w:type="dxa"/>
                <w:right w:w="15" w:type="dxa"/>
              </w:tblCellMar>
            </w:tblPr>
            <w:tblGrid>
              <w:gridCol w:w="7113"/>
              <w:gridCol w:w="3312"/>
            </w:tblGrid>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1. Найменування банку (філії, відділення банку), який обслуговує емітента за поточним рахунком у національній валюті</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БВ №4 фiлiї "Вiддiлення ПАТ ПIБ" в м.Харкiв</w:t>
                  </w:r>
                </w:p>
              </w:tc>
            </w:tr>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2. МФО банк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351458</w:t>
                  </w:r>
                </w:p>
              </w:tc>
            </w:tr>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3. Поточний рахуно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003302810083</w:t>
                  </w:r>
                </w:p>
              </w:tc>
            </w:tr>
            <w:tr>
              <w:trPr/>
              <w:tc>
                <w:tcPr>
                  <w:tcW w:w="104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4. Найменування банку (філії, відділення банку), який обслуговує емітента за поточним рахунком у іноземній валюті</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w:t>
                  </w:r>
                </w:p>
              </w:tc>
            </w:tr>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t>3.3.5. МФО банку</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w:t>
                  </w:r>
                </w:p>
              </w:tc>
            </w:tr>
            <w:tr>
              <w:trPr/>
              <w:tc>
                <w:tcPr>
                  <w:tcW w:w="711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6. Поточний рахунок</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w:t>
                  </w:r>
                </w:p>
              </w:tc>
            </w:tr>
          </w:tbl>
          <w:p>
            <w:pPr>
              <w:pStyle w:val="Normal"/>
              <w:rPr/>
            </w:pPr>
            <w:r>
              <w:rPr/>
            </w:r>
          </w:p>
        </w:tc>
      </w:tr>
      <w:tr>
        <w:trPr/>
        <w:tc>
          <w:tcPr>
            <w:tcW w:w="10455" w:type="dxa"/>
            <w:tcBorders/>
          </w:tcPr>
          <w:p>
            <w:pPr>
              <w:pStyle w:val="Normal"/>
              <w:rPr/>
            </w:pPr>
            <w:r>
              <w:rPr/>
              <w:t> </w:t>
            </w:r>
          </w:p>
        </w:tc>
      </w:tr>
    </w:tbl>
    <w:p>
      <w:pPr>
        <w:pStyle w:val="Normal"/>
        <w:rPr>
          <w:vanish/>
        </w:rPr>
      </w:pPr>
      <w:r>
        <w:rPr>
          <w:vanish/>
        </w:rPr>
      </w:r>
    </w:p>
    <w:tbl>
      <w:tblPr>
        <w:tblW w:w="6090" w:type="dxa"/>
        <w:jc w:val="left"/>
        <w:tblInd w:w="-45" w:type="dxa"/>
        <w:tblLayout w:type="fixed"/>
        <w:tblCellMar>
          <w:top w:w="15" w:type="dxa"/>
          <w:left w:w="15" w:type="dxa"/>
          <w:bottom w:w="15" w:type="dxa"/>
          <w:right w:w="15" w:type="dxa"/>
        </w:tblCellMar>
      </w:tblPr>
      <w:tblGrid>
        <w:gridCol w:w="795"/>
        <w:gridCol w:w="5295"/>
      </w:tblGrid>
      <w:tr>
        <w:trPr/>
        <w:tc>
          <w:tcPr>
            <w:tcW w:w="6090" w:type="dxa"/>
            <w:gridSpan w:val="2"/>
            <w:tcBorders/>
            <w:vAlign w:val="center"/>
          </w:tcPr>
          <w:p>
            <w:pPr>
              <w:pStyle w:val="Normal"/>
              <w:rPr>
                <w:b/>
                <w:b/>
                <w:bCs/>
              </w:rPr>
            </w:pPr>
            <w:r>
              <w:rPr>
                <w:b/>
                <w:bCs/>
              </w:rPr>
              <w:t>3.4. Основні види діяльності</w:t>
            </w:r>
          </w:p>
        </w:tc>
      </w:tr>
      <w:tr>
        <w:trPr/>
        <w:tc>
          <w:tcPr>
            <w:tcW w:w="795" w:type="dxa"/>
            <w:tcBorders/>
            <w:vAlign w:val="center"/>
          </w:tcPr>
          <w:p>
            <w:pPr>
              <w:pStyle w:val="Normal"/>
              <w:rPr/>
            </w:pPr>
            <w:r>
              <w:rPr/>
              <w:t>70.20.0</w:t>
            </w:r>
          </w:p>
        </w:tc>
        <w:tc>
          <w:tcPr>
            <w:tcW w:w="5295" w:type="dxa"/>
            <w:tcBorders/>
            <w:vAlign w:val="center"/>
          </w:tcPr>
          <w:p>
            <w:pPr>
              <w:pStyle w:val="Normal"/>
              <w:rPr/>
            </w:pPr>
            <w:r>
              <w:rPr/>
              <w:t>Здавання в оренду власного нерухомого майна</w:t>
            </w:r>
          </w:p>
        </w:tc>
      </w:tr>
      <w:tr>
        <w:trPr/>
        <w:tc>
          <w:tcPr>
            <w:tcW w:w="795" w:type="dxa"/>
            <w:tcBorders/>
            <w:vAlign w:val="center"/>
          </w:tcPr>
          <w:p>
            <w:pPr>
              <w:pStyle w:val="Normal"/>
              <w:rPr/>
            </w:pPr>
            <w:r>
              <w:rPr/>
              <w:t>60.24.0</w:t>
            </w:r>
          </w:p>
        </w:tc>
        <w:tc>
          <w:tcPr>
            <w:tcW w:w="5295" w:type="dxa"/>
            <w:tcBorders/>
            <w:vAlign w:val="center"/>
          </w:tcPr>
          <w:p>
            <w:pPr>
              <w:pStyle w:val="Normal"/>
              <w:rPr/>
            </w:pPr>
            <w:r>
              <w:rPr/>
              <w:t>Дiяльнiсть автомобiльного вантажного транспорту</w:t>
            </w:r>
          </w:p>
        </w:tc>
      </w:tr>
      <w:tr>
        <w:trPr/>
        <w:tc>
          <w:tcPr>
            <w:tcW w:w="795" w:type="dxa"/>
            <w:tcBorders/>
            <w:vAlign w:val="center"/>
          </w:tcPr>
          <w:p>
            <w:pPr>
              <w:pStyle w:val="Normal"/>
              <w:rPr/>
            </w:pPr>
            <w:r>
              <w:rPr/>
              <w:t>71.10.0</w:t>
            </w:r>
          </w:p>
        </w:tc>
        <w:tc>
          <w:tcPr>
            <w:tcW w:w="5295" w:type="dxa"/>
            <w:tcBorders/>
            <w:vAlign w:val="center"/>
          </w:tcPr>
          <w:p>
            <w:pPr>
              <w:pStyle w:val="Normal"/>
              <w:rPr/>
            </w:pPr>
            <w:r>
              <w:rPr/>
              <w:t>Оренда автомобiлiв</w:t>
            </w:r>
          </w:p>
        </w:tc>
      </w:tr>
    </w:tbl>
    <w:p>
      <w:pPr>
        <w:pStyle w:val="Normal"/>
        <w:rPr/>
      </w:pPr>
      <w:r>
        <w:rPr/>
      </w:r>
    </w:p>
    <w:p>
      <w:pPr>
        <w:pStyle w:val="Heading3"/>
        <w:spacing w:before="240" w:after="300"/>
        <w:rPr/>
      </w:pPr>
      <w:r>
        <w:rPr/>
        <w:t>4. Інформація про засновників та/або учасників емітента та кількість і вартість акцій (розміру часток, паїв)</w:t>
      </w:r>
    </w:p>
    <w:p>
      <w:pPr>
        <w:pStyle w:val="Normal"/>
        <w:spacing w:before="0" w:after="240"/>
        <w:rPr/>
      </w:pPr>
      <w:r>
        <w:rP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2673"/>
        <w:gridCol w:w="1844"/>
        <w:gridCol w:w="2912"/>
        <w:gridCol w:w="3071"/>
      </w:tblGrid>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йменування юридичної особи засновника та/або учасни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за ЄДРПОУ засновника та/або учасник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Місцезнаходження</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соток акцій (часток, паїв), які належать засновнику та/або учаснику (від загальної кількості)</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гiональне вiддiлення Фонду державного майна України по Харкiвськiй областi</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11"/>
              <w:spacing w:before="100" w:after="100"/>
              <w:jc w:val="center"/>
              <w:rPr/>
            </w:pPr>
            <w:r>
              <w:rPr/>
              <w:t>23148337</w:t>
            </w:r>
          </w:p>
        </w:tc>
        <w:tc>
          <w:tcPr>
            <w:tcW w:w="2912" w:type="dxa"/>
            <w:tcBorders>
              <w:top w:val="single" w:sz="6" w:space="0" w:color="000000"/>
              <w:left w:val="single" w:sz="6" w:space="0" w:color="000000"/>
              <w:right w:val="single" w:sz="6" w:space="0" w:color="000000"/>
            </w:tcBorders>
            <w:vAlign w:val="center"/>
          </w:tcPr>
          <w:p>
            <w:pPr>
              <w:pStyle w:val="Normal"/>
              <w:rPr/>
            </w:pPr>
            <w:r>
              <w:rPr/>
              <w:t>61022Україна м.Харкiв Майдан Свободи, 5 ,Держпром, 3 пiд'їзд, 1 поверх</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11"/>
              <w:spacing w:before="100" w:after="100"/>
              <w:jc w:val="center"/>
              <w:rPr/>
            </w:pPr>
            <w:r>
              <w:rPr/>
              <w:t>0.000000000000</w:t>
            </w:r>
          </w:p>
        </w:tc>
      </w:tr>
      <w:tr>
        <w:trPr/>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різвище, ім"я, по батькові фізичної особи</w:t>
            </w:r>
          </w:p>
        </w:tc>
        <w:tc>
          <w:tcPr>
            <w:tcW w:w="47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ерія, номер, дата видачі та найменування органу, який видав паспорт*</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соток акцій (часток, паїв), які належать засновнику та/або учаснику (від загальної кількості)</w:t>
            </w:r>
          </w:p>
        </w:tc>
      </w:tr>
      <w:tr>
        <w:trPr/>
        <w:tc>
          <w:tcPr>
            <w:tcW w:w="2673" w:type="dxa"/>
            <w:tcBorders/>
            <w:vAlign w:val="center"/>
          </w:tcPr>
          <w:p>
            <w:pPr>
              <w:pStyle w:val="Normal"/>
              <w:rPr/>
            </w:pPr>
            <w:r>
              <w:rPr/>
              <w:t>фiзичнi особи - 177 чоловiк</w:t>
            </w:r>
          </w:p>
        </w:tc>
        <w:tc>
          <w:tcPr>
            <w:tcW w:w="4756" w:type="dxa"/>
            <w:gridSpan w:val="2"/>
            <w:tcBorders>
              <w:top w:val="single" w:sz="6" w:space="0" w:color="000000"/>
              <w:left w:val="single" w:sz="6" w:space="0" w:color="000000"/>
              <w:right w:val="single" w:sz="6" w:space="0" w:color="000000"/>
            </w:tcBorders>
            <w:vAlign w:val="center"/>
          </w:tcPr>
          <w:p>
            <w:pPr>
              <w:pStyle w:val="Normal"/>
              <w:snapToGrid w:val="false"/>
              <w:rPr/>
            </w:pPr>
            <w:r>
              <w:rPr/>
            </w:r>
          </w:p>
          <w:p>
            <w:pPr>
              <w:pStyle w:val="Style11"/>
              <w:spacing w:before="100" w:after="100"/>
              <w:jc w:val="center"/>
              <w:rPr/>
            </w:pPr>
            <w:r>
              <w:rPr/>
              <w:t>Д/В Д/В Д/В</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390000000000</w:t>
            </w:r>
          </w:p>
        </w:tc>
      </w:tr>
      <w:tr>
        <w:trPr/>
        <w:tc>
          <w:tcPr>
            <w:tcW w:w="7429"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Усього</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pPr>
            <w:r>
              <w:rPr/>
              <w:t>0.000000000000</w:t>
            </w:r>
          </w:p>
        </w:tc>
      </w:tr>
    </w:tbl>
    <w:p>
      <w:pPr>
        <w:pStyle w:val="Heading3"/>
        <w:spacing w:before="240" w:after="300"/>
        <w:jc w:val="center"/>
        <w:rPr/>
      </w:pPr>
      <w:r>
        <w:rPr/>
        <w:t>5. Інформація про чисельність працівників та оплату їх праці</w:t>
      </w:r>
    </w:p>
    <w:p>
      <w:pPr>
        <w:pStyle w:val="Normal"/>
        <w:rPr/>
      </w:pPr>
      <w:r>
        <w:rPr/>
      </w:r>
    </w:p>
    <w:p>
      <w:pPr>
        <w:pStyle w:val="Normal"/>
        <w:rPr/>
      </w:pPr>
      <w:r>
        <w:rPr/>
        <w:t>Середньооблiкова чисельнiсть штатних працiвникiв облiкового складу (осiб) - фактично за перiод: 14</w:t>
        <w:br/>
        <w:t>Середньооблiкова чисельнiсть позаштатних працiвникiв та сумiсникiв (осiб) - фактично за перiод: 2</w:t>
        <w:br/>
        <w:br/>
        <w:t>Чисельнiсть працiвникiв, якi працюють на умовах неповного робочого часу (дня, тижня)(осiб) - фактично за перiод: 1</w:t>
        <w:br/>
        <w:br/>
        <w:t>Фонд оплати працi - всього (тис.грн.) - фактично за перiод:423.5</w:t>
        <w:br/>
        <w:br/>
        <w:t xml:space="preserve">В зв'язку з зростанням зароботної плати робiтникам пiдприємства розмiр фонду оплати працi збiльшився вiдносно попереднього року на 60.6 тис.грн. Товариство веде кадрову програму яка направлена на пiдвищення квалiфiкацiї спецiалiстiв пiдприємства, а також професiйного навчання за рахунок пiдприємства. </w:t>
      </w:r>
    </w:p>
    <w:p>
      <w:pPr>
        <w:pStyle w:val="Heading3"/>
        <w:spacing w:before="240" w:after="300"/>
        <w:jc w:val="center"/>
        <w:rPr/>
      </w:pPr>
      <w:r>
        <w:rPr/>
        <w:t>6. Інформація про посадових осіб емітента</w:t>
      </w:r>
    </w:p>
    <w:p>
      <w:pPr>
        <w:pStyle w:val="Normal"/>
        <w:rPr/>
      </w:pPr>
      <w:r>
        <w:rPr/>
        <w:br/>
        <w:br/>
        <w:br/>
        <w:br/>
        <w:br/>
        <w:br/>
        <w:br/>
        <w:t xml:space="preserve">6.1.2. Прізвище, ім’я, по батькові фізичної особи або повне найменування юридичної особи </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2.</w:t>
        <w:br/>
        <w:t>Попереднє мiсце роботи - головний бухгалтер АТП-16360.</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з посади члена правлiння(продовжує обiймати посаду головного бухгалтера)</w:t>
        <w:br/>
        <w:t>Як член правлiння мала повноваження та виконувала обов`язки колегiально у складi правлiння, вiдповiдно до статуту Товариства.</w:t>
      </w:r>
    </w:p>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251"/>
        <w:gridCol w:w="6962"/>
        <w:gridCol w:w="2287"/>
      </w:tblGrid>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лова наглядової ради</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ивенко Микола Iванович</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2</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c>
          <w:tcPr>
            <w:tcW w:w="821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287"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АТП-16350", директор</w:t>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924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xml:space="preserve">Повноваження Голови спостережної ради полягає у здiйсненнi керiвництва дiяльнiстю контролюючого органу ВАТ, який в свою чергу здiйснює контроль за дiяльнiстю правлiння та захист прав акцiонерiв товариства. Обов`язки виконує колегiально у складi спостережної ради, вiдповiдно до статуту Товариства. </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5.</w:t>
              <w:br/>
              <w:t>Попереднє мiсце роботи - ВАТ "АТП-16350", директор.</w:t>
              <w:br/>
              <w:t>Також обiймає посаду голови наглядової ради в ПАТ "АТП-16350" (Харкiвська обл., м.Чугуїв)</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251" w:type="dxa"/>
            <w:tcBorders>
              <w:top w:val="thickThinLargeGap" w:sz="6" w:space="0" w:color="C0C0C0"/>
            </w:tcBorders>
            <w:vAlign w:val="center"/>
          </w:tcPr>
          <w:p>
            <w:pPr>
              <w:pStyle w:val="Normal"/>
              <w:snapToGrid w:val="false"/>
              <w:rPr>
                <w:sz w:val="20"/>
                <w:szCs w:val="20"/>
              </w:rPr>
            </w:pPr>
            <w:r>
              <w:rPr>
                <w:sz w:val="20"/>
                <w:szCs w:val="20"/>
              </w:rPr>
            </w:r>
          </w:p>
        </w:tc>
        <w:tc>
          <w:tcPr>
            <w:tcW w:w="6962" w:type="dxa"/>
            <w:tcBorders>
              <w:top w:val="thickThinLargeGap" w:sz="6" w:space="0" w:color="C0C0C0"/>
            </w:tcBorders>
            <w:vAlign w:val="center"/>
          </w:tcPr>
          <w:p>
            <w:pPr>
              <w:pStyle w:val="Normal"/>
              <w:snapToGrid w:val="false"/>
              <w:rPr/>
            </w:pPr>
            <w:r>
              <w:rPr/>
            </w:r>
          </w:p>
        </w:tc>
        <w:tc>
          <w:tcPr>
            <w:tcW w:w="2287"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702"/>
        <w:gridCol w:w="6767"/>
        <w:gridCol w:w="2031"/>
      </w:tblGrid>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наглядової ради</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дко Iгор Васильович</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9</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c>
          <w:tcPr>
            <w:tcW w:w="84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031"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директор ЧФ "Т.C.O."</w:t>
            </w:r>
          </w:p>
        </w:tc>
      </w:tr>
      <w:tr>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798"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Як член наглядової ради має повноваження та виконує обов`язки колегiально у складi спостережн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5.</w:t>
              <w:br/>
              <w:t>Попереднє мiсце роботи - директор ЧФ "Т.C.O.".</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702" w:type="dxa"/>
            <w:tcBorders>
              <w:top w:val="thickThinLargeGap" w:sz="6" w:space="0" w:color="C0C0C0"/>
            </w:tcBorders>
            <w:vAlign w:val="center"/>
          </w:tcPr>
          <w:p>
            <w:pPr>
              <w:pStyle w:val="Normal"/>
              <w:snapToGrid w:val="false"/>
              <w:rPr>
                <w:sz w:val="20"/>
                <w:szCs w:val="20"/>
              </w:rPr>
            </w:pPr>
            <w:r>
              <w:rPr>
                <w:sz w:val="20"/>
                <w:szCs w:val="20"/>
              </w:rPr>
            </w:r>
          </w:p>
        </w:tc>
        <w:tc>
          <w:tcPr>
            <w:tcW w:w="6767" w:type="dxa"/>
            <w:tcBorders>
              <w:top w:val="thickThinLargeGap" w:sz="6" w:space="0" w:color="C0C0C0"/>
            </w:tcBorders>
            <w:vAlign w:val="center"/>
          </w:tcPr>
          <w:p>
            <w:pPr>
              <w:pStyle w:val="Normal"/>
              <w:snapToGrid w:val="false"/>
              <w:rPr/>
            </w:pPr>
            <w:r>
              <w:rPr/>
            </w:r>
          </w:p>
        </w:tc>
        <w:tc>
          <w:tcPr>
            <w:tcW w:w="2031"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724"/>
        <w:gridCol w:w="6724"/>
        <w:gridCol w:w="2052"/>
      </w:tblGrid>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наглядової ради</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удко Сергiй Васильович</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8</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r>
      <w:tr>
        <w:trPr/>
        <w:tc>
          <w:tcPr>
            <w:tcW w:w="844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052"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ЧФ "Т.C.O."</w:t>
            </w:r>
          </w:p>
        </w:tc>
      </w:tr>
      <w:tr>
        <w:trPr/>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776"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Як член наглядової ради має повноваження та виконує обов`язки колегiально у складi спостережн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27.</w:t>
              <w:br/>
              <w:t>Попереднє мiсце роботи - ЧФ "Т.C.O.".</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724" w:type="dxa"/>
            <w:tcBorders>
              <w:top w:val="thickThinLargeGap" w:sz="6" w:space="0" w:color="C0C0C0"/>
            </w:tcBorders>
            <w:vAlign w:val="center"/>
          </w:tcPr>
          <w:p>
            <w:pPr>
              <w:pStyle w:val="Normal"/>
              <w:snapToGrid w:val="false"/>
              <w:rPr>
                <w:sz w:val="20"/>
                <w:szCs w:val="20"/>
              </w:rPr>
            </w:pPr>
            <w:r>
              <w:rPr>
                <w:sz w:val="20"/>
                <w:szCs w:val="20"/>
              </w:rPr>
            </w:r>
          </w:p>
        </w:tc>
        <w:tc>
          <w:tcPr>
            <w:tcW w:w="6724" w:type="dxa"/>
            <w:tcBorders>
              <w:top w:val="thickThinLargeGap" w:sz="6" w:space="0" w:color="C0C0C0"/>
            </w:tcBorders>
            <w:vAlign w:val="center"/>
          </w:tcPr>
          <w:p>
            <w:pPr>
              <w:pStyle w:val="Normal"/>
              <w:snapToGrid w:val="false"/>
              <w:rPr/>
            </w:pPr>
            <w:r>
              <w:rPr/>
            </w:r>
          </w:p>
        </w:tc>
        <w:tc>
          <w:tcPr>
            <w:tcW w:w="2052"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683"/>
        <w:gridCol w:w="6575"/>
        <w:gridCol w:w="2242"/>
      </w:tblGrid>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наглядової ради</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нцуров Михайло Миколайович</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58</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3</w:t>
            </w:r>
          </w:p>
        </w:tc>
      </w:tr>
      <w:tr>
        <w:trPr/>
        <w:tc>
          <w:tcPr>
            <w:tcW w:w="82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242"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фiрма "Iнвапромтекс", заступник директора по комерцiї</w:t>
            </w:r>
          </w:p>
        </w:tc>
      </w:tr>
      <w:tr>
        <w:trPr/>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817"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Як член наглядової ради має повноваження та виконує обов`язки колегiально у складi спостережн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13.</w:t>
              <w:br/>
              <w:t>Попереднє мiсце роботи - фiрма "Iнвапромтекс", заступник директора по комерцiї.</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683" w:type="dxa"/>
            <w:tcBorders>
              <w:top w:val="thickThinLargeGap" w:sz="6" w:space="0" w:color="C0C0C0"/>
            </w:tcBorders>
            <w:vAlign w:val="center"/>
          </w:tcPr>
          <w:p>
            <w:pPr>
              <w:pStyle w:val="Normal"/>
              <w:snapToGrid w:val="false"/>
              <w:rPr>
                <w:sz w:val="20"/>
                <w:szCs w:val="20"/>
              </w:rPr>
            </w:pPr>
            <w:r>
              <w:rPr>
                <w:sz w:val="20"/>
                <w:szCs w:val="20"/>
              </w:rPr>
            </w:r>
          </w:p>
        </w:tc>
        <w:tc>
          <w:tcPr>
            <w:tcW w:w="6575" w:type="dxa"/>
            <w:tcBorders>
              <w:top w:val="thickThinLargeGap" w:sz="6" w:space="0" w:color="C0C0C0"/>
            </w:tcBorders>
            <w:vAlign w:val="center"/>
          </w:tcPr>
          <w:p>
            <w:pPr>
              <w:pStyle w:val="Normal"/>
              <w:snapToGrid w:val="false"/>
              <w:rPr/>
            </w:pPr>
            <w:r>
              <w:rPr/>
            </w:r>
          </w:p>
        </w:tc>
        <w:tc>
          <w:tcPr>
            <w:tcW w:w="2242"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695"/>
        <w:gridCol w:w="6743"/>
        <w:gridCol w:w="2062"/>
      </w:tblGrid>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наглядової ради</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овiкова Людмила Миколаївна</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2</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0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w:t>
            </w:r>
          </w:p>
        </w:tc>
      </w:tr>
      <w:tr>
        <w:trPr/>
        <w:tc>
          <w:tcPr>
            <w:tcW w:w="84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062"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юрист-консульт</w:t>
            </w:r>
          </w:p>
        </w:tc>
      </w:tr>
      <w:tr>
        <w:trPr/>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805"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Як член наглядової ради має повноваження та виконує обов`язки колегiально у складi спостережної ради,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особа не змiнювалась.</w:t>
              <w:br/>
              <w:t>Непогашеної судимостi за корисливi та посадовi злочини не має.</w:t>
              <w:br/>
              <w:t>Стаж керiвної роботи (рокiв)- 27.</w:t>
              <w:br/>
              <w:t>Попереднє мiсце роботи - ват "Весотра-Харкiв", юрист-консульт.</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695" w:type="dxa"/>
            <w:tcBorders>
              <w:top w:val="thickThinLargeGap" w:sz="6" w:space="0" w:color="C0C0C0"/>
            </w:tcBorders>
            <w:vAlign w:val="center"/>
          </w:tcPr>
          <w:p>
            <w:pPr>
              <w:pStyle w:val="Normal"/>
              <w:snapToGrid w:val="false"/>
              <w:rPr>
                <w:sz w:val="20"/>
                <w:szCs w:val="20"/>
              </w:rPr>
            </w:pPr>
            <w:r>
              <w:rPr>
                <w:sz w:val="20"/>
                <w:szCs w:val="20"/>
              </w:rPr>
            </w:r>
          </w:p>
        </w:tc>
        <w:tc>
          <w:tcPr>
            <w:tcW w:w="6743" w:type="dxa"/>
            <w:tcBorders>
              <w:top w:val="thickThinLargeGap" w:sz="6" w:space="0" w:color="C0C0C0"/>
            </w:tcBorders>
            <w:vAlign w:val="center"/>
          </w:tcPr>
          <w:p>
            <w:pPr>
              <w:pStyle w:val="Normal"/>
              <w:snapToGrid w:val="false"/>
              <w:rPr/>
            </w:pPr>
            <w:r>
              <w:rPr/>
            </w:r>
          </w:p>
        </w:tc>
        <w:tc>
          <w:tcPr>
            <w:tcW w:w="2062"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236"/>
        <w:gridCol w:w="6660"/>
        <w:gridCol w:w="2604"/>
      </w:tblGrid>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лова ревiзiйної комiсiї</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Iванченко Олександр Олексiйович</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3</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Я-СПЕЦIАЛЬНА</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w:t>
            </w:r>
          </w:p>
        </w:tc>
      </w:tr>
      <w:tr>
        <w:trPr/>
        <w:tc>
          <w:tcPr>
            <w:tcW w:w="789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604"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начальник ВВ</w:t>
            </w:r>
          </w:p>
        </w:tc>
      </w:tr>
      <w:tr>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9264"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Повноваження Голови ревiзiйної комiсiї полягає у здiйсненнi керiвництва дiяльнiстю ревiзiйного органу, який в свою чергу контролює фiнансово-господарську дiяльнiсть правлiння товариства. Обов`язки виконує колегiального у складi ревiзiйного комiсiї,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25.</w:t>
              <w:br/>
              <w:t>Попереднє мiсце роботи - ВАТ "Весотра-Харкiв", начальник ВВ.</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236" w:type="dxa"/>
            <w:tcBorders>
              <w:top w:val="thickThinLargeGap" w:sz="6" w:space="0" w:color="C0C0C0"/>
            </w:tcBorders>
            <w:vAlign w:val="center"/>
          </w:tcPr>
          <w:p>
            <w:pPr>
              <w:pStyle w:val="Normal"/>
              <w:snapToGrid w:val="false"/>
              <w:rPr>
                <w:sz w:val="20"/>
                <w:szCs w:val="20"/>
              </w:rPr>
            </w:pPr>
            <w:r>
              <w:rPr>
                <w:sz w:val="20"/>
                <w:szCs w:val="20"/>
              </w:rPr>
            </w:r>
          </w:p>
        </w:tc>
        <w:tc>
          <w:tcPr>
            <w:tcW w:w="6660" w:type="dxa"/>
            <w:tcBorders>
              <w:top w:val="thickThinLargeGap" w:sz="6" w:space="0" w:color="C0C0C0"/>
            </w:tcBorders>
            <w:vAlign w:val="center"/>
          </w:tcPr>
          <w:p>
            <w:pPr>
              <w:pStyle w:val="Normal"/>
              <w:snapToGrid w:val="false"/>
              <w:rPr/>
            </w:pPr>
            <w:r>
              <w:rPr/>
            </w:r>
          </w:p>
        </w:tc>
        <w:tc>
          <w:tcPr>
            <w:tcW w:w="2604"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709"/>
        <w:gridCol w:w="6750"/>
        <w:gridCol w:w="2041"/>
      </w:tblGrid>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ревiзiйної комiсiї</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льченко Людмила Iванiвна</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60</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4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041"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провiдний бухгалтер</w:t>
            </w:r>
          </w:p>
        </w:tc>
      </w:tr>
      <w:tr>
        <w:trPr/>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791"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ВАТ "Весотра-Харкiв"провiдний бухгалтер.</w:t>
              <w:br/>
              <w:t>На будь-якому iншому пiдприємствi посади не обiймає</w:t>
              <w:br/>
              <w:t>Посадова особа не надала згоди на розкриття паспортних даних.</w:t>
              <w:br/>
              <w:br/>
              <w:t>21.04.11 особу було звiльнено та знову призначено на цю посаду (переобрано)</w:t>
            </w:r>
          </w:p>
        </w:tc>
      </w:tr>
      <w:tr>
        <w:trPr/>
        <w:tc>
          <w:tcPr>
            <w:tcW w:w="1709" w:type="dxa"/>
            <w:tcBorders>
              <w:top w:val="thickThinLargeGap" w:sz="6" w:space="0" w:color="C0C0C0"/>
            </w:tcBorders>
            <w:vAlign w:val="center"/>
          </w:tcPr>
          <w:p>
            <w:pPr>
              <w:pStyle w:val="Normal"/>
              <w:snapToGrid w:val="false"/>
              <w:rPr>
                <w:sz w:val="20"/>
                <w:szCs w:val="20"/>
              </w:rPr>
            </w:pPr>
            <w:r>
              <w:rPr>
                <w:sz w:val="20"/>
                <w:szCs w:val="20"/>
              </w:rPr>
            </w:r>
          </w:p>
        </w:tc>
        <w:tc>
          <w:tcPr>
            <w:tcW w:w="6750" w:type="dxa"/>
            <w:tcBorders>
              <w:top w:val="thickThinLargeGap" w:sz="6" w:space="0" w:color="C0C0C0"/>
            </w:tcBorders>
            <w:vAlign w:val="center"/>
          </w:tcPr>
          <w:p>
            <w:pPr>
              <w:pStyle w:val="Normal"/>
              <w:snapToGrid w:val="false"/>
              <w:rPr/>
            </w:pPr>
            <w:r>
              <w:rPr/>
            </w:r>
          </w:p>
        </w:tc>
        <w:tc>
          <w:tcPr>
            <w:tcW w:w="2041"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711"/>
        <w:gridCol w:w="6693"/>
        <w:gridCol w:w="2096"/>
      </w:tblGrid>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ревiзiйної комiсiї</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зар Володимир Петрович</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2</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4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096"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водiй</w:t>
            </w:r>
          </w:p>
        </w:tc>
      </w:tr>
      <w:tr>
        <w:trPr/>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78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Протягом звiтного перiоду зазначена посадова .</w:t>
              <w:br/>
              <w:t>Непогашеної судимостi за корисливi та посадовi злочини не має.</w:t>
              <w:br/>
              <w:t>Стаж керiвної роботи (рокiв)- 0.</w:t>
              <w:br/>
              <w:t>Попереднє мiсце роботи - ВАТ "Весотра-Харкiв", водiй.</w:t>
              <w:br/>
              <w:t>На будь-якому iншому пiдприємствi посади не обiймає</w:t>
              <w:br/>
              <w:t>Посадова особа не надала згоди на розкриття паспортних даних.</w:t>
              <w:br/>
              <w:br/>
              <w:t xml:space="preserve">21.04.11 особу було звiльнено та знову призначено на цю посаду (переобрано) </w:t>
            </w:r>
          </w:p>
        </w:tc>
      </w:tr>
      <w:tr>
        <w:trPr/>
        <w:tc>
          <w:tcPr>
            <w:tcW w:w="1711" w:type="dxa"/>
            <w:tcBorders>
              <w:top w:val="thickThinLargeGap" w:sz="6" w:space="0" w:color="C0C0C0"/>
            </w:tcBorders>
            <w:vAlign w:val="center"/>
          </w:tcPr>
          <w:p>
            <w:pPr>
              <w:pStyle w:val="Normal"/>
              <w:snapToGrid w:val="false"/>
              <w:rPr>
                <w:sz w:val="20"/>
                <w:szCs w:val="20"/>
              </w:rPr>
            </w:pPr>
            <w:r>
              <w:rPr>
                <w:sz w:val="20"/>
                <w:szCs w:val="20"/>
              </w:rPr>
            </w:r>
          </w:p>
        </w:tc>
        <w:tc>
          <w:tcPr>
            <w:tcW w:w="6693" w:type="dxa"/>
            <w:tcBorders>
              <w:top w:val="thickThinLargeGap" w:sz="6" w:space="0" w:color="C0C0C0"/>
            </w:tcBorders>
            <w:vAlign w:val="center"/>
          </w:tcPr>
          <w:p>
            <w:pPr>
              <w:pStyle w:val="Normal"/>
              <w:snapToGrid w:val="false"/>
              <w:rPr/>
            </w:pPr>
            <w:r>
              <w:rPr/>
            </w:r>
          </w:p>
        </w:tc>
        <w:tc>
          <w:tcPr>
            <w:tcW w:w="2096"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ється у разі надання згоди фізичної особи на розкриття паспортних даних. У разі 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671"/>
        <w:gridCol w:w="6395"/>
        <w:gridCol w:w="2434"/>
      </w:tblGrid>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правлiння</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телло Анатолiй Дмитрович</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8</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Я-СПЕЦIАЛЬНА</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r>
      <w:tr>
        <w:trPr/>
        <w:tc>
          <w:tcPr>
            <w:tcW w:w="806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434"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технiчний директор</w:t>
            </w:r>
          </w:p>
        </w:tc>
      </w:tr>
      <w:tr>
        <w:trPr/>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829"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Як член правлiння має повноваження та виконує обов`язки колегiально у складi правлiння, вiдповiдно до статуту Товариства.</w:t>
              <w:br/>
              <w:br/>
              <w:t>Протягом звiтного перiоду зазначена посадова особа винагороди, в тому числi у натуральнiй .</w:t>
              <w:br/>
              <w:t>Непогашеної судимостi за корисливi та посадовi злочини не має.</w:t>
              <w:br/>
              <w:t>Стаж керiвної роботи (рокiв)- 10.</w:t>
              <w:br/>
              <w:t>Попереднє мiсце роботи - ВАТ "Весотра-Харкiв",технiчний директор.</w:t>
              <w:br/>
              <w:t>На будь-якому iншому пiдприємствi посади не обiймає</w:t>
              <w:br/>
              <w:br/>
              <w:t>Посадова особа не надала згоди на розкриття паспортних даних.</w:t>
              <w:br/>
              <w:br/>
              <w:t>21.04.11 особу було звiльнено</w:t>
            </w:r>
          </w:p>
        </w:tc>
      </w:tr>
      <w:tr>
        <w:trPr/>
        <w:tc>
          <w:tcPr>
            <w:tcW w:w="1671" w:type="dxa"/>
            <w:tcBorders>
              <w:top w:val="thickThinLargeGap" w:sz="6" w:space="0" w:color="C0C0C0"/>
            </w:tcBorders>
            <w:vAlign w:val="center"/>
          </w:tcPr>
          <w:p>
            <w:pPr>
              <w:pStyle w:val="Normal"/>
              <w:snapToGrid w:val="false"/>
              <w:rPr>
                <w:sz w:val="20"/>
                <w:szCs w:val="20"/>
              </w:rPr>
            </w:pPr>
            <w:r>
              <w:rPr>
                <w:sz w:val="20"/>
                <w:szCs w:val="20"/>
              </w:rPr>
            </w:r>
          </w:p>
        </w:tc>
        <w:tc>
          <w:tcPr>
            <w:tcW w:w="6395" w:type="dxa"/>
            <w:tcBorders>
              <w:top w:val="thickThinLargeGap" w:sz="6" w:space="0" w:color="C0C0C0"/>
            </w:tcBorders>
            <w:vAlign w:val="center"/>
          </w:tcPr>
          <w:p>
            <w:pPr>
              <w:pStyle w:val="Normal"/>
              <w:snapToGrid w:val="false"/>
              <w:rPr/>
            </w:pPr>
            <w:r>
              <w:rPr/>
            </w:r>
          </w:p>
        </w:tc>
        <w:tc>
          <w:tcPr>
            <w:tcW w:w="2434"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15" w:type="dxa"/>
        <w:jc w:val="left"/>
        <w:tblInd w:w="-67" w:type="dxa"/>
        <w:tblLayout w:type="fixed"/>
        <w:tblCellMar>
          <w:top w:w="15" w:type="dxa"/>
          <w:left w:w="15" w:type="dxa"/>
          <w:bottom w:w="15" w:type="dxa"/>
          <w:right w:w="15" w:type="dxa"/>
        </w:tblCellMar>
      </w:tblPr>
      <w:tblGrid>
        <w:gridCol w:w="1708"/>
        <w:gridCol w:w="6571"/>
        <w:gridCol w:w="2236"/>
      </w:tblGrid>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ревiзiйної комiсiї</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акян Генадiй Михайлович</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8</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ЕРЕДНЯ</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27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236"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водiй</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807"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br/>
              <w:t xml:space="preserve">Протягом звiтного перiоду зазначена посадова особа винагороди, в тому числi у натуральнiй </w:t>
              <w:br/>
              <w:t>Непогашеної судимостi за корисливi та посадовi злочини не має.</w:t>
              <w:br/>
              <w:t>Стаж керiвної роботи (рокiв)- 0.</w:t>
              <w:br/>
              <w:t>Попереднє мiсце роботи - ВАТ "Весотра-Харкiв", водiй.</w:t>
              <w:br/>
              <w:t>На будь-якому iншому пiдприємствi посади не обiймає</w:t>
              <w:br/>
              <w:t>Посадова особа не надала згоди на розкриття паспортних даних.</w:t>
              <w:br/>
              <w:br/>
              <w:t>21.04.11 особу було звiльнено</w:t>
            </w:r>
          </w:p>
        </w:tc>
      </w:tr>
      <w:tr>
        <w:trPr/>
        <w:tc>
          <w:tcPr>
            <w:tcW w:w="1708" w:type="dxa"/>
            <w:tcBorders>
              <w:top w:val="thickThinLargeGap" w:sz="6" w:space="0" w:color="C0C0C0"/>
            </w:tcBorders>
            <w:vAlign w:val="center"/>
          </w:tcPr>
          <w:p>
            <w:pPr>
              <w:pStyle w:val="Normal"/>
              <w:snapToGrid w:val="false"/>
              <w:rPr>
                <w:sz w:val="20"/>
                <w:szCs w:val="20"/>
              </w:rPr>
            </w:pPr>
            <w:r>
              <w:rPr>
                <w:sz w:val="20"/>
                <w:szCs w:val="20"/>
              </w:rPr>
            </w:r>
          </w:p>
        </w:tc>
        <w:tc>
          <w:tcPr>
            <w:tcW w:w="6571" w:type="dxa"/>
            <w:tcBorders>
              <w:top w:val="thickThinLargeGap" w:sz="6" w:space="0" w:color="C0C0C0"/>
            </w:tcBorders>
            <w:vAlign w:val="center"/>
          </w:tcPr>
          <w:p>
            <w:pPr>
              <w:pStyle w:val="Normal"/>
              <w:snapToGrid w:val="false"/>
              <w:rPr/>
            </w:pPr>
            <w:r>
              <w:rPr/>
            </w:r>
          </w:p>
        </w:tc>
        <w:tc>
          <w:tcPr>
            <w:tcW w:w="2236" w:type="dxa"/>
            <w:tcBorders>
              <w:top w:val="thickThinLargeGap" w:sz="6" w:space="0" w:color="C0C0C0"/>
            </w:tcBorders>
            <w:vAlign w:val="center"/>
          </w:tcPr>
          <w:p>
            <w:pPr>
              <w:pStyle w:val="Normal"/>
              <w:snapToGrid w:val="false"/>
              <w:rPr/>
            </w:pPr>
            <w:r>
              <w:rPr/>
            </w:r>
          </w:p>
        </w:tc>
      </w:tr>
    </w:tbl>
    <w:p>
      <w:pPr>
        <w:pStyle w:val="Normal"/>
        <w:spacing w:before="0" w:after="240"/>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708"/>
        <w:gridCol w:w="6487"/>
        <w:gridCol w:w="2305"/>
      </w:tblGrid>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1. Посад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лен ревiзiйної комiсiї</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2. Прізвище, ім’я, по батькові фізичної особи або повне найменування юридичної особ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рольов Борис Миколайович</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3. Паспортні дані фізичної особи (серія, номер, дата видачі, орган, який видав)* або ідентифікаційний код за ЄДРПОУ юридичної особи</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В Д/В Д/В</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4. Рік народження**</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948</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5. Освіта**</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ЩА</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6. Стаж керівної роботи (років)**</w:t>
            </w:r>
          </w:p>
        </w:tc>
        <w:tc>
          <w:tcPr>
            <w:tcW w:w="2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c>
          <w:tcPr>
            <w:tcW w:w="81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1.7. Найменування підприємства та попередня посада, яку займав**</w:t>
            </w:r>
          </w:p>
        </w:tc>
        <w:tc>
          <w:tcPr>
            <w:tcW w:w="2305" w:type="dxa"/>
            <w:tcBorders>
              <w:top w:val="single" w:sz="6" w:space="0" w:color="000000"/>
              <w:left w:val="single" w:sz="6" w:space="0" w:color="000000"/>
              <w:bottom w:val="thickThinLargeGap" w:sz="6" w:space="0" w:color="C0C0C0"/>
              <w:right w:val="single" w:sz="6" w:space="0" w:color="000000"/>
            </w:tcBorders>
            <w:vAlign w:val="center"/>
          </w:tcPr>
          <w:p>
            <w:pPr>
              <w:pStyle w:val="Normal"/>
              <w:rPr/>
            </w:pPr>
            <w:r>
              <w:rPr/>
              <w:t>ВАТ "Весотра-Харкiв", старший майстер</w:t>
            </w:r>
          </w:p>
        </w:tc>
      </w:tr>
      <w:tr>
        <w:trPr/>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1.8. Опис</w:t>
            </w:r>
          </w:p>
        </w:tc>
        <w:tc>
          <w:tcPr>
            <w:tcW w:w="8792" w:type="dxa"/>
            <w:gridSpan w:val="2"/>
            <w:tcBorders>
              <w:top w:val="thickThinLargeGap" w:sz="6" w:space="0" w:color="C0C0C0"/>
              <w:left w:val="single" w:sz="6" w:space="0" w:color="000000"/>
              <w:bottom w:val="single" w:sz="6" w:space="0" w:color="000000"/>
              <w:right w:val="single" w:sz="6" w:space="0" w:color="000000"/>
            </w:tcBorders>
            <w:vAlign w:val="center"/>
          </w:tcPr>
          <w:p>
            <w:pPr>
              <w:pStyle w:val="Normal"/>
              <w:rPr/>
            </w:pPr>
            <w:r>
              <w:rPr/>
              <w:t xml:space="preserve">Повноваження члена ревiзiйної комiсiї полягають у контролi за фiнансово-господарською дiяльнiстю виконавчого органу Товариства. </w:t>
              <w:br/>
              <w:t>Обов'язки виконує колегiально у складi ревiзiйної комiсiї, вiдповiдно до статуту Товариства.</w:t>
              <w:br/>
              <w:br/>
              <w:t>Протягом звiтного перiоду зазначена посадова особа винагороди, в тому числi у натуральнiй формi, вiд емiтента не отримувала.</w:t>
              <w:br/>
              <w:t>Непогашеної судимостi за корисливi та посадовi злочини не має.</w:t>
              <w:br/>
              <w:t>Стаж керiвної роботи (рокiв)- 0.</w:t>
              <w:br/>
              <w:t>Попереднє мiсце роботи - ВАТ "Весотра-Харкiв", старший майстер.</w:t>
              <w:br/>
              <w:t>На будь-якому iншому пiдприємствi посади не обiймає</w:t>
              <w:br/>
              <w:t>Посадова особа не надала згоди на розкриття паспортних даних.</w:t>
              <w:br/>
              <w:br/>
              <w:t>21.04.11 особу було звiльнено</w:t>
            </w:r>
          </w:p>
        </w:tc>
      </w:tr>
      <w:tr>
        <w:trPr/>
        <w:tc>
          <w:tcPr>
            <w:tcW w:w="1708" w:type="dxa"/>
            <w:tcBorders>
              <w:top w:val="thickThinLargeGap" w:sz="6" w:space="0" w:color="C0C0C0"/>
            </w:tcBorders>
            <w:vAlign w:val="center"/>
          </w:tcPr>
          <w:p>
            <w:pPr>
              <w:pStyle w:val="Normal"/>
              <w:snapToGrid w:val="false"/>
              <w:rPr>
                <w:sz w:val="20"/>
                <w:szCs w:val="20"/>
              </w:rPr>
            </w:pPr>
            <w:r>
              <w:rPr>
                <w:sz w:val="20"/>
                <w:szCs w:val="20"/>
              </w:rPr>
            </w:r>
          </w:p>
        </w:tc>
        <w:tc>
          <w:tcPr>
            <w:tcW w:w="6487" w:type="dxa"/>
            <w:tcBorders>
              <w:top w:val="thickThinLargeGap" w:sz="6" w:space="0" w:color="C0C0C0"/>
            </w:tcBorders>
            <w:vAlign w:val="center"/>
          </w:tcPr>
          <w:p>
            <w:pPr>
              <w:pStyle w:val="Normal"/>
              <w:snapToGrid w:val="false"/>
              <w:rPr/>
            </w:pPr>
            <w:r>
              <w:rPr/>
            </w:r>
          </w:p>
        </w:tc>
        <w:tc>
          <w:tcPr>
            <w:tcW w:w="2305" w:type="dxa"/>
            <w:tcBorders>
              <w:top w:val="thickThinLargeGap" w:sz="6" w:space="0" w:color="C0C0C0"/>
            </w:tcBorders>
            <w:vAlign w:val="center"/>
          </w:tcPr>
          <w:p>
            <w:pPr>
              <w:pStyle w:val="Normal"/>
              <w:snapToGrid w:val="false"/>
              <w:rPr/>
            </w:pPr>
            <w:r>
              <w:rPr/>
            </w:r>
          </w:p>
        </w:tc>
      </w:tr>
    </w:tbl>
    <w:p>
      <w:pPr>
        <w:pStyle w:val="Normal"/>
        <w:rPr/>
      </w:pPr>
      <w:r>
        <w:rPr/>
        <w:b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xml:space="preserve">** Заповнюється щодо фізичних осіб. </w:t>
      </w:r>
    </w:p>
    <w:tbl>
      <w:tblPr>
        <w:tblW w:w="8644" w:type="dxa"/>
        <w:jc w:val="left"/>
        <w:tblInd w:w="-45" w:type="dxa"/>
        <w:tblLayout w:type="fixed"/>
        <w:tblCellMar>
          <w:top w:w="15" w:type="dxa"/>
          <w:left w:w="15" w:type="dxa"/>
          <w:bottom w:w="15" w:type="dxa"/>
          <w:right w:w="15" w:type="dxa"/>
        </w:tblCellMar>
      </w:tblPr>
      <w:tblGrid>
        <w:gridCol w:w="8644"/>
      </w:tblGrid>
      <w:tr>
        <w:trPr/>
        <w:tc>
          <w:tcPr>
            <w:tcW w:w="8644" w:type="dxa"/>
            <w:tcBorders/>
            <w:vAlign w:val="center"/>
          </w:tcPr>
          <w:p>
            <w:pPr>
              <w:pStyle w:val="Normal"/>
              <w:rPr>
                <w:b/>
                <w:b/>
                <w:bCs/>
              </w:rPr>
            </w:pPr>
            <w:r>
              <w:rPr>
                <w:b/>
                <w:bCs/>
              </w:rPr>
              <w:t>6.2. Інформація про володіння посадовими особами емітента акціями емітента</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043"/>
        <w:gridCol w:w="1290"/>
        <w:gridCol w:w="1733"/>
        <w:gridCol w:w="1006"/>
        <w:gridCol w:w="717"/>
        <w:gridCol w:w="1463"/>
        <w:gridCol w:w="599"/>
        <w:gridCol w:w="858"/>
        <w:gridCol w:w="900"/>
        <w:gridCol w:w="891"/>
      </w:tblGrid>
      <w:tr>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осада</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ізвище, ім'я, по батькові посадової особи</w:t>
            </w:r>
          </w:p>
        </w:tc>
        <w:tc>
          <w:tcPr>
            <w:tcW w:w="1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Дата вне-сення до реєстру</w:t>
            </w:r>
          </w:p>
        </w:tc>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Кіль-кість акцій (штук)</w:t>
            </w:r>
          </w:p>
        </w:tc>
        <w:tc>
          <w:tcPr>
            <w:tcW w:w="14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Від загальної кількості акцій (у відсотках)</w:t>
            </w:r>
          </w:p>
        </w:tc>
        <w:tc>
          <w:tcPr>
            <w:tcW w:w="32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Кількість за видами акцій</w:t>
            </w:r>
          </w:p>
        </w:tc>
      </w:tr>
      <w:tr>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99" w:type="dxa"/>
            <w:tcBorders>
              <w:top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о-сті імен-ні</w:t>
            </w:r>
          </w:p>
        </w:tc>
        <w:tc>
          <w:tcPr>
            <w:tcW w:w="858" w:type="dxa"/>
            <w:tcBorders>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ості на пред'яв-ника</w:t>
            </w:r>
          </w:p>
        </w:tc>
        <w:tc>
          <w:tcPr>
            <w:tcW w:w="900" w:type="dxa"/>
            <w:tcBorders>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иві-лейовані іменні</w:t>
            </w:r>
          </w:p>
        </w:tc>
        <w:tc>
          <w:tcPr>
            <w:tcW w:w="891" w:type="dxa"/>
            <w:tcBorders>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ивіле-йовані на пред'яв-ника</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1</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1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иректо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тiй Микола Iван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2.2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07404335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головний бухгалтер</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Голубнича Вiра Василiвн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231755718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3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голова наглядової рад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ивенко Микола Iван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2.2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074043357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1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наглядової рад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Дудко Iгор Василь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12.2003</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491</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29.9808959960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4049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наглядової рад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Дудко Сергiй Василь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0.20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88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19.1661243438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2588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наглядової рад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Манцуров Михайло Миколай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10.201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0000000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наглядової рад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Новiкова Людмила Миколаївн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голова ревiзiйної комiсi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Iванченко Олександр Олексiй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1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2317557185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31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ревiзiйної комiсi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льченко Людмила Iванiвна</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ревiзiйної комiсi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зар Володимир Петр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правлiння</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Метелло Анатолiй Дмитр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ревiзiйної комiсiї</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Авакян Генадiй Михайлович</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член ревiзiйної комiсiї</w:t>
            </w:r>
          </w:p>
        </w:tc>
        <w:tc>
          <w:tcPr>
            <w:tcW w:w="1290" w:type="dxa"/>
            <w:tcBorders>
              <w:top w:val="single" w:sz="6" w:space="0" w:color="000000"/>
              <w:left w:val="single" w:sz="6" w:space="0" w:color="000000"/>
              <w:right w:val="single" w:sz="6" w:space="0" w:color="000000"/>
            </w:tcBorders>
            <w:vAlign w:val="center"/>
          </w:tcPr>
          <w:p>
            <w:pPr>
              <w:pStyle w:val="Normal"/>
              <w:rPr>
                <w:sz w:val="20"/>
                <w:szCs w:val="20"/>
              </w:rPr>
            </w:pPr>
            <w:r>
              <w:rPr>
                <w:sz w:val="20"/>
                <w:szCs w:val="20"/>
              </w:rPr>
              <w:t>Корольов Борис Миколайович</w:t>
            </w:r>
          </w:p>
        </w:tc>
        <w:tc>
          <w:tcPr>
            <w:tcW w:w="1733"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Д/В Д/В Д/В</w:t>
            </w:r>
          </w:p>
        </w:tc>
        <w:tc>
          <w:tcPr>
            <w:tcW w:w="1006" w:type="dxa"/>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18.03.1999</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3</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0466473177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6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r/>
            </w:r>
            <w:r>
              <w:rPr>
                <w:sz w:val="20"/>
                <w:szCs w:val="20"/>
              </w:rPr>
              <w:t>0</w:t>
            </w:r>
          </w:p>
        </w:tc>
      </w:tr>
      <w:tr>
        <w:trPr/>
        <w:tc>
          <w:tcPr>
            <w:tcW w:w="5072"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
                <w:bCs/>
              </w:rPr>
              <w:br/>
            </w:r>
            <w:r>
              <w:rPr>
                <w:rStyle w:val="StrongEmphasis"/>
                <w:sz w:val="20"/>
                <w:szCs w:val="20"/>
              </w:rPr>
              <w:t>Усього</w:t>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00</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9.90522435494</w:t>
            </w:r>
          </w:p>
        </w:tc>
        <w:tc>
          <w:tcPr>
            <w:tcW w:w="59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7400</w:t>
            </w:r>
          </w:p>
        </w:tc>
        <w:tc>
          <w:tcPr>
            <w:tcW w:w="85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r>
    </w:tbl>
    <w:p>
      <w:pPr>
        <w:pStyle w:val="Smalltext1"/>
        <w:rPr/>
      </w:pPr>
      <w:r>
        <w:rPr/>
        <w:t xml:space="preserve">* Зазначається у разі надання згоди фізичної особи на розкриття паспортних даних. </w:t>
      </w:r>
    </w:p>
    <w:p>
      <w:pPr>
        <w:pStyle w:val="Normal"/>
        <w:rPr/>
      </w:pPr>
      <w:r>
        <w:rPr/>
      </w:r>
    </w:p>
    <w:p>
      <w:pPr>
        <w:pStyle w:val="Heading3"/>
        <w:spacing w:before="240" w:after="300"/>
        <w:rPr/>
      </w:pPr>
      <w:r>
        <w:rPr/>
        <w:t>7. Інформація про осіб, що володіють 10 відсотків та більше акцій емітента</w:t>
      </w:r>
    </w:p>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703" w:type="dxa"/>
        <w:jc w:val="left"/>
        <w:tblInd w:w="-67" w:type="dxa"/>
        <w:tblLayout w:type="fixed"/>
        <w:tblCellMar>
          <w:top w:w="15" w:type="dxa"/>
          <w:left w:w="15" w:type="dxa"/>
          <w:bottom w:w="15" w:type="dxa"/>
          <w:right w:w="15" w:type="dxa"/>
        </w:tblCellMar>
      </w:tblPr>
      <w:tblGrid>
        <w:gridCol w:w="2134"/>
        <w:gridCol w:w="948"/>
        <w:gridCol w:w="1415"/>
        <w:gridCol w:w="990"/>
        <w:gridCol w:w="592"/>
        <w:gridCol w:w="1440"/>
        <w:gridCol w:w="590"/>
        <w:gridCol w:w="737"/>
        <w:gridCol w:w="863"/>
        <w:gridCol w:w="994"/>
      </w:tblGrid>
      <w:tr>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Найменування юридичної особи</w:t>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Ідентифі-каційний код за ЄДРПОУ</w:t>
            </w:r>
          </w:p>
        </w:tc>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Місцезна-ходження</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Дата вне-сення до реєстру</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Кіль-кість акцій (шт-у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Від загальної кількості акцій (у відсотках)</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Кількість за видами акцій</w:t>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90" w:type="dxa"/>
            <w:tcBorders>
              <w:top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о-сті імен-ні</w:t>
            </w:r>
          </w:p>
        </w:tc>
        <w:tc>
          <w:tcPr>
            <w:tcW w:w="737" w:type="dxa"/>
            <w:tcBorders>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ос-тіна пред'я-вника</w:t>
            </w:r>
          </w:p>
        </w:tc>
        <w:tc>
          <w:tcPr>
            <w:tcW w:w="863" w:type="dxa"/>
            <w:tcBorders>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ивіле-йовані іменні</w:t>
            </w:r>
          </w:p>
        </w:tc>
        <w:tc>
          <w:tcPr>
            <w:tcW w:w="994" w:type="dxa"/>
            <w:tcBorders>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ивілей-овані на пред'яв-ника</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ТОВАРИСТВО З ОБМЕЖЕНОЮ ВIДПОВIДАЛЬНIСТЮ "САЛТIВСЬКИЙ М'ЯСОКОМБIНАТ"</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566564</w:t>
            </w:r>
          </w:p>
        </w:tc>
        <w:tc>
          <w:tcPr>
            <w:tcW w:w="1415" w:type="dxa"/>
            <w:tcBorders>
              <w:top w:val="single" w:sz="6" w:space="0" w:color="000000"/>
              <w:left w:val="single" w:sz="6" w:space="0" w:color="000000"/>
              <w:right w:val="single" w:sz="6" w:space="0" w:color="000000"/>
            </w:tcBorders>
            <w:vAlign w:val="center"/>
          </w:tcPr>
          <w:p>
            <w:pPr>
              <w:pStyle w:val="Normal"/>
              <w:rPr/>
            </w:pPr>
            <w:r>
              <w:rPr/>
              <w:br/>
            </w:r>
            <w:r>
              <w:rPr>
                <w:sz w:val="20"/>
                <w:szCs w:val="20"/>
              </w:rPr>
              <w:t>61176 Україна Харківська Д/В м.Харкiв вул. Краснодарська, 171-Б</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2.02.2011</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3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7.61278533935</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83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c>
          <w:tcPr>
            <w:tcW w:w="2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ізвище, ім'я, по батькові фізичної особи*</w:t>
            </w:r>
          </w:p>
        </w:tc>
        <w:tc>
          <w:tcPr>
            <w:tcW w:w="2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Серія, номер, дата видачі паспорта, найменування органу, який видав паспорт**</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Дата внесення до реєстру</w:t>
            </w:r>
          </w:p>
        </w:tc>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Кіль-кість акцій (шт-ук)</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Від загальної кількості акцій (у відсотках)</w:t>
            </w:r>
          </w:p>
        </w:tc>
        <w:tc>
          <w:tcPr>
            <w:tcW w:w="31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Кількість за видами акцій</w:t>
            </w:r>
          </w:p>
        </w:tc>
      </w:tr>
      <w:tr>
        <w:trPr/>
        <w:tc>
          <w:tcPr>
            <w:tcW w:w="2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2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590" w:type="dxa"/>
            <w:tcBorders>
              <w:top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ро-сті імен-н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ос-тіна пред'я-вника</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ивіле-йовані іменн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привілей-овані на пред'яв-ника</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iзична особа</w:t>
            </w:r>
          </w:p>
        </w:tc>
        <w:tc>
          <w:tcPr>
            <w:tcW w:w="236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r/>
            </w:r>
            <w:r>
              <w:rPr>
                <w:sz w:val="20"/>
                <w:szCs w:val="20"/>
              </w:rPr>
              <w:t>Д/В Д/В Д/В</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10.201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8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9.16612434387</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58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фiзична особа</w:t>
            </w:r>
          </w:p>
        </w:tc>
        <w:tc>
          <w:tcPr>
            <w:tcW w:w="2363" w:type="dxa"/>
            <w:gridSpan w:val="2"/>
            <w:tcBorders>
              <w:top w:val="single" w:sz="6" w:space="0" w:color="000000"/>
              <w:left w:val="single" w:sz="6" w:space="0" w:color="000000"/>
              <w:right w:val="single" w:sz="6" w:space="0" w:color="000000"/>
            </w:tcBorders>
            <w:vAlign w:val="center"/>
          </w:tcPr>
          <w:p>
            <w:pPr>
              <w:pStyle w:val="Normal"/>
              <w:rPr/>
            </w:pPr>
            <w:r>
              <w:rPr/>
              <w:br/>
            </w:r>
            <w:r>
              <w:rPr>
                <w:sz w:val="20"/>
                <w:szCs w:val="20"/>
              </w:rPr>
              <w:t>Д/В Д/В Д/В</w:t>
            </w:r>
          </w:p>
        </w:tc>
        <w:tc>
          <w:tcPr>
            <w:tcW w:w="990" w:type="dxa"/>
            <w:tcBorders>
              <w:top w:val="single" w:sz="6" w:space="0" w:color="000000"/>
              <w:left w:val="single" w:sz="6" w:space="0" w:color="000000"/>
              <w:right w:val="single" w:sz="6" w:space="0" w:color="000000"/>
            </w:tcBorders>
            <w:vAlign w:val="center"/>
          </w:tcPr>
          <w:p>
            <w:pPr>
              <w:pStyle w:val="Normal"/>
              <w:rPr/>
            </w:pPr>
            <w:r>
              <w:rPr/>
              <w:br/>
            </w:r>
            <w:r>
              <w:rPr>
                <w:sz w:val="20"/>
                <w:szCs w:val="20"/>
              </w:rPr>
              <w:t>19.12.2003</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49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9.98089599609</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49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c>
          <w:tcPr>
            <w:tcW w:w="5487" w:type="dxa"/>
            <w:gridSpan w:val="4"/>
            <w:tcBorders>
              <w:top w:val="single" w:sz="6" w:space="0" w:color="000000"/>
              <w:left w:val="single" w:sz="6" w:space="0" w:color="000000"/>
              <w:bottom w:val="single" w:sz="6" w:space="0" w:color="000000"/>
              <w:right w:val="single" w:sz="6" w:space="0" w:color="000000"/>
            </w:tcBorders>
          </w:tcPr>
          <w:p>
            <w:pPr>
              <w:pStyle w:val="Normal"/>
              <w:jc w:val="right"/>
              <w:rPr/>
            </w:pPr>
            <w:r>
              <w:rPr/>
              <w:br/>
            </w:r>
            <w:r>
              <w:rPr>
                <w:rStyle w:val="StrongEmphasis"/>
                <w:sz w:val="20"/>
                <w:szCs w:val="20"/>
              </w:rPr>
              <w:t>Усього</w:t>
            </w:r>
          </w:p>
        </w:tc>
        <w:tc>
          <w:tcPr>
            <w:tcW w:w="592"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6637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49.14702033997</w:t>
            </w:r>
          </w:p>
        </w:tc>
        <w:tc>
          <w:tcPr>
            <w:tcW w:w="590"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66376</w:t>
            </w:r>
          </w:p>
        </w:tc>
        <w:tc>
          <w:tcPr>
            <w:tcW w:w="737"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0</w:t>
            </w:r>
          </w:p>
        </w:tc>
        <w:tc>
          <w:tcPr>
            <w:tcW w:w="863"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0</w:t>
            </w:r>
          </w:p>
        </w:tc>
        <w:tc>
          <w:tcPr>
            <w:tcW w:w="994" w:type="dxa"/>
            <w:tcBorders>
              <w:top w:val="single" w:sz="6" w:space="0" w:color="000000"/>
              <w:left w:val="single" w:sz="6" w:space="0" w:color="000000"/>
              <w:bottom w:val="single" w:sz="6" w:space="0" w:color="000000"/>
              <w:right w:val="single" w:sz="6" w:space="0" w:color="000000"/>
            </w:tcBorders>
          </w:tcPr>
          <w:p>
            <w:pPr>
              <w:pStyle w:val="Normal"/>
              <w:rPr/>
            </w:pPr>
            <w:r>
              <w:rPr/>
              <w:br/>
            </w:r>
            <w:r>
              <w:rPr>
                <w:sz w:val="20"/>
                <w:szCs w:val="20"/>
              </w:rPr>
              <w:t>0</w:t>
            </w:r>
          </w:p>
        </w:tc>
      </w:tr>
    </w:tbl>
    <w:p>
      <w:pPr>
        <w:pStyle w:val="Normal"/>
        <w:rPr/>
      </w:pPr>
      <w:r>
        <w:rPr/>
      </w:r>
    </w:p>
    <w:p>
      <w:pPr>
        <w:pStyle w:val="Smalltext1"/>
        <w:rPr/>
      </w:pPr>
      <w:r>
        <w:rPr/>
        <w:t xml:space="preserve">* Зазначається: "Фізична особа", якщо фізична особа не дала згоди на розкриття прізвища, ім'я, по батькові. </w:t>
        <w:br/>
        <w:br/>
        <w:t xml:space="preserve">** Не обов'язково для заповнення. </w:t>
      </w:r>
    </w:p>
    <w:p>
      <w:pPr>
        <w:pStyle w:val="Normal"/>
        <w:rPr/>
      </w:pPr>
      <w:r>
        <w:rPr/>
      </w:r>
    </w:p>
    <w:p>
      <w:pPr>
        <w:pStyle w:val="Heading3"/>
        <w:spacing w:before="240" w:after="300"/>
        <w:jc w:val="center"/>
        <w:rPr/>
      </w:pPr>
      <w:r>
        <w:rPr/>
        <w:t>8. Інформація про загальні збори акціонерів</w:t>
      </w:r>
    </w:p>
    <w:p>
      <w:pPr>
        <w:pStyle w:val="Normal"/>
        <w:spacing w:before="0" w:after="240"/>
        <w:rPr/>
      </w:pPr>
      <w:r>
        <w:rP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1391"/>
        <w:gridCol w:w="3045"/>
        <w:gridCol w:w="2860"/>
        <w:gridCol w:w="3204"/>
      </w:tblGrid>
      <w:tr>
        <w:trPr/>
        <w:tc>
          <w:tcPr>
            <w:tcW w:w="4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Style11"/>
              <w:spacing w:before="100" w:after="100"/>
              <w:rPr/>
            </w:pPr>
            <w:r>
              <w:rPr/>
              <w:t>Вид загальних зборів*</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ергові</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зачергові</w:t>
            </w:r>
          </w:p>
        </w:tc>
      </w:tr>
      <w:tr>
        <w:trPr/>
        <w:tc>
          <w:tcPr>
            <w:tcW w:w="4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860" w:type="dxa"/>
            <w:tcBorders>
              <w:top w:val="single" w:sz="6" w:space="0" w:color="000000"/>
              <w:left w:val="thickThinLargeGap" w:sz="6" w:space="0" w:color="C0C0C0"/>
              <w:bottom w:val="single" w:sz="6" w:space="0" w:color="000000"/>
              <w:right w:val="single" w:sz="6" w:space="0" w:color="000000"/>
            </w:tcBorders>
            <w:vAlign w:val="center"/>
          </w:tcPr>
          <w:p>
            <w:pPr>
              <w:pStyle w:val="Normal"/>
              <w:jc w:val="center"/>
              <w:rPr/>
            </w:pPr>
            <w:r>
              <w:rPr/>
              <w:t>X</w:t>
            </w:r>
          </w:p>
        </w:tc>
        <w:tc>
          <w:tcPr>
            <w:tcW w:w="3204" w:type="dxa"/>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 </w:t>
            </w:r>
          </w:p>
        </w:tc>
      </w:tr>
      <w:tr>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Style11"/>
              <w:spacing w:before="100" w:after="100"/>
              <w:rPr/>
            </w:pPr>
            <w:r>
              <w:rPr/>
              <w:t>Дата проведення</w:t>
            </w:r>
          </w:p>
        </w:tc>
        <w:tc>
          <w:tcPr>
            <w:tcW w:w="6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4.2011</w:t>
            </w:r>
          </w:p>
        </w:tc>
      </w:tr>
      <w:tr>
        <w:trPr/>
        <w:tc>
          <w:tcPr>
            <w:tcW w:w="4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Style11"/>
              <w:spacing w:before="100" w:after="100"/>
              <w:rPr/>
            </w:pPr>
            <w:r>
              <w:rPr/>
              <w:t>Кворум зборів**</w:t>
            </w:r>
          </w:p>
        </w:tc>
        <w:tc>
          <w:tcPr>
            <w:tcW w:w="6064" w:type="dxa"/>
            <w:gridSpan w:val="2"/>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pPr>
            <w:r>
              <w:rPr/>
              <w:t>62.300000000000</w:t>
            </w:r>
          </w:p>
        </w:tc>
      </w:tr>
      <w:tr>
        <w:trPr/>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пис</w:t>
            </w:r>
          </w:p>
        </w:tc>
        <w:tc>
          <w:tcPr>
            <w:tcW w:w="9109" w:type="dxa"/>
            <w:gridSpan w:val="3"/>
            <w:tcBorders>
              <w:top w:val="thickThinLargeGap" w:sz="6" w:space="0" w:color="C0C0C0"/>
              <w:left w:val="single" w:sz="6" w:space="0" w:color="000000"/>
              <w:bottom w:val="single" w:sz="6" w:space="0" w:color="000000"/>
              <w:right w:val="single" w:sz="6" w:space="0" w:color="000000"/>
            </w:tcBorders>
            <w:vAlign w:val="center"/>
          </w:tcPr>
          <w:p>
            <w:pPr>
              <w:pStyle w:val="Normal"/>
              <w:snapToGrid w:val="false"/>
              <w:rPr/>
            </w:pPr>
            <w:r>
              <w:rPr/>
            </w:r>
          </w:p>
          <w:p>
            <w:pPr>
              <w:pStyle w:val="Style11"/>
              <w:spacing w:before="100" w:after="100"/>
              <w:rPr/>
            </w:pPr>
            <w:r>
              <w:rPr/>
              <w:t xml:space="preserve">Акцiонерне товариство вiдкритого типу "Весотра-Харкiв" </w:t>
              <w:br/>
              <w:t xml:space="preserve">П Р О Т О К О Л № 2011/1 Загальних зборiв акцiонерiв м. Чугуїв 21 квiтня </w:t>
              <w:br/>
              <w:t xml:space="preserve">2011 р. Час початку зборiв: 12-00 Збори проводяться в очнiй формi. </w:t>
              <w:br/>
              <w:t xml:space="preserve">Голова зборiв: Потiй Н.I. Секретар зборiв: Новiкова Л.М. На момент </w:t>
              <w:br/>
              <w:t xml:space="preserve">проведення зборiв статутний капiтал Товариства становить 33764.00 </w:t>
              <w:br/>
              <w:t xml:space="preserve">гривень, що роздiлений на 135056 штук простих iменних акцiй. Всi акцiї </w:t>
              <w:br/>
              <w:t xml:space="preserve">Товариства на момент проведення Загальних зборiв розмiщенi серед </w:t>
              <w:br/>
              <w:t xml:space="preserve">акцiонерiв Товариства. Таким чином, до визначення кворуму прийнятi </w:t>
              <w:br/>
              <w:t xml:space="preserve">135056 штук голосуючих акцiй Товариства, що надають право голосу iз всiх </w:t>
              <w:br/>
              <w:t xml:space="preserve">питань компетенцiї загальних зборiв. Реєстрацiя акцiонерiв проведена за </w:t>
              <w:br/>
              <w:t xml:space="preserve">перелiком акцiонерiв, якi мають право на участь у зборах, складеному на </w:t>
              <w:br/>
              <w:t xml:space="preserve">дату зборiв 21.04.2011 у вiдповiдностi до зведеного облiкового реєстру </w:t>
              <w:br/>
              <w:t xml:space="preserve">власникiв цiнних паперiв Товариства станом на 21.04.2011, наданому </w:t>
              <w:br/>
              <w:t xml:space="preserve">депозитарiєм ВАТ "Нацiональний депозитарiй України". Реєстрацiйна </w:t>
              <w:br/>
              <w:t xml:space="preserve">комiсiя, призначена правлiнням разом з наглядовою радою у складi: голова </w:t>
              <w:br/>
              <w:t xml:space="preserve">комiсiї: Трофiмова Л.I.; члени комiсiї: Золотуха Л.М., Ващенко О.М., </w:t>
              <w:br/>
              <w:t xml:space="preserve">Марченко П.С., Шевченко С.О. провела реєстрацiю учасникiв Загальних </w:t>
              <w:br/>
              <w:t xml:space="preserve">зборiв. Результати реєстрацiї: Усього акцiонерiв - 1109 з кiлькiстю </w:t>
              <w:br/>
              <w:t xml:space="preserve">голосiв 135056 штук. Для участi у зборах зареєструвалися 17 акцiонерiв з </w:t>
              <w:br/>
              <w:t xml:space="preserve">кiлькiстю голосiв 84150 , що становить 62,30% вiд загальної кiлькостi </w:t>
              <w:br/>
              <w:t xml:space="preserve">голосiв Вiдповiдно до ст. 41 Закону України "Про господарськi товариства" </w:t>
              <w:br/>
              <w:t xml:space="preserve">та Статуту Товариства кворум досягнуто, черговi Загальнi збори </w:t>
              <w:br/>
              <w:t xml:space="preserve">акцiонерiв правомочнi та мають право приймати рiшення по всiм питанням </w:t>
              <w:br/>
              <w:t xml:space="preserve">порядку денного. Голова правлiння Потiй Н.I. вiдкрив збори i поставив на </w:t>
              <w:br/>
              <w:t xml:space="preserve">голосування питання про затвердження протоколу реєстрацiї учасникiв </w:t>
              <w:br/>
              <w:t xml:space="preserve">зборiв. Голосували: "ЗА" - 83447 голосiв , ( 99,16%- часникiв зборiв), "Проти", </w:t>
              <w:br/>
              <w:t xml:space="preserve">"Утримались" - не має, не голосували - 703 голоси (0,84%). Голосування </w:t>
              <w:br/>
              <w:t xml:space="preserve">проведено мандатами учасникiв, на яких вказана кiлькiсть голосiв </w:t>
              <w:br/>
              <w:t xml:space="preserve">учасника зборiв. Прийнято рiшення: Затвердити результати реєстрацiї i </w:t>
              <w:br/>
              <w:t xml:space="preserve">оголосити Загальнi збори акцiонерiв вiдкритими. Голова правлiння Потiй </w:t>
              <w:br/>
              <w:t xml:space="preserve">М.I. доповiв, що вiдповiдно до п.8.22 Статуту спостережна рада </w:t>
              <w:br/>
              <w:t xml:space="preserve">призначила головою Загальних зборiв Потiя М.I., секретарем - Новiкову </w:t>
              <w:br/>
              <w:t xml:space="preserve">Л.М. i погодила пропозицiю правлiння щодо членiв призидiї: Метелло А.Д.; </w:t>
              <w:br/>
              <w:t xml:space="preserve">Козар В.П. i персонального складу мандатної комiсiї, яка запропонована </w:t>
              <w:br/>
              <w:t xml:space="preserve">для затвердження зборам також у якостi - лiчильної комiсiї. Голосування </w:t>
              <w:br/>
              <w:t xml:space="preserve">проведено мандатами, на яких вказана кiлькiсть голосiв учасника </w:t>
              <w:br/>
              <w:t xml:space="preserve">Загальних зборiв. Результати голосування: "ЗА" - 83447 голосiв (99,16% </w:t>
              <w:br/>
              <w:t xml:space="preserve">учасникiв зборiв), "Проти", "Утримались" - не має, не голосували - 703 </w:t>
              <w:br/>
              <w:t xml:space="preserve">голоси (0,84%). Прийнято рiшення: затвердити лiчильну комiсiю у складi : </w:t>
              <w:br/>
              <w:t xml:space="preserve">голова комiсiї Трофiмова Л.I.; члени комiсiї: Золотуха Л.М., Ващенко </w:t>
              <w:br/>
              <w:t xml:space="preserve">О.М., Марченко П.С., Шевченко С.О. Голова правлiння Потiй М..I. доповiв, </w:t>
              <w:br/>
              <w:t xml:space="preserve">що про проведення 21.04.2011р. загальних зборiв та їх порядок денний </w:t>
              <w:br/>
              <w:t xml:space="preserve">акцiонери ВАТ "Весотра-Харкiв" були проiнформованi не менш нiж за 45 дiб </w:t>
              <w:br/>
              <w:t xml:space="preserve">до початку Загальних зборiв: персонально - простими письмовими </w:t>
              <w:br/>
              <w:t xml:space="preserve">запрошеннями та публiкацiєю в пресi. Пропозицiй щодо включення </w:t>
              <w:br/>
              <w:t xml:space="preserve">додаткових питань до оголошеного порядку денного не надходило i </w:t>
              <w:br/>
              <w:t xml:space="preserve">запропонував перейти до розгляду питань порядку денного зборiв. ПОРЯДОК </w:t>
              <w:br/>
              <w:t xml:space="preserve">ДЕННИЙ ЗАГАЛЬНИХ ЗБОРIВ АКЦIОНЕРIВ ВАТ "Весотра-Харкiв": 1. Звiт </w:t>
              <w:br/>
              <w:t xml:space="preserve">Правлiння товариства про результати фiнансово-господарської дiяльностi </w:t>
              <w:br/>
              <w:t xml:space="preserve">за 2010 рiк та основнi напрямки дiяльностi на 2011 рiк. 2. Звiт </w:t>
              <w:br/>
              <w:t xml:space="preserve">Ревiзiйної комiсiї та затвердження її висновку. 3. Затвердження рiчної </w:t>
              <w:br/>
              <w:t xml:space="preserve">фiнансової звiтностi Товариства за 2010 рiк. 4. Про розподiл прибуткiв (покриття </w:t>
              <w:br/>
              <w:t xml:space="preserve">збиткiв). 5. Про угоди щодо вiдчуження майна Товариства. 6. Про </w:t>
              <w:br/>
              <w:t xml:space="preserve">приведення дiяльностi Товариства у вiдповiднiсть до вимог закону України </w:t>
              <w:br/>
              <w:t xml:space="preserve">"Про акцiонернi товариства": 6.1. Визначення типу акцiонерного </w:t>
              <w:br/>
              <w:t xml:space="preserve">Товариства. 6.2. Про змiну найменування Товариства. 6.3. Про </w:t>
              <w:br/>
              <w:t xml:space="preserve">затвердження та державну реєстрацiю нової редакцiї Статуту Товариства. </w:t>
              <w:br/>
              <w:t xml:space="preserve">6.4. Затвердження внутрiшнiх положень Товариства: - Про Загальнi збори. </w:t>
              <w:br/>
              <w:t xml:space="preserve">- Про Наглядову Раду. - Про виконавчий орган. - Про Ревiзiйну комiсiю. </w:t>
              <w:br/>
              <w:t xml:space="preserve">7. Про вiдкликання та обрання Наглядової ради Товариства. 8. Про </w:t>
              <w:br/>
              <w:t xml:space="preserve">вiдкликання та обрання виконавчого органу Товариства. 9. Провiдкликання </w:t>
              <w:br/>
              <w:t xml:space="preserve">та обрання Ревiзiйної комiсiї Товариства. 10. Затвердження умов </w:t>
              <w:br/>
              <w:t xml:space="preserve">договорiв iз членами Наглядової ради та визначення особи, повноважної </w:t>
              <w:br/>
              <w:t xml:space="preserve">пiдписати цi договори з боку Товариства. Перше питання Порядку денного: </w:t>
              <w:br/>
              <w:t xml:space="preserve">Звiт директора товариства про результати фiнансово-господарської </w:t>
              <w:br/>
              <w:t xml:space="preserve">дiяльностi за 2010 рiк та основнi напрямки дiяльностi на 2011 рiк. </w:t>
              <w:br/>
              <w:t xml:space="preserve">Слухали: Звiт Директора Потiй М.I. (звiт додається). Голосування </w:t>
              <w:br/>
              <w:t xml:space="preserve">проведено мандатами, на яких вказана кiлькiсть голосiв учасника </w:t>
              <w:br/>
              <w:t xml:space="preserve">Загальних зборiв. Результати голосування: "ЗА"- 83447 голосiв(99,16% </w:t>
              <w:br/>
              <w:t xml:space="preserve">учасникiв зборiв), "Проти", "Утримались" - не має, не голосували - 703 </w:t>
              <w:br/>
              <w:t xml:space="preserve">голоси (0,84%). Прийнято рiшення: Прийняти до вiдома Звiт Директора про </w:t>
              <w:br/>
              <w:t xml:space="preserve">результати фiнансово-господарської дiяльностi Товариства за 2010 р. та </w:t>
              <w:br/>
              <w:t xml:space="preserve">схвалити основнi напрямки дiяльностi на 2011 рiк. Друге питання Порядку </w:t>
              <w:br/>
              <w:t xml:space="preserve">денного: Звiт Ревiзiйної комiсiї про результати фiнансово-господарської </w:t>
              <w:br/>
              <w:t xml:space="preserve">дiяльностi Товариства за 2010 р. та затвердження її висновку. Слухали: </w:t>
              <w:br/>
              <w:t xml:space="preserve">Звiт та висновок зачитав голова ревiзiйної комiсiї Iванченко О.О. (звiт </w:t>
              <w:br/>
              <w:t xml:space="preserve">додається). Голосування проведено мандатами, на яких вказана кiлькiсть </w:t>
              <w:br/>
              <w:t xml:space="preserve">голосiв учасника Загальних зборiв. Результати голосування: "ЗА"- 83447 </w:t>
              <w:br/>
              <w:t xml:space="preserve">голосiв (99,16% учасникiв зборiв), "Проти", "Утримались" - не має, не </w:t>
              <w:br/>
              <w:t xml:space="preserve">голосували - 703 голоси (0,84%). Прийнято рiшення: Затвердити звiт та </w:t>
              <w:br/>
              <w:t xml:space="preserve">висновок щодо достовiрностi бухгалтерського облiку та вiдповiдностi </w:t>
              <w:br/>
              <w:t xml:space="preserve">фiнансово-господарчих операцiй товариства в 2010 р. чинному </w:t>
              <w:br/>
              <w:t xml:space="preserve">законодавству України. Третє питання Порядку денного: Затвердження </w:t>
              <w:br/>
              <w:t xml:space="preserve">рiчної фiнансової звiтностi Товариства за 2010 р. Слухали: Голова </w:t>
              <w:br/>
              <w:t xml:space="preserve">Загальних зборiв Потiй М.I. поставив на голосування питання про </w:t>
              <w:br/>
              <w:t xml:space="preserve">затвердження рiчної фiнансової звiтностi Товариства за 2010 р. </w:t>
              <w:br/>
              <w:t xml:space="preserve">Голосування проведено мандатами, на яких вказана кiлькiсть голосiв </w:t>
              <w:br/>
              <w:t xml:space="preserve">учасника Загальних зборiв. Результати голосування: "ЗА"- 83447 голосiв(99,16 </w:t>
              <w:br/>
              <w:t xml:space="preserve">учасникiв зборiв), "Проти", "Утримались" - не має,не голосували - 703 </w:t>
              <w:br/>
              <w:t xml:space="preserve">(0,84%). Прийнято рiшення: Затвердити рiчну фiнансову звiтнiсть </w:t>
              <w:br/>
              <w:t xml:space="preserve">Товариства за 2010 р. Четверте питання Порядку денного: Про розподiл </w:t>
              <w:br/>
              <w:t xml:space="preserve">прибуткiв(покриття збиткiв). Слухали: Голова Правлiння Потiй М.I. </w:t>
              <w:br/>
              <w:t xml:space="preserve">запропонував у зв'язку зi збитками у розмiрi 50,9 тис. грн за </w:t>
              <w:br/>
              <w:t xml:space="preserve">результатами роботи Товариства в 2010 роцi дивiдендiв не нараховувати, </w:t>
              <w:br/>
              <w:t xml:space="preserve">виконавчому органу Товариства прийняти мiри щодо поступового погашення </w:t>
              <w:br/>
              <w:t xml:space="preserve">збиткiв Товариства. Голосування проведено мандатами, на яких вказана </w:t>
              <w:br/>
              <w:t xml:space="preserve">кiлькiсть голосiв учасника Загальних зборiв. Результати голосування: </w:t>
              <w:br/>
              <w:t xml:space="preserve">"ЗА"- 83447 голосiв(99,16% учасникiв зборiв), "Проти", "Утримались" - не </w:t>
              <w:br/>
              <w:t xml:space="preserve">має,не голосували - 703 (0,84%). Прийнято рiшення: За результатами </w:t>
              <w:br/>
              <w:t xml:space="preserve">роботи Товариства в 2010 роцi дивiдендiв не нараховувати, виконавчому </w:t>
              <w:br/>
              <w:t xml:space="preserve">органу Товариства прийняти заходи щодо поступового погашення збиткiв </w:t>
              <w:br/>
              <w:t xml:space="preserve">Товариства. П'яте питання Порядку денного: Про угоди щодо вiдчуження </w:t>
              <w:br/>
              <w:t xml:space="preserve">майна Товариства. Слухали: Голова правлiння Потiй М.I. доповiв, що </w:t>
              <w:br/>
              <w:t xml:space="preserve">вiдповiдно до чинного Статуту товариства рiшення по укладанню угод щодо </w:t>
              <w:br/>
              <w:t xml:space="preserve">вiдчуження майна Товариства приймає спостережна рада. Угод, що </w:t>
              <w:br/>
              <w:t xml:space="preserve">потребують затвердження зборами, в звiтному перiодi не укладалось. </w:t>
              <w:br/>
              <w:t xml:space="preserve">Результати голосування: "ЗА"- 83447 голосiв(99,16% учасникiв зборiв), "Проти", </w:t>
              <w:br/>
              <w:t xml:space="preserve">"Утримались" - не має,не голосували - 703 (0,84%). Прийнято рiшення: </w:t>
              <w:br/>
              <w:t xml:space="preserve">Прийняти до уваги iнформацiю голови правлiння Потiя М.I. Шосте питання </w:t>
              <w:br/>
              <w:t xml:space="preserve">Порядку денного: Про приведення дiяльностi Товариства у вiдповiднiсть до </w:t>
              <w:br/>
              <w:t xml:space="preserve">вимог закону України "Про акцiонернi товариства". Слухали: Голова </w:t>
              <w:br/>
              <w:t xml:space="preserve">Загальних зборiв Потiй М.I., який доповiв про вимоги чинного </w:t>
              <w:br/>
              <w:t xml:space="preserve">законодавства привести дiяльнiсть акцiонерних товариств у вiдповiднiсть </w:t>
              <w:br/>
              <w:t xml:space="preserve">з вимогами Закону України "Про акцiонернi товариства" до 30.04.2011року </w:t>
              <w:br/>
              <w:t xml:space="preserve">i зауважив, що приведенням дiяльностi акцiонерних товариств, створених </w:t>
              <w:br/>
              <w:t xml:space="preserve">до набрання чинностi цим Законом, у вiдповiднiсть iз цим Законом є </w:t>
              <w:br/>
              <w:t xml:space="preserve">здiйснення, у тому числi, таких дiй: 1) внесення змiн до статуту </w:t>
              <w:br/>
              <w:t xml:space="preserve">Товариства вiдповiдно до вимог Закону "Про Акцiонернi товариста"; 2) </w:t>
              <w:br/>
              <w:t xml:space="preserve">приведення внутрiшнiх положень Товариства у вiдповiднiсть iз вимогами </w:t>
              <w:br/>
              <w:t xml:space="preserve">цього Закону. По пункту 6.1. порядку денного Визначення типу </w:t>
              <w:br/>
              <w:t xml:space="preserve">акцiонерного Товариства. Голосування проведено мандатами, на яких </w:t>
              <w:br/>
              <w:t xml:space="preserve">вказана кiлькiсть голосiв учасника Загальних зборiв. Результати </w:t>
              <w:br/>
              <w:t xml:space="preserve">голосування: "ЗА"- 83447 голосiв(99,16% учасникiв зборiв), "Проти", "Утримались" </w:t>
              <w:br/>
              <w:t xml:space="preserve">- не має, не голосували - 703 (0,84%). Прийнято рiшення: Визначити тип </w:t>
              <w:br/>
              <w:t xml:space="preserve">Товариства - ПУБЛIЧНЕ АКЦIОНЕРНЕ ТОВАРИСТВО. По пункту 6.2 . порядку </w:t>
              <w:br/>
              <w:t xml:space="preserve">денного Про змiну найменування Товариства. Голосування проведено </w:t>
              <w:br/>
              <w:t xml:space="preserve">мандатами, на яких вказана кiлькiсть голосiв учасника Загальних зборiв. </w:t>
              <w:br/>
              <w:t xml:space="preserve">Результати голосування: "ЗА"- 83447 голосiв(99,16% учасникiв зборiв), "Проти", </w:t>
              <w:br/>
              <w:t xml:space="preserve">"Утримались" - не має, не голосували - 703 (0,84%). Прийнято рiшення: </w:t>
              <w:br/>
              <w:t xml:space="preserve">Затвердити нове найменування товариства - ПУБЛIЧНЕ АКЦIОНЕРНЕ ТОВАРИСТВО </w:t>
              <w:br/>
              <w:t xml:space="preserve">"ВЕСОТРА - ХАРКIВ". По пункту 6.3 . порядку денного Про затвердження та </w:t>
              <w:br/>
              <w:t xml:space="preserve">державну реєстрацiю нової редакцiї Статуту Товариства. Голосування </w:t>
              <w:br/>
              <w:t xml:space="preserve">проведено мандатами, на яких вказана кiлькiсть голосiв учасника </w:t>
              <w:br/>
              <w:t xml:space="preserve">Загальних зборiв. Результати голосування: "ЗА"- 83447 голосiв(99,16% </w:t>
              <w:br/>
              <w:t xml:space="preserve">учасникiв зборiв), "Проти", "Утримались" - не має, не голосували - 703 </w:t>
              <w:br/>
              <w:t xml:space="preserve">(0,84%). Прийнято рiшення: 1. Затвердити нову редакцiю Статуту </w:t>
              <w:br/>
              <w:t xml:space="preserve">Товариства. 2. Доручити та надати всi необхiднi повноваження Потiю </w:t>
              <w:br/>
              <w:t xml:space="preserve">Миколi Iвановичу пiдписати нову редакцiю Статуту Товариства. 3. Нова </w:t>
              <w:br/>
              <w:t xml:space="preserve">редакцiя Статуту товариства набирає чинностi для третiх осiб з моменту </w:t>
              <w:br/>
              <w:t xml:space="preserve">його державної реєстрацiї, для Товариства - з моменту затвердження </w:t>
              <w:br/>
              <w:t xml:space="preserve">Загальними зборами. По пункту 6.4. порядку денного Затвердження </w:t>
              <w:br/>
              <w:t xml:space="preserve">внутрiшнiх положень Товариства. Голосування проведено бюлетенями. </w:t>
              <w:br/>
              <w:t xml:space="preserve">Результати голосування: "ЗА"- 83447 голосiв(99,16% учасникiв зборiв), "Проти", </w:t>
              <w:br/>
              <w:t xml:space="preserve">"Утримались" - не має, не голосували - 703 (0,84%). Прийнято рiшення: </w:t>
              <w:br/>
              <w:t xml:space="preserve">Затвердити наступнi внутрiшнi положення Товариства: - Про Загальнi збори. </w:t>
              <w:br/>
              <w:t xml:space="preserve">- Про Наглядову Раду. - Про виконавчий орган. - Про Ревiзiйну комiсiю. </w:t>
              <w:br/>
              <w:t xml:space="preserve">Сьоме питання порядку денного Про вiдкликання та обрання Наглядової Ради </w:t>
              <w:br/>
              <w:t xml:space="preserve">Товариства. Вiдповiдно до Положення про Наглядову раду Товариства її </w:t>
              <w:br/>
              <w:t xml:space="preserve">кiлькiсний склад становить п'ять осiб. Строк повноважень Наглядової ради </w:t>
              <w:br/>
              <w:t xml:space="preserve">вiдповiдно до Статуту становить три роки, а обрання членiв здiйснюється </w:t>
              <w:br/>
              <w:t xml:space="preserve">КУМУЛЯТИВНИМ ГОЛОСУВАННЯМ. - На голосування поставлено питання </w:t>
              <w:br/>
              <w:t xml:space="preserve">вiдкликанняНаглядової ради Товариства. Голосування проведено бюлетенями. </w:t>
              <w:br/>
              <w:t xml:space="preserve">Результати голосування: "ЗА" - 83447 голосiв (99,16% учасникiв зборiв), </w:t>
              <w:br/>
              <w:t xml:space="preserve">"Проти", "Утримались" - не має, не голосували - 703 (0,84%). Прийнято </w:t>
              <w:br/>
              <w:t xml:space="preserve">рiшення: Вiдкликати (припинити повноваження) Наглядової ради Товариства. </w:t>
              <w:br/>
              <w:t xml:space="preserve">- На голосування поставлено питання про обрання 5-х членiв Наглядової </w:t>
              <w:br/>
              <w:t xml:space="preserve">ради. В список кандидатiв вiдповiдно до заяв акцiонерiв включенi </w:t>
              <w:br/>
              <w:t xml:space="preserve">наступнi акцiонери та їх представники: 1. Дудко Iгор Васильович. 2. </w:t>
              <w:br/>
              <w:t xml:space="preserve">Дудко Сергiй Васильович. 3. Кривенко Микола Iванович. 4. Манцуров </w:t>
              <w:br/>
              <w:t xml:space="preserve">Михайло Миколайович. 5.Новiкова Людмила Миколаївна Голосування проведено </w:t>
              <w:br/>
              <w:t xml:space="preserve">бюлетенями для кумулятивного голосування. Результати голосування: П.I.П. </w:t>
              <w:br/>
              <w:t xml:space="preserve">кандидата : Кiлькiсть голосiв, вiдданих за кандидата 1. Дудко Iгор </w:t>
              <w:br/>
              <w:t xml:space="preserve">Васильович 83447 2. Дудко Сергiй Васильович 83447. 3. Кривенко Микола </w:t>
              <w:br/>
              <w:t xml:space="preserve">Iванович. 83447 4. Манцуров Михайло Миколайович. 83447 5.Новiкова </w:t>
              <w:br/>
              <w:t xml:space="preserve">Людмила Миколаївна 83447 Прийнято рiшення: Обрати 5-х членiв Наглядової </w:t>
              <w:br/>
              <w:t xml:space="preserve">ради Товариства. 1. Дудко Iгор Васильович. 2. Дудко Сергiй Васильович. </w:t>
              <w:br/>
              <w:t xml:space="preserve">3. Кривенко Микола Iванович. 4. Манцуров Михайло Миколайович. 5.Новiкова </w:t>
              <w:br/>
              <w:t xml:space="preserve">Людмила Миколаївна Восьме питання порядку денного Про вiдкликання та </w:t>
              <w:br/>
              <w:t xml:space="preserve">обрання виконавчого органу Товариства. Вiдповiдно до Положення про </w:t>
              <w:br/>
              <w:t xml:space="preserve">виконавчий орган Товариства виконавчим органом, який здiйснює управлiння </w:t>
              <w:br/>
              <w:t xml:space="preserve">поточною дiяльнiстю Товариства, є одноосiбний виконавчий орган - </w:t>
              <w:br/>
              <w:t xml:space="preserve">Директор. Строк повноважень Директора вiдповiдно до Статуту становить </w:t>
              <w:br/>
              <w:t xml:space="preserve">п'ять рокiв, а обрання директора є повноваженням Загальних зборiв . - На </w:t>
              <w:br/>
              <w:t xml:space="preserve">голосування поставлено питання вiдкликання виконавчого органу Товариства. </w:t>
              <w:br/>
              <w:t xml:space="preserve">Голосування проведено бюлетенями. Результати голосування: "ЗА" - 83447 </w:t>
              <w:br/>
              <w:t xml:space="preserve">голосiв (99,16% учасникiв зборiв), "Проти", "Утримались" - не має, не </w:t>
              <w:br/>
              <w:t xml:space="preserve">голосували - 703 (0,84%). Прийнято рiшення: Вiдкликати (припинити </w:t>
              <w:br/>
              <w:t xml:space="preserve">повноваження) виконавчого органу Товариства. - На голосування поставлено </w:t>
              <w:br/>
              <w:t xml:space="preserve">питання про обрання одноосiбного виконавчого органу - Директора. </w:t>
              <w:br/>
              <w:t xml:space="preserve">Наглядовою радою на цю посаду запропонований - Потiй Микола Iванович. </w:t>
              <w:br/>
              <w:t xml:space="preserve">Голосування проведено бюлетенями. Результати голосування: "ЗА" - 83447 </w:t>
              <w:br/>
              <w:t xml:space="preserve">голосiв (99,16% учасникiв зборiв), "Проти", "Утримались" - не має, не </w:t>
              <w:br/>
              <w:t xml:space="preserve">голосували - 703 (0,84%). Прийнято рiшення: Обрати Директором товариства </w:t>
              <w:br/>
              <w:t xml:space="preserve">- Потiя Миколу Iвановича. Дев'яте питання порядку денного Про </w:t>
              <w:br/>
              <w:t xml:space="preserve">вiдкликання та обрання Ревiзiйної комiсiї Товариства. Вiдповiдно до </w:t>
              <w:br/>
              <w:t xml:space="preserve">Положення про Ревiзiйну комiсiю Товариства її кiлькiсний склад становить </w:t>
              <w:br/>
              <w:t xml:space="preserve">триособи. Строк повноважень Ревiзiйної комiсiї вiдповiдно до Статуту </w:t>
              <w:br/>
              <w:t xml:space="preserve">становить три роки, а обрання членiв здiйснюється КУМУЛЯТИВНИМ </w:t>
              <w:br/>
              <w:t xml:space="preserve">ГОЛОСУВАННЯМ. - На голосування поставлено питання вiдкликання Ревiзiйної </w:t>
              <w:br/>
              <w:t xml:space="preserve">комiсiї Товариства. Голосування проведено бюлетенями. Результати </w:t>
              <w:br/>
              <w:t xml:space="preserve">голосування: "ЗА" - 83447 голосiв (99,16% учасникiв зборiв), "Проти", "Утримались" </w:t>
              <w:br/>
              <w:t xml:space="preserve">- не має, не голосували - 703 (0,84%). Прийнято рiшення: Вiдкликати (припинити </w:t>
              <w:br/>
              <w:t xml:space="preserve">повноваження) Ревiзiйної комiсiї Товариства. - На голосування поставлено </w:t>
              <w:br/>
              <w:t xml:space="preserve">питання про обрання 3-х членiв Ревiзiйної комiсiї. В список кандидатiв </w:t>
              <w:br/>
              <w:t xml:space="preserve">вiдповiдно до заяв акцiонерiв включенi наступнi акцiонери та їх </w:t>
              <w:br/>
              <w:t xml:space="preserve">представники: 1. Iванченко Олександр Олексiйович. 2. Кальченко Людмила </w:t>
              <w:br/>
              <w:t xml:space="preserve">Iванiвна. 3. Козар Володимир Петрович. Голосування проведено бюлетенями </w:t>
              <w:br/>
              <w:t xml:space="preserve">для кумулятивного голосування. Результати голосування: П.I.П. кандидата </w:t>
              <w:br/>
              <w:t xml:space="preserve">: Кiлькiсть голосiв, вiдданих за кандидата 1. Iванченко Олександр </w:t>
              <w:br/>
              <w:t xml:space="preserve">Олексiйович 83447 2. Кальченко Людмила Iванiвна 83447. 3. Козар </w:t>
              <w:br/>
              <w:t xml:space="preserve">Володимир Петрович 83447 Прийнято рiшення: Обрати 3-х членiв Ревiзiйної </w:t>
              <w:br/>
              <w:t xml:space="preserve">комiсiї Товариства. 1. Iванченко Олександр Олексiйович. 2. Кальченко </w:t>
              <w:br/>
              <w:t xml:space="preserve">Людмила Iванiвна. 3. Козар Володимир Петрович. Десяте питання порядку </w:t>
              <w:br/>
              <w:t xml:space="preserve">денного Затвердження умов договорiв iз членами Наглядової ради та </w:t>
              <w:br/>
              <w:t xml:space="preserve">визначення особи, повноважної пiдписати цi договори з боку Товариства. </w:t>
              <w:br/>
              <w:t xml:space="preserve">Результати голосування: "ЗА" - 83447 голосiв (99,16% учасникiв зборiв), </w:t>
              <w:br/>
              <w:t xml:space="preserve">"Проти", "Утримались" - не має, не голосували - 703 (0,84%). Прийнято </w:t>
              <w:br/>
              <w:t xml:space="preserve">рiшення: Затвердити умови роботи Наглядової Ради на безоплатнiй основi, </w:t>
              <w:br/>
              <w:t xml:space="preserve">договорiв iз членами Наглядової Ради не укладати. Пропозицiї до перелiку </w:t>
              <w:br/>
              <w:t>питань до порядку денного не подавались</w:t>
            </w:r>
          </w:p>
        </w:tc>
      </w:tr>
      <w:tr>
        <w:trPr/>
        <w:tc>
          <w:tcPr>
            <w:tcW w:w="1391" w:type="dxa"/>
            <w:tcBorders>
              <w:top w:val="thickThinLargeGap" w:sz="6" w:space="0" w:color="C0C0C0"/>
            </w:tcBorders>
            <w:vAlign w:val="center"/>
          </w:tcPr>
          <w:p>
            <w:pPr>
              <w:pStyle w:val="Normal"/>
              <w:snapToGrid w:val="false"/>
              <w:rPr>
                <w:sz w:val="20"/>
                <w:szCs w:val="20"/>
              </w:rPr>
            </w:pPr>
            <w:r>
              <w:rPr>
                <w:sz w:val="20"/>
                <w:szCs w:val="20"/>
              </w:rPr>
            </w:r>
          </w:p>
        </w:tc>
        <w:tc>
          <w:tcPr>
            <w:tcW w:w="3045" w:type="dxa"/>
            <w:tcBorders>
              <w:top w:val="thickThinLargeGap" w:sz="6" w:space="0" w:color="C0C0C0"/>
            </w:tcBorders>
            <w:vAlign w:val="center"/>
          </w:tcPr>
          <w:p>
            <w:pPr>
              <w:pStyle w:val="Normal"/>
              <w:snapToGrid w:val="false"/>
              <w:rPr/>
            </w:pPr>
            <w:r>
              <w:rPr/>
            </w:r>
          </w:p>
        </w:tc>
        <w:tc>
          <w:tcPr>
            <w:tcW w:w="2860" w:type="dxa"/>
            <w:tcBorders>
              <w:top w:val="thickThinLargeGap" w:sz="6" w:space="0" w:color="C0C0C0"/>
            </w:tcBorders>
            <w:vAlign w:val="center"/>
          </w:tcPr>
          <w:p>
            <w:pPr>
              <w:pStyle w:val="Normal"/>
              <w:snapToGrid w:val="false"/>
              <w:rPr/>
            </w:pPr>
            <w:r>
              <w:rPr/>
            </w:r>
          </w:p>
        </w:tc>
        <w:tc>
          <w:tcPr>
            <w:tcW w:w="3204" w:type="dxa"/>
            <w:tcBorders>
              <w:top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Heading3"/>
        <w:spacing w:before="240" w:after="300"/>
        <w:jc w:val="center"/>
        <w:rPr/>
      </w:pPr>
      <w:r>
        <w:rPr/>
        <w:t>10. Інформація про осіб, послугами яких користується емітент</w:t>
      </w:r>
    </w:p>
    <w:p>
      <w:pPr>
        <w:pStyle w:val="Normal"/>
        <w:spacing w:before="0" w:after="240"/>
        <w:rPr/>
      </w:pPr>
      <w:r>
        <w:rP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4209"/>
        <w:gridCol w:w="6291"/>
      </w:tblGrid>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вне найменування юридичної особи або прізвище, ім'я та по батькові фізічної особи</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Товариство з обмеженою вiдповiдальнiстю "Реакомп-Iнвест"</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рганізаційно-правова форма</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Товариство з обмеженою відповідальністю</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Ідентифікаційний код за ЄДРПОУ</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36816015</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сцезнаходження</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61038 Україна Харківська Д/В м.Харкiв проспект П'ятдесятирiччя ВЛКСМ, будинок 30</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омер ліцензії або іншого документа на цей вид діяльності</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АВ №533824</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зва державного органу, що видав ліцензію або інший документ</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Державна комiсiя з цiнних паперiв та фондового ринку</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видачі ліцензії або іншого документа</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23.04.2010</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жміський код та телефон</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057)7627338</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акс</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057)7387712</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 діяльності</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Юридична особа, яка здiйснює професiйну депозитарну дiяльнiсть зберiгача</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пис</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Д/В</w:t>
            </w:r>
          </w:p>
        </w:tc>
      </w:tr>
    </w:tbl>
    <w:p>
      <w:pPr>
        <w:pStyle w:val="Normal"/>
        <w:spacing w:before="0" w:after="240"/>
        <w:rPr/>
      </w:pPr>
      <w:r>
        <w:rP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4209"/>
        <w:gridCol w:w="6291"/>
      </w:tblGrid>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вне найменування юридичної особи або прізвище, ім'я та по батькові фізічної особи</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Публiчне акцiонерне товариство "Нацiональний депозитарiй України"</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рганізаційно-правова форма</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Публічне акціонерне товариство</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Ідентифікаційний код за ЄДРПОУ</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30370711</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сцезнаходження</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01001 Україна М.Київ Д/В м. Київ вул. Грiнченка, 3.</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омер ліцензії або іншого документа на цей вид діяльності</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АВ №189650</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зва державного органу, що видав ліцензію або інший документ</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Державна комiсiя з цiнних паперiв та фондового ринку</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видачі ліцензії або іншого документа</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19.09.2006</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жміський код та телефон</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044) 2791074, 2791249</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акс</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044) 2791074, 2791249</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 діяльності</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Юридична особа, яка здiйснює професiйну депозитарну дiяльнiсть депозитарiю</w:t>
            </w:r>
          </w:p>
        </w:tc>
      </w:tr>
      <w:tr>
        <w:trPr/>
        <w:tc>
          <w:tcPr>
            <w:tcW w:w="420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пис</w:t>
            </w:r>
          </w:p>
        </w:tc>
        <w:tc>
          <w:tcPr>
            <w:tcW w:w="6291" w:type="dxa"/>
            <w:tcBorders>
              <w:top w:val="single" w:sz="6" w:space="0" w:color="000000"/>
              <w:left w:val="single" w:sz="6" w:space="0" w:color="000000"/>
              <w:bottom w:val="single" w:sz="6" w:space="0" w:color="000000"/>
              <w:right w:val="single" w:sz="6" w:space="0" w:color="000000"/>
            </w:tcBorders>
          </w:tcPr>
          <w:p>
            <w:pPr>
              <w:pStyle w:val="Normal"/>
              <w:rPr/>
            </w:pPr>
            <w:r>
              <w:rPr/>
              <w:t>Д/В</w:t>
            </w:r>
          </w:p>
        </w:tc>
      </w:tr>
    </w:tbl>
    <w:p>
      <w:pPr>
        <w:pStyle w:val="Normal"/>
        <w:spacing w:before="0" w:after="240"/>
        <w:rPr/>
      </w:pPr>
      <w:r>
        <w:rPr/>
        <w:br/>
        <w:br/>
        <w:br/>
        <w:br/>
        <w:br/>
        <w:br/>
        <w:br/>
        <w:br/>
        <w:br/>
        <w:br/>
        <w:br/>
        <w:br/>
        <w:br/>
        <w:br/>
        <w:br/>
        <w:br/>
        <w:br/>
        <w:br/>
        <w:br/>
        <w:br/>
        <w:br/>
        <w:br/>
      </w:r>
    </w:p>
    <w:tbl>
      <w:tblPr>
        <w:tblW w:w="10515" w:type="dxa"/>
        <w:jc w:val="left"/>
        <w:tblInd w:w="-67" w:type="dxa"/>
        <w:tblLayout w:type="fixed"/>
        <w:tblCellMar>
          <w:top w:w="15" w:type="dxa"/>
          <w:left w:w="15" w:type="dxa"/>
          <w:bottom w:w="15" w:type="dxa"/>
          <w:right w:w="15" w:type="dxa"/>
        </w:tblCellMar>
      </w:tblPr>
      <w:tblGrid>
        <w:gridCol w:w="4215"/>
        <w:gridCol w:w="6300"/>
      </w:tblGrid>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Повне найменування юридичної особи або прізвище, ім'я та по батькові фізічної особи</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Товариство з обмеженою вiдповiдальнiстю Аудиторська фiрма "ФОРПОСТ"</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рганізаційно-правова форм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Товариство з обмеженою відповідальністю</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Ідентифікаційний код за ЄДРПОУ</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30884519</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сцезнаходження</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61204 Україна Харківська д/в м.Харкiв вул.Сидоренкiвська, 58</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омер ліцензії або іншого документа на цей вид діяльності</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2360</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Назва державного органу, що видав ліцензію або інший документ</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Аудиторська палата України</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Дата видачі ліцензії або іншого документа</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26.01.2006</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іжміський код та телефон</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057)3372484,(067)9591424</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Факс</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д/в</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ид діяльності</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Аудитор (аудиторська фiрма), яка надає аудиторськi послуги емiтенту</w:t>
            </w:r>
          </w:p>
        </w:tc>
      </w:tr>
      <w:tr>
        <w:trPr/>
        <w:tc>
          <w:tcPr>
            <w:tcW w:w="4215"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пис</w:t>
            </w:r>
          </w:p>
        </w:tc>
        <w:tc>
          <w:tcPr>
            <w:tcW w:w="6300" w:type="dxa"/>
            <w:tcBorders>
              <w:top w:val="single" w:sz="6" w:space="0" w:color="000000"/>
              <w:left w:val="single" w:sz="6" w:space="0" w:color="000000"/>
              <w:bottom w:val="single" w:sz="6" w:space="0" w:color="000000"/>
              <w:right w:val="single" w:sz="6" w:space="0" w:color="000000"/>
            </w:tcBorders>
          </w:tcPr>
          <w:p>
            <w:pPr>
              <w:pStyle w:val="Normal"/>
              <w:rPr/>
            </w:pPr>
            <w:r>
              <w:rPr/>
              <w:t>д/в</w:t>
            </w:r>
          </w:p>
        </w:tc>
      </w:tr>
    </w:tbl>
    <w:p>
      <w:pPr>
        <w:pStyle w:val="Normal"/>
        <w:rPr/>
      </w:pPr>
      <w:r>
        <w:rPr/>
      </w:r>
    </w:p>
    <w:p>
      <w:pPr>
        <w:pStyle w:val="Normal"/>
        <w:rPr/>
      </w:pPr>
      <w:r>
        <w:rPr/>
      </w:r>
    </w:p>
    <w:p>
      <w:pPr>
        <w:pStyle w:val="Heading3"/>
        <w:spacing w:before="240" w:after="300"/>
        <w:jc w:val="center"/>
        <w:rPr/>
      </w:pPr>
      <w:r>
        <w:rPr/>
        <w:t>11. Відомості про цінні папери емітента</w:t>
      </w:r>
    </w:p>
    <w:tbl>
      <w:tblPr>
        <w:tblW w:w="3983" w:type="dxa"/>
        <w:jc w:val="left"/>
        <w:tblInd w:w="-45" w:type="dxa"/>
        <w:tblLayout w:type="fixed"/>
        <w:tblCellMar>
          <w:top w:w="15" w:type="dxa"/>
          <w:left w:w="15" w:type="dxa"/>
          <w:bottom w:w="15" w:type="dxa"/>
          <w:right w:w="15" w:type="dxa"/>
        </w:tblCellMar>
      </w:tblPr>
      <w:tblGrid>
        <w:gridCol w:w="3983"/>
      </w:tblGrid>
      <w:tr>
        <w:trPr/>
        <w:tc>
          <w:tcPr>
            <w:tcW w:w="3983" w:type="dxa"/>
            <w:tcBorders/>
            <w:vAlign w:val="center"/>
          </w:tcPr>
          <w:p>
            <w:pPr>
              <w:pStyle w:val="Normal"/>
              <w:rPr>
                <w:b/>
                <w:b/>
                <w:bCs/>
              </w:rPr>
            </w:pPr>
            <w:r>
              <w:rPr>
                <w:b/>
                <w:bCs/>
              </w:rPr>
              <w:t>11.1. Інформація про випуски акцій</w:t>
            </w:r>
          </w:p>
        </w:tc>
      </w:tr>
    </w:tbl>
    <w:p>
      <w:pPr>
        <w:pStyle w:val="Normal"/>
        <w:spacing w:before="0" w:after="240"/>
        <w:rPr/>
      </w:pPr>
      <w:r>
        <w:rPr/>
        <w:br/>
        <w:br/>
        <w:br/>
        <w:br/>
        <w:br/>
        <w:br/>
        <w:br/>
        <w:br/>
        <w:br/>
        <w:br/>
        <w:br/>
        <w:br/>
        <w:br/>
        <w:br/>
        <w:br/>
        <w:br/>
        <w:br/>
        <w:br/>
        <w:br/>
        <w:br/>
        <w:br/>
        <w:br/>
        <w:br/>
        <w:br/>
        <w:br/>
        <w:br/>
        <w:br/>
        <w:br/>
        <w:br/>
        <w:br/>
        <w:br/>
        <w:br/>
      </w:r>
    </w:p>
    <w:tbl>
      <w:tblPr>
        <w:tblW w:w="11017" w:type="dxa"/>
        <w:jc w:val="left"/>
        <w:tblInd w:w="-67" w:type="dxa"/>
        <w:tblLayout w:type="fixed"/>
        <w:tblCellMar>
          <w:top w:w="15" w:type="dxa"/>
          <w:left w:w="15" w:type="dxa"/>
          <w:bottom w:w="15" w:type="dxa"/>
          <w:right w:w="15" w:type="dxa"/>
        </w:tblCellMar>
      </w:tblPr>
      <w:tblGrid>
        <w:gridCol w:w="1005"/>
        <w:gridCol w:w="1057"/>
        <w:gridCol w:w="1328"/>
        <w:gridCol w:w="1379"/>
        <w:gridCol w:w="642"/>
        <w:gridCol w:w="1566"/>
        <w:gridCol w:w="739"/>
        <w:gridCol w:w="706"/>
        <w:gridCol w:w="940"/>
        <w:gridCol w:w="1655"/>
      </w:tblGrid>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Дата реєс-трації випуск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Номер свідоцтва про реєстр-ацію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Найме-нування органу, що зареєс-трував випуск</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Міжна-родний ідентифі-каційний номе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Тип цін-ного папе-р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Форма існування та форма випуску</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Номі-нальна вар-тість акцій (грн.)</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Кіль-кість акцій (штук)</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Загальна номі-нальна вартість (грн.)</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Частка у статутному капіталі (у відсотках)</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2</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5</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8</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10</w:t>
            </w:r>
          </w:p>
        </w:tc>
      </w:tr>
      <w:tr>
        <w:trPr/>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1.09.2010</w:t>
            </w:r>
          </w:p>
        </w:tc>
        <w:tc>
          <w:tcPr>
            <w:tcW w:w="1057" w:type="dxa"/>
            <w:tcBorders>
              <w:top w:val="single" w:sz="6" w:space="0" w:color="000000"/>
              <w:left w:val="single" w:sz="6" w:space="0" w:color="000000"/>
              <w:right w:val="single" w:sz="6" w:space="0" w:color="000000"/>
            </w:tcBorders>
            <w:vAlign w:val="center"/>
          </w:tcPr>
          <w:p>
            <w:pPr>
              <w:pStyle w:val="Normal"/>
              <w:rPr/>
            </w:pPr>
            <w:r>
              <w:rPr/>
              <w:br/>
            </w:r>
            <w:r>
              <w:rPr>
                <w:sz w:val="20"/>
                <w:szCs w:val="20"/>
              </w:rPr>
              <w:t>144/20/1/1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ХАРКIВСЬКЕ ТУ ДКЦПФР</w:t>
            </w:r>
          </w:p>
        </w:tc>
        <w:tc>
          <w:tcPr>
            <w:tcW w:w="1379" w:type="dxa"/>
            <w:tcBorders>
              <w:top w:val="single" w:sz="6" w:space="0" w:color="000000"/>
              <w:left w:val="single" w:sz="6" w:space="0" w:color="000000"/>
              <w:right w:val="single" w:sz="6" w:space="0" w:color="000000"/>
            </w:tcBorders>
            <w:vAlign w:val="center"/>
          </w:tcPr>
          <w:p>
            <w:pPr>
              <w:pStyle w:val="Normal"/>
              <w:rPr/>
            </w:pPr>
            <w:r>
              <w:rPr/>
              <w:br/>
            </w:r>
            <w:r>
              <w:rPr>
                <w:sz w:val="20"/>
                <w:szCs w:val="20"/>
              </w:rPr>
              <w:t>UA4000088348</w:t>
            </w:r>
          </w:p>
        </w:tc>
        <w:tc>
          <w:tcPr>
            <w:tcW w:w="642" w:type="dxa"/>
            <w:tcBorders>
              <w:top w:val="single" w:sz="6" w:space="0" w:color="000000"/>
              <w:left w:val="single" w:sz="6" w:space="0" w:color="000000"/>
              <w:right w:val="single" w:sz="6" w:space="0" w:color="000000"/>
            </w:tcBorders>
            <w:vAlign w:val="center"/>
          </w:tcPr>
          <w:p>
            <w:pPr>
              <w:pStyle w:val="Normal"/>
              <w:rPr/>
            </w:pPr>
            <w:r>
              <w:rPr/>
              <w:br/>
            </w:r>
            <w:r>
              <w:rPr>
                <w:sz w:val="20"/>
                <w:szCs w:val="20"/>
              </w:rPr>
              <w:t>Акції Іменні прості</w:t>
            </w:r>
          </w:p>
        </w:tc>
        <w:tc>
          <w:tcPr>
            <w:tcW w:w="1566" w:type="dxa"/>
            <w:tcBorders>
              <w:top w:val="single" w:sz="6" w:space="0" w:color="000000"/>
              <w:left w:val="single" w:sz="6" w:space="0" w:color="000000"/>
              <w:right w:val="single" w:sz="6" w:space="0" w:color="000000"/>
            </w:tcBorders>
            <w:vAlign w:val="center"/>
          </w:tcPr>
          <w:p>
            <w:pPr>
              <w:pStyle w:val="Normal"/>
              <w:rPr/>
            </w:pPr>
            <w:r>
              <w:rPr/>
              <w:br/>
            </w:r>
            <w:r>
              <w:rPr>
                <w:sz w:val="20"/>
                <w:szCs w:val="20"/>
              </w:rPr>
              <w:t>Бездокументарна Іменні</w:t>
            </w:r>
          </w:p>
        </w:tc>
        <w:tc>
          <w:tcPr>
            <w:tcW w:w="739" w:type="dxa"/>
            <w:tcBorders>
              <w:top w:val="single" w:sz="6" w:space="0" w:color="000000"/>
              <w:left w:val="single" w:sz="6" w:space="0" w:color="000000"/>
              <w:right w:val="single" w:sz="6" w:space="0" w:color="000000"/>
            </w:tcBorders>
            <w:vAlign w:val="center"/>
          </w:tcPr>
          <w:p>
            <w:pPr>
              <w:pStyle w:val="Normal"/>
              <w:rPr/>
            </w:pPr>
            <w:r>
              <w:rPr/>
              <w:br/>
            </w:r>
            <w:r>
              <w:rPr>
                <w:sz w:val="20"/>
                <w:szCs w:val="20"/>
              </w:rPr>
              <w:t>0.250</w:t>
            </w:r>
          </w:p>
        </w:tc>
        <w:tc>
          <w:tcPr>
            <w:tcW w:w="706" w:type="dxa"/>
            <w:tcBorders>
              <w:top w:val="single" w:sz="6" w:space="0" w:color="000000"/>
              <w:left w:val="single" w:sz="6" w:space="0" w:color="000000"/>
              <w:right w:val="single" w:sz="6" w:space="0" w:color="000000"/>
            </w:tcBorders>
            <w:vAlign w:val="center"/>
          </w:tcPr>
          <w:p>
            <w:pPr>
              <w:pStyle w:val="Normal"/>
              <w:rPr/>
            </w:pPr>
            <w:r>
              <w:rPr/>
              <w:br/>
            </w:r>
            <w:r>
              <w:rPr>
                <w:sz w:val="20"/>
                <w:szCs w:val="20"/>
              </w:rPr>
              <w:t>135056</w:t>
            </w:r>
          </w:p>
        </w:tc>
        <w:tc>
          <w:tcPr>
            <w:tcW w:w="940" w:type="dxa"/>
            <w:tcBorders>
              <w:top w:val="single" w:sz="6" w:space="0" w:color="000000"/>
              <w:left w:val="single" w:sz="6" w:space="0" w:color="000000"/>
              <w:right w:val="single" w:sz="6" w:space="0" w:color="000000"/>
            </w:tcBorders>
            <w:vAlign w:val="center"/>
          </w:tcPr>
          <w:p>
            <w:pPr>
              <w:pStyle w:val="Normal"/>
              <w:rPr/>
            </w:pPr>
            <w:r>
              <w:rPr/>
              <w:br/>
            </w:r>
            <w:r>
              <w:rPr>
                <w:sz w:val="20"/>
                <w:szCs w:val="20"/>
              </w:rPr>
              <w:t>33764.000</w:t>
            </w:r>
          </w:p>
        </w:tc>
        <w:tc>
          <w:tcPr>
            <w:tcW w:w="1655" w:type="dxa"/>
            <w:tcBorders>
              <w:top w:val="single" w:sz="6" w:space="0" w:color="000000"/>
              <w:left w:val="single" w:sz="6" w:space="0" w:color="000000"/>
              <w:right w:val="single" w:sz="6" w:space="0" w:color="000000"/>
            </w:tcBorders>
            <w:vAlign w:val="center"/>
          </w:tcPr>
          <w:p>
            <w:pPr>
              <w:pStyle w:val="Normal"/>
              <w:rPr/>
            </w:pPr>
            <w:r>
              <w:rPr/>
              <w:br/>
            </w:r>
            <w:r>
              <w:rPr>
                <w:sz w:val="20"/>
                <w:szCs w:val="20"/>
              </w:rPr>
              <w:t>100.000000000000</w:t>
            </w:r>
          </w:p>
        </w:tc>
      </w:tr>
      <w:tr>
        <w:trPr/>
        <w:tc>
          <w:tcPr>
            <w:tcW w:w="206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bCs/>
              </w:rPr>
              <w:br/>
            </w:r>
            <w:r>
              <w:rPr>
                <w:rStyle w:val="StrongEmphasis"/>
                <w:sz w:val="20"/>
                <w:szCs w:val="20"/>
              </w:rPr>
              <w:t>Опис</w:t>
            </w:r>
          </w:p>
        </w:tc>
        <w:tc>
          <w:tcPr>
            <w:tcW w:w="8955" w:type="dxa"/>
            <w:gridSpan w:val="8"/>
            <w:tcBorders>
              <w:top w:val="single" w:sz="6" w:space="0" w:color="000000"/>
              <w:left w:val="single" w:sz="6" w:space="0" w:color="000000"/>
              <w:right w:val="single" w:sz="6" w:space="0" w:color="000000"/>
            </w:tcBorders>
          </w:tcPr>
          <w:p>
            <w:pPr>
              <w:pStyle w:val="Normal"/>
              <w:rPr/>
            </w:pPr>
            <w:r>
              <w:rPr/>
              <w:br/>
            </w:r>
            <w:r>
              <w:rPr>
                <w:sz w:val="20"/>
                <w:szCs w:val="20"/>
              </w:rPr>
              <w:t>ТОРГIВЛЯ ЦIННИМИ ПАПЕРАМИ ЕМIТЕНТА НА БIРЖАХ ТА IНШИХ ОРГАНIЗОВАНИХ РИНКАХ НЕ ЗДIЙСНЮВАЛАСЬ. ПОДАНИХ ЗАЯВ ДЛЯ ДОПУСКУ НА БIРЖI (ОРГАНIЗОВАНI РИНКИ) НЕ БУЛО.</w:t>
            </w:r>
          </w:p>
        </w:tc>
      </w:tr>
      <w:tr>
        <w:trPr/>
        <w:tc>
          <w:tcPr>
            <w:tcW w:w="11017"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r>
    </w:tbl>
    <w:p>
      <w:pPr>
        <w:pStyle w:val="Normal"/>
        <w:rPr/>
      </w:pPr>
      <w:r>
        <w:rPr/>
      </w:r>
    </w:p>
    <w:p>
      <w:pPr>
        <w:pStyle w:val="Heading3"/>
        <w:spacing w:before="240" w:after="300"/>
        <w:jc w:val="center"/>
        <w:rPr/>
      </w:pPr>
      <w:r>
        <w:rPr/>
        <w:t>12. Опис бізнесу</w:t>
      </w:r>
    </w:p>
    <w:p>
      <w:pPr>
        <w:pStyle w:val="Normal"/>
        <w:spacing w:before="0" w:after="240"/>
        <w:rPr/>
      </w:pPr>
      <w:r>
        <w:rPr/>
        <w:br/>
        <w:br/>
        <w:br/>
        <w:br/>
        <w:br/>
        <w:br/>
        <w:br/>
        <w:br/>
      </w:r>
    </w:p>
    <w:tbl>
      <w:tblPr>
        <w:tblW w:w="10515" w:type="dxa"/>
        <w:jc w:val="left"/>
        <w:tblInd w:w="-45"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
              <w:rPr>
                <w:b/>
                <w:b/>
                <w:bCs/>
              </w:rPr>
            </w:pPr>
            <w:r>
              <w:rPr>
                <w:b/>
                <w:bCs/>
              </w:rPr>
              <w:t>Важливі події розвитку (в тому числі злиття, поділ, приєднання, перетворення, виділ)</w:t>
            </w:r>
          </w:p>
        </w:tc>
      </w:tr>
      <w:tr>
        <w:trPr/>
        <w:tc>
          <w:tcPr>
            <w:tcW w:w="10515" w:type="dxa"/>
            <w:tcBorders/>
          </w:tcPr>
          <w:p>
            <w:pPr>
              <w:pStyle w:val="Normal"/>
              <w:rPr/>
            </w:pPr>
            <w:r>
              <w:rPr/>
              <w:t>ВАТ "Весотра-Харкiв" створено у процесi приватизацiї, шляхом перетворення державного пiдприємства Атп-16360 у 1996 рокi у ВАТ. У 2011 роцi товариство перереєстровано в ПАТ.</w:t>
            </w:r>
          </w:p>
        </w:tc>
      </w:tr>
      <w:tr>
        <w:trPr/>
        <w:tc>
          <w:tcPr>
            <w:tcW w:w="10515" w:type="dxa"/>
            <w:tcBorders/>
            <w:vAlign w:val="center"/>
          </w:tcPr>
          <w:p>
            <w:pPr>
              <w:pStyle w:val="Normal"/>
              <w:rPr>
                <w:b/>
                <w:b/>
                <w:bCs/>
              </w:rPr>
            </w:pPr>
            <w:r>
              <w:rPr>
                <w:b/>
                <w:bCs/>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r>
      <w:tr>
        <w:trPr/>
        <w:tc>
          <w:tcPr>
            <w:tcW w:w="10515" w:type="dxa"/>
            <w:tcBorders/>
          </w:tcPr>
          <w:p>
            <w:pPr>
              <w:pStyle w:val="Normal"/>
              <w:rPr/>
            </w:pPr>
            <w:r>
              <w:rPr/>
              <w:t>Товариство складається iз слiдуючих структурних пiдроздiлiв: автоколони; -ремонтна майстерня, бухгалтерiя. Всi пiдроздiли розташованi на однiй територiї за мiсцезнаходженням АТ.</w:t>
              <w:br/>
              <w:t>Фiлiй, представництв, та дочiрнiх пiдприємств АТ не має.</w:t>
              <w:br/>
              <w:t>На поточний час АТ не планує створювати дочiрнi пiдприємства, фiлiї, представництав та iншi вiдокремленi структурнi пiдроздiли.</w:t>
              <w:br/>
              <w:t>Змiн в органiзацiйнiй структурi у вiдповiдностi з попереднiм звiтним перiодом не вiдбувалось.</w:t>
            </w:r>
          </w:p>
        </w:tc>
      </w:tr>
      <w:tr>
        <w:trPr/>
        <w:tc>
          <w:tcPr>
            <w:tcW w:w="10515" w:type="dxa"/>
            <w:tcBorders/>
            <w:vAlign w:val="center"/>
          </w:tcPr>
          <w:p>
            <w:pPr>
              <w:pStyle w:val="Normal"/>
              <w:rPr>
                <w:b/>
                <w:b/>
                <w:bCs/>
              </w:rPr>
            </w:pPr>
            <w:r>
              <w:rPr>
                <w:b/>
                <w:bCs/>
              </w:rPr>
              <w:t>Будь-які пропозиції щодо реорганізації з боку третіх осіб, що мали місце протягом звітного періоду, умови та результати цих пропозицій</w:t>
            </w:r>
          </w:p>
        </w:tc>
      </w:tr>
      <w:tr>
        <w:trPr/>
        <w:tc>
          <w:tcPr>
            <w:tcW w:w="10515" w:type="dxa"/>
            <w:tcBorders/>
          </w:tcPr>
          <w:p>
            <w:pPr>
              <w:pStyle w:val="Normal"/>
              <w:rPr/>
            </w:pPr>
            <w:r>
              <w:rPr/>
              <w:t>Будь-яких пропозицiй щодо реорганiзацiї з боку третiх осiб, протягом звiтного перiоду не було.</w:t>
            </w:r>
          </w:p>
        </w:tc>
      </w:tr>
      <w:tr>
        <w:trPr/>
        <w:tc>
          <w:tcPr>
            <w:tcW w:w="10515" w:type="dxa"/>
            <w:tcBorders/>
            <w:vAlign w:val="center"/>
          </w:tcPr>
          <w:p>
            <w:pPr>
              <w:pStyle w:val="Normal"/>
              <w:rPr>
                <w:b/>
                <w:b/>
                <w:bCs/>
              </w:rPr>
            </w:pPr>
            <w:r>
              <w:rPr>
                <w:b/>
                <w:bCs/>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r>
      <w:tr>
        <w:trPr/>
        <w:tc>
          <w:tcPr>
            <w:tcW w:w="10515" w:type="dxa"/>
            <w:tcBorders/>
          </w:tcPr>
          <w:p>
            <w:pPr>
              <w:pStyle w:val="Normal"/>
              <w:rPr/>
            </w:pPr>
            <w:r>
              <w:rPr/>
              <w:t>Товариство веде оперативний бухгалтерський та статистичний облiк, в установленому законодавством порядку, та здiйснює звiтнiсть у державнi органи, та несе вiдповiдальнiсть за їх доставiрнiсть.</w:t>
              <w:br/>
              <w:t xml:space="preserve">Облiкова полiтика на пiдприємствi регламентується законодавством України та наказом по товариству "Про облiкову полiтику та органiзацiю бухгалтерського облiку" № 35 вiд 30.12.2010. </w:t>
              <w:br/>
              <w:t>Метод нарахування амортизацiї - метод амортизацiї нарахування вiд остаточної вартостi згiдно норм амортизацiї вiдповiдних груп(до 01.04.2011); налоговий(пiсля 01.04.2011).</w:t>
              <w:br/>
              <w:t>Метод оцiнки вартостi запасiв - за середньовзваженою собiвартiстю.</w:t>
              <w:br/>
              <w:t>Метод облiку та оцiнки вартостi фiнансових iнвестицiй - не використовується.</w:t>
            </w:r>
          </w:p>
        </w:tc>
      </w:tr>
      <w:tr>
        <w:trPr/>
        <w:tc>
          <w:tcPr>
            <w:tcW w:w="10515" w:type="dxa"/>
            <w:tcBorders/>
            <w:vAlign w:val="center"/>
          </w:tcPr>
          <w:p>
            <w:pPr>
              <w:pStyle w:val="Normal"/>
              <w:rPr>
                <w:b/>
                <w:b/>
                <w:bCs/>
              </w:rPr>
            </w:pPr>
            <w:r>
              <w:rPr>
                <w:b/>
                <w:bCs/>
              </w:rPr>
              <w:t>Текст аудиторського висновку</w:t>
            </w:r>
          </w:p>
        </w:tc>
      </w:tr>
      <w:tr>
        <w:trPr/>
        <w:tc>
          <w:tcPr>
            <w:tcW w:w="10515" w:type="dxa"/>
            <w:tcBorders/>
          </w:tcPr>
          <w:p>
            <w:pPr>
              <w:pStyle w:val="Normal"/>
              <w:rPr/>
            </w:pPr>
            <w:r>
              <w:rPr/>
              <w:br/>
              <w:t xml:space="preserve">Товариство з обмеженою вiдповiдальнiстю Аудиторська фiрма "ФОРПОСТ" Незалежний </w:t>
              <w:br/>
              <w:t>аудитор</w:t>
              <w:br/>
              <w:br/>
              <w:br/>
              <w:br/>
              <w:t>Iдентифiкацiйний код 30884519, м.Харкiв , вул.Сидоренкiвська,58</w:t>
              <w:br/>
              <w:br/>
              <w:t xml:space="preserve">Свiдоцтво про державну реєстрацiю Серiя АОО № 505640 , видане Виконавчим </w:t>
              <w:br/>
              <w:t>комiтетом Харкiвської мiської ради 21.04.2000р., № запису 14801200000018488</w:t>
              <w:br/>
              <w:br/>
              <w:t xml:space="preserve">Свiдоцтво про внесення в Реєстр аудиторських фiрм №2360, видане </w:t>
              <w:br/>
              <w:br/>
              <w:t xml:space="preserve">рiшенням АПУ № 158 вiд 26.01.2006 р. , продовжено рiшенням АПУ №222/3 вiд </w:t>
              <w:br/>
              <w:t>30.11.2010р.</w:t>
              <w:br/>
              <w:br/>
              <w:t xml:space="preserve">Свiдоцтво про внесення до Реєстру аудитрських фiрм, якi можуть проводити </w:t>
              <w:br/>
              <w:t xml:space="preserve">аудиторськi перевiрки фiнансових установ , що здiйснюють дiяльнiсть на ринку </w:t>
              <w:br/>
              <w:t>цiнних паперiв АБ 000496</w:t>
              <w:br/>
              <w:br/>
              <w:t>тел. (057) 337-24-84</w:t>
              <w:br/>
              <w:br/>
              <w:br/>
              <w:br/>
              <w:t>Вих. 16 вiд 15.03.2012 р.</w:t>
              <w:br/>
              <w:br/>
              <w:br/>
              <w:br/>
              <w:t>До Нацiональної комiсiї з цiнних паперiв та фондового ринку</w:t>
              <w:br/>
              <w:br/>
              <w:br/>
              <w:br/>
              <w:t>А У Д И Т О Р С Ь К И Й В И С Н О В О К</w:t>
              <w:br/>
              <w:br/>
              <w:t>(звiт незалежного аудитора)</w:t>
              <w:br/>
              <w:br/>
              <w:br/>
              <w:br/>
              <w:t>щодо фiнансової звiтнiстi</w:t>
              <w:br/>
              <w:br/>
              <w:t>Публiчного акцiонерного товариства "ВЕСОТРА - ХАРКIВ"</w:t>
              <w:br/>
              <w:br/>
              <w:br/>
              <w:br/>
              <w:t>Звiт незалежного аудитора адресований</w:t>
              <w:br/>
              <w:br/>
              <w:t>1. Власникам цiнних паперiв</w:t>
              <w:br/>
              <w:br/>
              <w:t>2. Керiвництву товариства</w:t>
              <w:br/>
              <w:br/>
              <w:br/>
              <w:br/>
              <w:t>м.Харкiв</w:t>
              <w:br/>
              <w:br/>
              <w:br/>
              <w:br/>
              <w:t>В С Т У П</w:t>
              <w:br/>
              <w:br/>
              <w:br/>
              <w:br/>
              <w:t>Основнi вiдомостi про емiтента:</w:t>
              <w:br/>
              <w:br/>
              <w:br/>
              <w:br/>
              <w:t>Повне найменування Публiчне акцiонерне товариство "ВЕСОТРА -ХАРКIВ"</w:t>
              <w:br/>
              <w:br/>
              <w:t>Код ЕДРПОУ 05461326</w:t>
              <w:br/>
              <w:br/>
              <w:t xml:space="preserve">Мiсцезнаходження 62418, Харкiвська обл., Харкiвський район , смт.Пiсочин, </w:t>
              <w:br/>
              <w:t>вул.Автомобiльна, буд.8</w:t>
              <w:br/>
              <w:br/>
              <w:t>Дата реєстрацiї 14.07.2011р.</w:t>
              <w:br/>
              <w:br/>
              <w:br/>
              <w:br/>
              <w:t>Опис аудиторської перевiрки</w:t>
              <w:br/>
              <w:br/>
              <w:br/>
              <w:br/>
              <w:t xml:space="preserve">Я, незалежний аудитор Фомiчов I.А., ( сертифiкат серiї А № 01662 , виданий </w:t>
              <w:br/>
              <w:t xml:space="preserve">рiшенням Аудиторської палати України № 21 вiд 27.10.1994р., продовжений </w:t>
              <w:br/>
              <w:t xml:space="preserve">рiшенням АПУ вiд 25 вересня 2008р. № 194/1; посвiдчення члена Спiлки </w:t>
              <w:br/>
              <w:t xml:space="preserve">аудиторiв України № 383 ; Свiдоцтво про внесення до реєстру аудиторiв , якi </w:t>
              <w:br/>
              <w:t xml:space="preserve">можуть проводити аудиторськi перевiрки фiнансових установ , серiя А № 000310 </w:t>
              <w:br/>
              <w:t xml:space="preserve">видане ДКРРФП 25.06.2004р ( продовжене розп. Держфiнпослуг № 1371 вiд </w:t>
              <w:br/>
              <w:t xml:space="preserve">13.11.2008р.) , директор ТОВ АФ "Форпост", здiйснив аудиторську перевiрку </w:t>
              <w:br/>
              <w:t xml:space="preserve">фiнансової звiтностi ПАТ " ВЕСОТРА -ХАРКIВ " станом на 31.12.2011 р. у </w:t>
              <w:br/>
              <w:t>складi форм :</w:t>
              <w:br/>
              <w:br/>
              <w:t>1. Фiнансовий звiт субєкта малого пiдприємництва за 2011 рiк.</w:t>
              <w:br/>
              <w:br/>
              <w:br/>
              <w:br/>
              <w:t>Перелiк перевiреної фiнансової iнформацiї :</w:t>
              <w:br/>
              <w:br/>
              <w:br/>
              <w:br/>
              <w:t>1. Статут (нова редакцiя) вiд 14 липня 2011р. № запису 14711050009001166.</w:t>
              <w:br/>
              <w:br/>
              <w:t xml:space="preserve">2. Виписка з Єдиного державного реєстру юридичних осiб та фiзичних осiб - </w:t>
              <w:br/>
              <w:t>пiдприємцiв Серiя ААБ №043928 вiд 14.07.2011р.</w:t>
              <w:br/>
              <w:br/>
              <w:t xml:space="preserve">3. Свiдоцтво про реєстрацiю випуску акцiй у бездокументарнiй формi вiд 01 </w:t>
              <w:br/>
              <w:t>вересня 2010р. Реєстрацiйний № 144/20/1/10.</w:t>
              <w:br/>
              <w:br/>
              <w:t xml:space="preserve">4. Довiдка АА №425465 з єдиного державного реєстру пiдприємств та </w:t>
              <w:br/>
              <w:t xml:space="preserve">органiзацiй України вiд 19.07.2011 р. </w:t>
              <w:br/>
              <w:br/>
              <w:t>5. Компьютернi данi бухгалтерського облiку товариства станом на 31.12.2011р.</w:t>
              <w:br/>
              <w:br/>
              <w:t>6. Фiнансовий звiт суб`єкту малого пiдприємництва на 31.12.2011р.</w:t>
              <w:br/>
              <w:br/>
              <w:t>7. Розрахунок сплати єдиного податку за 2011 р.</w:t>
              <w:br/>
              <w:br/>
              <w:t>8. Розшифровка окремих статей балансу та Звiту про фiнансовi результати.</w:t>
              <w:br/>
              <w:br/>
              <w:t>9. Протокол загальних зборiв акцiонерiв № 2011/1 вiд 21 кiвтня 2011р.</w:t>
              <w:br/>
              <w:br/>
              <w:t xml:space="preserve">10. Наказ №35 вiд 30.12.2010р. "Про облiкову полiтику та органiзацiю облiку </w:t>
              <w:br/>
              <w:t>у 2011р.</w:t>
              <w:br/>
              <w:br/>
              <w:t xml:space="preserve">11. Звiт про випуск, розмiщення та обiг цiнних паперiв за сiчень-грудень </w:t>
              <w:br/>
              <w:t>2011р.</w:t>
              <w:br/>
              <w:br/>
              <w:t xml:space="preserve">12. Свiдоцтво №2023004058 про право сплати єдиного податку субєктом малого </w:t>
              <w:br/>
              <w:t>пiдприємництва-юридичною особою вiд 13.12.2010р.</w:t>
              <w:br/>
              <w:br/>
              <w:t>13. Довiдка про вiдсутнiсть значних правочинiв у 2011р.</w:t>
              <w:br/>
              <w:br/>
              <w:t>14. Довiдка про вiдсутнiсть операцiй з повязаними сторонами у 2011р.</w:t>
              <w:br/>
              <w:br/>
              <w:t>15. Довiдка про векселя виданi .</w:t>
              <w:br/>
              <w:br/>
              <w:t xml:space="preserve">16. Наказ №32 вiд 01.12.2011р. "Про списання кредиторської та дебiторської </w:t>
              <w:br/>
              <w:t xml:space="preserve">заборгованостей по ПАТ "Весотра-Харкiв". </w:t>
              <w:br/>
              <w:br/>
              <w:t>17. Особлива iнформацiя емiтента (Повiдомлення вiд 10.05.2011р.).</w:t>
              <w:br/>
              <w:br/>
              <w:t>18. Головна книга , оборотно-сальдова ведомость за 2011рiк.</w:t>
              <w:br/>
              <w:br/>
              <w:br/>
              <w:br/>
              <w:t xml:space="preserve">Метою перевiрки є висловлення професiйного незалежного судження про те , що </w:t>
              <w:br/>
              <w:t xml:space="preserve">надана фiнансова звiтнiсть вiдповiдає встановленим вимогам до її складання , </w:t>
              <w:br/>
              <w:t xml:space="preserve">та розкриттю iнформацiї згiдно прийнятої облiкової полiтики, та чи дає вона </w:t>
              <w:br/>
              <w:t xml:space="preserve">в усiх суттєвих аспектах об`єктивну iнформацiю про фiнансовий стан </w:t>
              <w:br/>
              <w:t>пiдприємства .</w:t>
              <w:br/>
              <w:br/>
              <w:br/>
              <w:br/>
              <w:t xml:space="preserve">Перевiрка проводилася згiдно розробленому плану , у вiдповiдностi з </w:t>
              <w:br/>
              <w:t xml:space="preserve">Мiжнародними стандартами аудиту, зокрема МСА 700 "Формулювання думки та </w:t>
              <w:br/>
              <w:t xml:space="preserve">надання звiту щодо фiнансової звiтностi", МСА 705 "Модифiкацiя думки у звiтi </w:t>
              <w:br/>
              <w:t xml:space="preserve">незалежного аудитора", МСА 706 "Пояснювальнi параграфи та параграфи з iнших </w:t>
              <w:br/>
              <w:t xml:space="preserve">питань у звiтi незалежного аудитора" , та МСА 3000 "Завдання з надання </w:t>
              <w:br/>
              <w:t xml:space="preserve">впевненостi" , також згiдно "Вимог до аудиторського висновку при розкриттi </w:t>
              <w:br/>
              <w:t xml:space="preserve">iнформацiї емiтентами цiнних паперiв (крiм емiтентiв облiгацiй мiсцевої </w:t>
              <w:br/>
              <w:t xml:space="preserve">позики)", затв. Рiшенням ДКЦПФР №1360 вiд 29.09.2011р. з метою отримання </w:t>
              <w:br/>
              <w:t xml:space="preserve">достатньої впевненностi , що фiнансова звiтнiсть не мiстить iстотних помилок </w:t>
              <w:br/>
              <w:t xml:space="preserve">та перекручень. </w:t>
              <w:br/>
              <w:br/>
              <w:t xml:space="preserve">Процес аудиторської перевiрки базувався на використаннi спецiальних методiв </w:t>
              <w:br/>
              <w:t xml:space="preserve">контролю , аналiзу проведенного тестування . В процесi аудиту проводилося </w:t>
              <w:br/>
              <w:t xml:space="preserve">вивчення суттєвих оцiнок , котрими керувалося товариство при складаннi </w:t>
              <w:br/>
              <w:t xml:space="preserve">звiтностi .Аудиторська перевiрка мiстила оцiнку застосованих принципiв </w:t>
              <w:br/>
              <w:t xml:space="preserve">бухгалтерського облiку та суттєвих попереднiх оцiнок , здiйснених </w:t>
              <w:br/>
              <w:t xml:space="preserve">управлiнським персоналом, а також оцiнку загального подання фiнансових </w:t>
              <w:br/>
              <w:t>звiтiв .</w:t>
              <w:br/>
              <w:br/>
              <w:t xml:space="preserve">Перевiрка проводилась на пiдставi бухгалтерських документiв товариства. </w:t>
              <w:br/>
              <w:t xml:space="preserve">Перевiрка не включала а нi iнвентаризацiї , а нi звiрок розрахункiв iз </w:t>
              <w:br/>
              <w:t xml:space="preserve">контрагентами перевiреного пiдприємства. Пiд час перевiрки аудитором </w:t>
              <w:br/>
              <w:t xml:space="preserve">використано необхiднi аналiтичнi операцiї на усiх етапах аудиту </w:t>
              <w:br/>
              <w:br/>
              <w:t xml:space="preserve">Масштаб переверки становить: документальним методом 50%, </w:t>
              <w:br/>
              <w:t xml:space="preserve">розрахунково-аналiтичним - </w:t>
              <w:br/>
              <w:br/>
              <w:t>50 % вiд загального обсягу документацiї.</w:t>
              <w:br/>
              <w:br/>
              <w:t xml:space="preserve">Процес аудиторської перевiрки базувався на використаннi спецiальних методiв </w:t>
              <w:br/>
              <w:t xml:space="preserve">контролю , аналiзу проведенного тестування . В процесi аудиту проводилося </w:t>
              <w:br/>
              <w:t xml:space="preserve">вивчення суттєвих оцiнок , котрими керувалося товариство при складаннi </w:t>
              <w:br/>
              <w:t>звiтностi .</w:t>
              <w:br/>
              <w:br/>
              <w:t xml:space="preserve">Аудиторська перевiрка була пiдготовлена i спланована з достатнiм рiвнем </w:t>
              <w:br/>
              <w:t xml:space="preserve">впевненостi про те, що фiнансова звiтнiсть товариства, як в розрiзi </w:t>
              <w:br/>
              <w:t xml:space="preserve">кварталiв, так i в цiлому за звiтний перiод, не має суттєвих помилок. Пiд </w:t>
              <w:br/>
              <w:t xml:space="preserve">час проведення аудиту проводилися тестування зiбраних доказiв на </w:t>
              <w:br/>
              <w:t xml:space="preserve">обгрунтування сум та iнформацiї, розкритих у фiнансових звiтах, а також </w:t>
              <w:br/>
              <w:t xml:space="preserve">проведена оцiнка вiдповiдностi застосованих принципiв облiку, нормативним </w:t>
              <w:br/>
              <w:t xml:space="preserve">вимогам, щодо органiзацiї бухгалтерського облiку i звiтностi в Українi </w:t>
              <w:br/>
              <w:t xml:space="preserve">регламентованих Законом України "Про бухгалтерський облiк i фiнансову </w:t>
              <w:br/>
              <w:t xml:space="preserve">звiтнiсть в Українi" та Нацiональними Положеннями (стандартами), якi дiяли </w:t>
              <w:br/>
              <w:t xml:space="preserve">протягом звiтного перiоду. Крiм того, шляхом тестувань, проведено оцiнку </w:t>
              <w:br/>
              <w:t xml:space="preserve">вiдповiдностi даних податкової звiтностi та даних аналiтичного облiку з </w:t>
              <w:br/>
              <w:t xml:space="preserve">метою встановлення достовiрностi визначення об'єктiв оподаткування. </w:t>
              <w:br/>
              <w:br/>
              <w:t xml:space="preserve">В процесi аудиту проводився несуцiльний метод спостереження, основою якого є </w:t>
              <w:br/>
              <w:t xml:space="preserve">вивчення iнформацiї, наданої замовником, яка пiдтверджує вiрнiсть, </w:t>
              <w:br/>
              <w:t xml:space="preserve">обгрунтованiсть, об'єктивнiсть та реальнiсть сум, вказаних у фiнансовiй </w:t>
              <w:br/>
              <w:t xml:space="preserve">звiтностi. </w:t>
              <w:br/>
              <w:br/>
              <w:br/>
              <w:br/>
              <w:t xml:space="preserve">Проведена аудиторська перевiрка забезпечує обгрунтовану пiдставу для </w:t>
              <w:br/>
              <w:t>висловлення думки аудитора.</w:t>
              <w:br/>
              <w:br/>
              <w:br/>
              <w:br/>
              <w:t>Описання важливих аспектiв облiкової полiтики</w:t>
              <w:br/>
              <w:br/>
              <w:br/>
              <w:br/>
              <w:t xml:space="preserve">За перевiрений термiн товариство здiйснювало бухгалтерський облiк згiдно </w:t>
              <w:br/>
              <w:t xml:space="preserve">облiковiй полiтицi пiдприємства , затвердженiй Наказом №35 вiд 30.12.2010р. </w:t>
              <w:br/>
              <w:t>"Про облiкову полiтику та органiзацiю облiку у 2011р."</w:t>
              <w:br/>
              <w:br/>
              <w:br/>
              <w:br/>
              <w:t xml:space="preserve">Причиною внесення змiн є оновлення деяких ПСБО , та необхiднiсть </w:t>
              <w:br/>
              <w:t>вiдповiдностi облiкової полiтики товариства сучасним вимогам.</w:t>
              <w:br/>
              <w:br/>
              <w:t xml:space="preserve">Сутнiсть змiн полягає у бiльш чiтких формулюваннях певних аспектiв </w:t>
              <w:br/>
              <w:t>дiяльностi компанiї.</w:t>
              <w:br/>
              <w:br/>
              <w:t xml:space="preserve">Аналiз принципiв побудови, методiв i процедур застосування облiкової </w:t>
              <w:br/>
              <w:t xml:space="preserve">полiтики пiдприємства свiдчить, що вона, в цiлому, вiдповiдає всiм вимогам П(С)БО, </w:t>
              <w:br/>
              <w:t xml:space="preserve">нормам чинного законодавства України для складання фiнансової звiтностi. </w:t>
              <w:br/>
              <w:br/>
              <w:t xml:space="preserve">Товариством застосовується необхiдний та достатнiй спектр бухгалтерських </w:t>
              <w:br/>
              <w:t xml:space="preserve">рахункiв, якi дають можливiсть здiйснювати повний облiк усiх господарських </w:t>
              <w:br/>
              <w:t xml:space="preserve">операцiй, а також наявнiсть їх аналiтичної структури для забезпечення </w:t>
              <w:br/>
              <w:t xml:space="preserve">детальної та змiстовної iнформацiї та прийняття управлiнських рiшень, </w:t>
              <w:br/>
              <w:t xml:space="preserve">складання фiнансової, податкової та статистичної звiтностi. Господарськi </w:t>
              <w:br/>
              <w:t xml:space="preserve">подiї вiдображенi на момент виникнення, незалежно вiд часу руху коштiв за </w:t>
              <w:br/>
              <w:t>ними.</w:t>
              <w:br/>
              <w:br/>
              <w:t xml:space="preserve">На нашу думку встановлена облiкова полiтика та прийнята система </w:t>
              <w:br/>
              <w:t xml:space="preserve">бухгалтерського облiку вiдповiдають вимогам Нацiональних Положень (стандартiв) </w:t>
              <w:br/>
              <w:t>бухгалтерського облiку в Українi.</w:t>
              <w:br/>
              <w:br/>
              <w:t>Обрана облiкова полiтика вiдповiдає вимогам чинного законодавства</w:t>
              <w:br/>
              <w:br/>
              <w:br/>
              <w:br/>
              <w:t xml:space="preserve">За перiод, що перевiрявся, товариство вiдповiдно до вимог чинного </w:t>
              <w:br/>
              <w:t xml:space="preserve">законодавства дотримувалось наступних принципiв облiку: </w:t>
              <w:br/>
              <w:br/>
              <w:t xml:space="preserve">автономностi пiдприємства, за яким пiдприємство розглядається як юридична </w:t>
              <w:br/>
              <w:t xml:space="preserve">особа, що вiдокремлена вiд власникiв. Тому особисте майно i зобов'язання </w:t>
              <w:br/>
              <w:t xml:space="preserve">власникiв не повиннi вiдображатись у фiнансовiй звiтностi пiдприємства; </w:t>
              <w:br/>
              <w:br/>
              <w:t xml:space="preserve">безперервностi дiяльностi, що передбачає оцiнку активiв i зобов'язань </w:t>
              <w:br/>
              <w:t xml:space="preserve">пiдприємства, виходячи з припущення, що його дiяльнiсть триватиме далi; </w:t>
              <w:br/>
              <w:br/>
              <w:t xml:space="preserve">перiодичностi, що припускає розподiл дiяльностi пiдприємства на певнi </w:t>
              <w:br/>
              <w:t xml:space="preserve">перiоди часу з метою складання фiнансової звiтностi; </w:t>
              <w:br/>
              <w:br/>
              <w:t xml:space="preserve">iсторичної (фактичної) собiвартостi, що визначає прiоритет оцiнки активiв, </w:t>
              <w:br/>
              <w:t xml:space="preserve">виходячи з витрат на їх виробництво та придбання; </w:t>
              <w:br/>
              <w:br/>
              <w:t xml:space="preserve">нарахування та вiдповiдностi доходiв i витрат, за яким для визначення </w:t>
              <w:br/>
              <w:t xml:space="preserve">фiнансового результату звiтного перiоду слiд зiставити доходи звiтного </w:t>
              <w:br/>
              <w:t xml:space="preserve">перiоду з витратами, якi були здiйсненi для отримання цих доходiв. При цьому </w:t>
              <w:br/>
              <w:t xml:space="preserve">доходи i витрати вiдображалися в облiку i звiтностi у момент їх виникнення, </w:t>
              <w:br/>
              <w:t xml:space="preserve">незалежно вiд часу надходження i сплати грошей; </w:t>
              <w:br/>
              <w:br/>
              <w:t xml:space="preserve">повного висвiтлення, згiдно з яким фiнансова звiтнiсть повинна мiстити всю </w:t>
              <w:br/>
              <w:t xml:space="preserve">iнформацiю про фактичнi та потенцiйнi наслiдки операцiй та подiй, яка може </w:t>
              <w:br/>
              <w:t>вплинути на рiшення, що приймаються на її основi;</w:t>
              <w:br/>
              <w:br/>
              <w:t xml:space="preserve">послiдовностi, який передбачає постiйне (iз року в рiк) застосування </w:t>
              <w:br/>
              <w:t>пiдприємством обраної облiкової полiтики.</w:t>
              <w:br/>
              <w:br/>
              <w:t xml:space="preserve">обачностi, згiдно з яким методи оцiнки, що застосовуються в бухгалтерському </w:t>
              <w:br/>
              <w:t xml:space="preserve">облiку, повиннi запобiгати заниженню оцiнки зобов'язань та витрат i </w:t>
              <w:br/>
              <w:t>завищенню оцiнки активiв i доходiв пiдприємства;</w:t>
              <w:br/>
              <w:br/>
              <w:t xml:space="preserve">єдиного грошового вимiрника, який передбачає вимiрювання та узагальнення </w:t>
              <w:br/>
              <w:t xml:space="preserve">всiх операцiй пiдприємства у його фiнансовiй звiтностi в єдинiй грошовiй </w:t>
              <w:br/>
              <w:t>одиницi</w:t>
              <w:br/>
              <w:br/>
              <w:br/>
              <w:br/>
              <w:t xml:space="preserve">Концептуальною основою формування фiнансових звiтiв товариства стали </w:t>
              <w:br/>
              <w:t>Положення (стандарти) бухгалтерського облiку України .</w:t>
              <w:br/>
              <w:br/>
              <w:t xml:space="preserve">ПАТ складає фiнансову звiтнiсть за 12 мiсяцiв 2011 року згiдно Положенням </w:t>
              <w:br/>
              <w:t>(стандартам ) бухгалтерського облiку :</w:t>
              <w:br/>
              <w:br/>
              <w:t xml:space="preserve">a) № 1 "Загальнi вимоги до фiнансової звiтностi" /Затв. Нак. Мiнiстерства </w:t>
              <w:br/>
              <w:t xml:space="preserve">фiнансiв України </w:t>
              <w:br/>
              <w:br/>
              <w:t>№ 87 вiд 31.03.1999 р./</w:t>
              <w:br/>
              <w:br/>
              <w:t xml:space="preserve">б) №25 "Фiнансовий звiт суб'єкта малого пiдприємництва" /Затв. Нак. </w:t>
              <w:br/>
              <w:t>Мiнiстерства фiнансiв України №87 вiд 31.03.1999р./</w:t>
              <w:br/>
              <w:br/>
              <w:t xml:space="preserve">f) № 6 "Виправлення помилок i змiни у фiнансових звiтах" / Затв. Нак. </w:t>
              <w:br/>
              <w:t xml:space="preserve">Мiнiстерства фiнансiв </w:t>
              <w:br/>
              <w:br/>
              <w:t>України № 137 вiд 28.05.1999р./</w:t>
              <w:br/>
              <w:br/>
              <w:t xml:space="preserve">У своїй дiяльностi товариство керується Законом України "Про бухгалтерський </w:t>
              <w:br/>
              <w:t xml:space="preserve">облiк та фiнансову звiтнiсть в Українi " вiд 16.07.99р. № 996-ХIV та </w:t>
              <w:br/>
              <w:t>Постановою Кабiнета Мiнiстрiв України вiд 28.02.2000 р.№ 419 .</w:t>
              <w:br/>
              <w:br/>
              <w:t xml:space="preserve">Товариство застосовує План рахункiв бухгалтерського облiку у вiдповiдностi </w:t>
              <w:br/>
              <w:t>до Наказу Мiнiстерства фiнансiв України вiд 30 листопада 1999 р.№ 291 .</w:t>
              <w:br/>
              <w:br/>
              <w:t xml:space="preserve">Коригування фiнансової звiтностi по виявленим помилкам попереднiх рокiв у </w:t>
              <w:br/>
              <w:t xml:space="preserve">2011 р. не проводилося . </w:t>
              <w:br/>
              <w:br/>
              <w:t xml:space="preserve">Товариство здiйснює бухгалтерський облiк та складає фiнансову звiтнiсть </w:t>
              <w:br/>
              <w:t xml:space="preserve">згiдно з Положеннями ( стандартами ) бухгалтерського облiку що дiяли станом </w:t>
              <w:br/>
              <w:t>на 31.12.2011 р.</w:t>
              <w:br/>
              <w:br/>
              <w:br/>
              <w:br/>
              <w:t>Вiдповiднiсть даних фiнансової звiтностi даним облiку</w:t>
              <w:br/>
              <w:br/>
              <w:br/>
              <w:br/>
              <w:t xml:space="preserve">При порiвняннi показникiв бухгалтерського облiку товариства з даними </w:t>
              <w:br/>
              <w:t xml:space="preserve">фiнансової звiтностi розбiжностей не встановлено . Фiнансова звiтнiсть </w:t>
              <w:br/>
              <w:t>складена за дiйсними даними бухгалтерського облiку .</w:t>
              <w:br/>
              <w:br/>
              <w:t xml:space="preserve">Данi окремих форм фiнансової зiвiтностi вiдповiдають один одному та </w:t>
              <w:br/>
              <w:t>взаємоповязанi .</w:t>
              <w:br/>
              <w:br/>
              <w:t xml:space="preserve">Достовiрнiсть фiнансової звiтностi ПАТ пiдтверджується документами </w:t>
              <w:br/>
              <w:t>первинного бухгалтерського облiку.</w:t>
              <w:br/>
              <w:br/>
              <w:t>Встановлена межа iстотностi дорiвнює 10,0 тис.грн.</w:t>
              <w:br/>
              <w:br/>
              <w:br/>
              <w:br/>
              <w:t>Вiдповiдальнiсть управлiнського персоналу</w:t>
              <w:br/>
              <w:br/>
              <w:br/>
              <w:br/>
              <w:t xml:space="preserve">Управлiнський персонал ПАТ несе вiдповiдальнiсть за пiдготовку та достовiрне </w:t>
              <w:br/>
              <w:t xml:space="preserve">представлення фiнансових звiтiв за 2011 р. у вiдповiдностi з положеннями </w:t>
              <w:br/>
              <w:t xml:space="preserve">(стандартами) бухгалтерського облiку України . Вiдповiдальнiсть </w:t>
              <w:br/>
              <w:t xml:space="preserve">управлiнського персоналу охоплює : розробку, впровадження та використання </w:t>
              <w:br/>
              <w:t xml:space="preserve">внутрiшнього контролю стосовно пiдготовки та достовiрного представлення </w:t>
              <w:br/>
              <w:t xml:space="preserve">фiнансових звiтiв , якi не мiстять суттєвих викривлень внаслiдок шахрайства </w:t>
              <w:br/>
              <w:t xml:space="preserve">або помилок; вибiр та застосування вiдповiдної облiкової полiтики , а також </w:t>
              <w:br/>
              <w:t>облiкових оцiнок , якi вiдповiдають обставинам .</w:t>
              <w:br/>
              <w:br/>
              <w:t xml:space="preserve">Вiдповiдальнiсть за повноту наданих до перевiрки документiв та фiнансових </w:t>
              <w:br/>
              <w:t>звiтiв несе керiвництво акцiонерного товариства .</w:t>
              <w:br/>
              <w:br/>
              <w:br/>
              <w:br/>
              <w:t>Особи, вiдповiдальнi за фiнансово - господарчу дiяльнiсть:</w:t>
              <w:br/>
              <w:br/>
              <w:t>Голова правлiння Потiй Микола Iванович</w:t>
              <w:br/>
              <w:br/>
              <w:t>Головний бухгалтер Голубнича Вiра Василiвна</w:t>
              <w:br/>
              <w:br/>
              <w:t xml:space="preserve">Ведення бухгалтерського облiку покладено на головного бухгалтера - Голубничу </w:t>
              <w:br/>
              <w:t xml:space="preserve">В.В. , що дiє згiдно п.7 Закону України "Про бухгалтерський облiк та </w:t>
              <w:br/>
              <w:t>фiнансову звiтнiсть в Українi" вiд 16.07.99р. № 996-ХIV.</w:t>
              <w:br/>
              <w:br/>
              <w:t xml:space="preserve">Вiдповiдальнiсть за достовiрнiсть наданої фiнансової звiтностi несе керiвник </w:t>
              <w:br/>
              <w:t>товариства.</w:t>
              <w:br/>
              <w:br/>
              <w:t xml:space="preserve">Перевiрка проводилась у присутностi голови правлiння та головного бухгалтера </w:t>
              <w:br/>
              <w:t>товариства.</w:t>
              <w:br/>
              <w:br/>
              <w:br/>
              <w:br/>
              <w:t>Вiдповiдальнiсть аудитора</w:t>
              <w:br/>
              <w:br/>
              <w:br/>
              <w:br/>
              <w:t xml:space="preserve">Аудитор несе вiдповiдальнiсть виключно за висловлювання власного </w:t>
              <w:br/>
              <w:t xml:space="preserve">професiйного судження вiдносно фiнансових звiтiв за результатами </w:t>
              <w:br/>
              <w:t>аудиторської перевiрки .</w:t>
              <w:br/>
              <w:br/>
              <w:t xml:space="preserve">Аудитор керувався законодавством України з питань господарчої дiяльностi та </w:t>
              <w:br/>
              <w:t xml:space="preserve">оподаткування , встановленим порядком ведення бухгалтерського облiку та </w:t>
              <w:br/>
              <w:t xml:space="preserve">складання фiнансової звiтностi, прийнятими Мiжнародними стандартами аудиту, </w:t>
              <w:br/>
              <w:t xml:space="preserve">впевненностi та етики ,зокрема МСА 720(в новiй редакцiї" "Вiдповiдальнiсть </w:t>
              <w:br/>
              <w:t xml:space="preserve">аудитора стосовно iншої iнформацiї в документах, що мiстять перевiренi </w:t>
              <w:br/>
              <w:t xml:space="preserve">фiнансовi звiти" , та МСА 240 "Вiдповiдальнiсть аудитора та розгляд </w:t>
              <w:br/>
              <w:t xml:space="preserve">шахрайства i помилок пiд час аудиторської перевiрки фiнансової звiтностi", </w:t>
              <w:br/>
              <w:t xml:space="preserve">Законом України "Про аудиторську дiяльнiсть", та "Вимогами до аудиторського </w:t>
              <w:br/>
              <w:t xml:space="preserve">висновку при розкриттi iнформацiї емiтентами цiнних паперiв (крiм емiтентiв </w:t>
              <w:br/>
              <w:t xml:space="preserve">облiгацiй мiсцевої позики)", затв. Рiшенням Державної комiсiї з цiнних </w:t>
              <w:br/>
              <w:t>паперiв та фондового ринку № 1360 вiд 29.09.2011р.</w:t>
              <w:br/>
              <w:br/>
              <w:t xml:space="preserve">Цi нормативи та законодавчi акти вимагають вiд аудитора дотримання етичних </w:t>
              <w:br/>
              <w:t xml:space="preserve">вимог , а також планування й виконання аудиторської перевiрки для отримання </w:t>
              <w:br/>
              <w:t>достатньої впевненностi , що фiнансовi звiти не мiстять суттєвих викривлень.</w:t>
              <w:br/>
              <w:br/>
              <w:t xml:space="preserve">Аудит передбачає виконання аудиторських процедур для отримання аудиторських </w:t>
              <w:br/>
              <w:t xml:space="preserve">доказiв стосовно сум та та розкриттiв у фiнансових звiтах . Вибiр процедур </w:t>
              <w:br/>
              <w:t xml:space="preserve">залежить вiд суджень аудитора . До таких процедур входить i оцiнка ризикiв </w:t>
              <w:br/>
              <w:t xml:space="preserve">суттєвих викривлень фiнансових звiтiв внаслiдок шахрайства або помилок . </w:t>
              <w:br/>
              <w:t xml:space="preserve">Виконуючи оцiнку цих ризикiв, аудитор розглядає заходи внутрiшнього контролю </w:t>
              <w:br/>
              <w:t xml:space="preserve">, що стосується пiдготовки та достовiрного представлення рiчної фiнансової </w:t>
              <w:br/>
              <w:t xml:space="preserve">звiтностi , з метою розробки аудиторських процедур, якi вiдповiдають </w:t>
              <w:br/>
              <w:t xml:space="preserve">обставинам . Аудит включає також оцiнку вiдповiдностi використаної облiкової </w:t>
              <w:br/>
              <w:t xml:space="preserve">полiтики , прийнятнiсть облiкових оцiнок , зроблених управлiнським </w:t>
              <w:br/>
              <w:t>персоналом , та загального представлення фiнансової звiтностi .</w:t>
              <w:br/>
              <w:br/>
              <w:br/>
              <w:br/>
              <w:t xml:space="preserve">Аудитор вважає , що за результатами перевiрки отримано достатньо пiдстав для </w:t>
              <w:br/>
              <w:t>висловлення свого професiйного судження по предмету перевiрки .</w:t>
              <w:br/>
              <w:br/>
              <w:br/>
              <w:br/>
              <w:t>В И С Н О В О К</w:t>
              <w:br/>
              <w:br/>
              <w:br/>
              <w:br/>
              <w:t xml:space="preserve">В результатi проведення аудиту , у межах визначеного масштабу , встановлено </w:t>
              <w:br/>
              <w:t xml:space="preserve">, що надана фiнансова iнформацiя дає дiйсне i повне уявлення про реальний </w:t>
              <w:br/>
              <w:t xml:space="preserve">склад активiв i пасивiв пiдприємства . </w:t>
              <w:br/>
              <w:br/>
              <w:t xml:space="preserve">Концептуальна основа , покладена у основу складання фiнансових звiтiв </w:t>
              <w:br/>
              <w:t>вiдповiдає вимогам дiючого законодавства .</w:t>
              <w:br/>
              <w:br/>
              <w:t xml:space="preserve">Аудитор вважає , що фiнансова звiтнiсть товариства складена за дiйсними </w:t>
              <w:br/>
              <w:t xml:space="preserve">данними бухгалтерського облiку, вiдповiдає встановленим вимогам чинного </w:t>
              <w:br/>
              <w:t xml:space="preserve">законодавства України та прийнятої облiкової полiтики i досить вiрогiдно </w:t>
              <w:br/>
              <w:t xml:space="preserve">вiдтворює фактичне фiнансове становище пiдприємства на 31.12.2011 р. </w:t>
              <w:br/>
              <w:br/>
              <w:t xml:space="preserve">Висновок аудитора грунтується на аналiзi достатнього обсягу iнформацiї щодо </w:t>
              <w:br/>
              <w:t>наслiдкiв фiнансово-господарської дiяльностi товариства.</w:t>
              <w:br/>
              <w:br/>
              <w:t xml:space="preserve">Дiйсний фiнансовий стан емiтента вiдповiдає рiчнiй фiнансовiй звiтностi , </w:t>
              <w:br/>
              <w:t>складенiй емiтентом.</w:t>
              <w:br/>
              <w:br/>
              <w:t xml:space="preserve">Результати дiяльностi за 2011 рiк вiдповiдають рiчнiй фiнансовiй звiтностi , </w:t>
              <w:br/>
              <w:t>складенiй емiтентом.</w:t>
              <w:br/>
              <w:br/>
              <w:br/>
              <w:br/>
              <w:t>Аудиторський висновок , на думку аудитора , є позитивним.</w:t>
              <w:br/>
              <w:br/>
              <w:br/>
              <w:br/>
              <w:t>Аудит чистих активiв товариства</w:t>
              <w:br/>
              <w:br/>
              <w:br/>
              <w:br/>
              <w:t xml:space="preserve">Вiдповiдно до Цивiльного кодексу України вiд 16.01.2003р. № 435-IV (частина </w:t>
              <w:br/>
              <w:t xml:space="preserve">третя ст.155 ЦКУ) акцiонерне товариство по пiдсумках </w:t>
              <w:br/>
              <w:t xml:space="preserve">фiнансового-господарчого року повинне порiвняти розмiр свого статутного </w:t>
              <w:br/>
              <w:t xml:space="preserve">капiталу з вартiстю чистих активiв товариства . Якщо розмiр статутного </w:t>
              <w:br/>
              <w:t xml:space="preserve">капiталу бiльше розмiру чистих активiв товариства , то пiдприємству </w:t>
              <w:br/>
              <w:t xml:space="preserve">необхiдно здiйснити ряд запобiжних заходiв . А саме-акцiонерне товариство </w:t>
              <w:br/>
              <w:t xml:space="preserve">повинне або зменшити свiй статутний капiтал до розмiру вартостi чистих </w:t>
              <w:br/>
              <w:t xml:space="preserve">активiв ( розмiру власного капiталу пiдприємства ), або (якщо вартiсть </w:t>
              <w:br/>
              <w:t xml:space="preserve">чистих активiв нижче мiнiмального розмiру статутного капiталу , </w:t>
              <w:br/>
              <w:t xml:space="preserve">встановленого законодавством) пiдприємство пiдлягає лiквiдацiї . Таким </w:t>
              <w:br/>
              <w:t xml:space="preserve">чином, акцiонерне товариство повинне постiйно контролювати розмiр чистих </w:t>
              <w:br/>
              <w:t xml:space="preserve">активiв та статутний капiтал , якщо у балансi пiдприємства мають мiсце </w:t>
              <w:br/>
              <w:t xml:space="preserve">збитки або неоплачений капiтал . Крiм того , акцiонерне товариство повинне </w:t>
              <w:br/>
              <w:t>постiйно турбуватися про прибуткову дiяльнiсть .</w:t>
              <w:br/>
              <w:br/>
              <w:t>Розрахунок вартостi чистих активiв товариства :</w:t>
              <w:br/>
              <w:br/>
              <w:br/>
              <w:br/>
              <w:t>Активи , усього:::::::::::::.. - 2421,8 тис.грн.</w:t>
              <w:br/>
              <w:br/>
              <w:t>Зобов`язання , усього:::::::::::..- 1535,8 тис.грн.</w:t>
              <w:br/>
              <w:br/>
              <w:t>Розрахункова вартiсть чистих активiв::::.- 886,0 тис.грн.</w:t>
              <w:br/>
              <w:br/>
              <w:t>Статутний капiтал::::::::::::..- 33,8 тис.грн.</w:t>
              <w:br/>
              <w:br/>
              <w:t>Неоплачений капiтал:::::::::::..-"-</w:t>
              <w:br/>
              <w:br/>
              <w:t>Вилучений капiтал::::::::::::.-"-</w:t>
              <w:br/>
              <w:br/>
              <w:t>Скоригований статутний капiтал::::::.- 33,8 тис.грн.</w:t>
              <w:br/>
              <w:br/>
              <w:t xml:space="preserve">Чистi активи товариства бiльше статутного капiталу на 85,2 тис.грн., що є </w:t>
              <w:br/>
              <w:t>дуже гарним показником.</w:t>
              <w:br/>
              <w:br/>
              <w:t xml:space="preserve">На думку аудитора , такий розмiр чистих активiв вiдповiдає вимогам </w:t>
              <w:br/>
              <w:t>законодавства.</w:t>
              <w:br/>
              <w:br/>
              <w:br/>
              <w:br/>
              <w:t xml:space="preserve">На думку аудитора , iнша iнформацiя , що розкривається товариством та </w:t>
              <w:br/>
              <w:t xml:space="preserve">подається до НКЦПФР разом з фiнансовою звiтнiстю , не мiстить суттєвих </w:t>
              <w:br/>
              <w:t xml:space="preserve">невiдповiдностей мiж фiнансовою звiтнiстю, що надана до аудиторської </w:t>
              <w:br/>
              <w:t>перевiрки.</w:t>
              <w:br/>
              <w:br/>
              <w:br/>
              <w:br/>
              <w:t xml:space="preserve">Значнi правочини ( 10 i бiльше вiдсоткiв вартостi активiв товариства за </w:t>
              <w:br/>
              <w:t>даними останньої рiчної фiнансової звiтностi ) у 2011 роцi не вiдбувалися.</w:t>
              <w:br/>
              <w:br/>
              <w:br/>
              <w:br/>
              <w:br/>
              <w:t xml:space="preserve">Стан корпоративного управлiння задовiльний . </w:t>
              <w:br/>
              <w:br/>
              <w:t xml:space="preserve">Внутрiшнiй аудит вiдсутнiй , так як iснуючi обсяги робiт не потребують </w:t>
              <w:br/>
              <w:t xml:space="preserve">додаткових перевiрок . На думку аудитора система внутрiшнього контролю, </w:t>
              <w:br/>
              <w:t>побудована на пiдприємствi , цiлком задовольняє потребам товариства .</w:t>
              <w:br/>
              <w:br/>
              <w:br/>
              <w:br/>
              <w:t xml:space="preserve">На думку аудитора ризики суттєвого викривлення фiнансової звiтностi </w:t>
              <w:br/>
              <w:t xml:space="preserve">внаслiдок шахрайства вiдсутнi. </w:t>
              <w:br/>
              <w:br/>
              <w:br/>
              <w:br/>
              <w:t>Основнi вiдомостi про аудиторську фiрму :</w:t>
              <w:br/>
              <w:br/>
              <w:br/>
              <w:br/>
              <w:t xml:space="preserve">1 Повне найменування юридичної особи вiдповiдно до установчих документiв </w:t>
              <w:br/>
              <w:t>Товариство з обмеженою вiдповiдальнiстю Аудиторська фiрма "Форпост"</w:t>
              <w:br/>
              <w:br/>
              <w:t xml:space="preserve">2 Дата та орган проведення державної реєстрацiї 21.04.2000р , Виконавчий </w:t>
              <w:br/>
              <w:t xml:space="preserve">комiтет Харкiвської мiської ради </w:t>
              <w:br/>
              <w:br/>
              <w:t xml:space="preserve">3 Номер та дата видачi Свiдоцтва про внесення до Реєстру аудиторських фiрм </w:t>
              <w:br/>
              <w:t xml:space="preserve">та аудиторiв, якi одноособово надають аудиторськi послуги , виданого </w:t>
              <w:br/>
              <w:t xml:space="preserve">Аудиторською палатою України Свiдоцтво про внесення в Реєстр аудиторських </w:t>
              <w:br/>
              <w:t xml:space="preserve">фiрм №2360, видане рiшенням АПУ № 158 вiд 26.01.2006 р. , продовжено </w:t>
              <w:br/>
              <w:t>рiшенням АПУ №222/3 вiд 30.11.2010р.</w:t>
              <w:br/>
              <w:br/>
              <w:t xml:space="preserve">4 Номер та дата видачi Сертифiката аудитора ( серiя "А" на право перевiрки </w:t>
              <w:br/>
              <w:t xml:space="preserve">пiдприємств та фiнансових установ) сертифiкат серiї А № 01662 , виданий </w:t>
              <w:br/>
              <w:t xml:space="preserve">рiшенням Аудиторської палати України № 21 вiд 27.10.1994р., продовжений </w:t>
              <w:br/>
              <w:t>рiшенням АПУ вiд 25 вересня 2008р. № 194/1</w:t>
              <w:br/>
              <w:br/>
              <w:t>5 Мiсцезнаходження юридичної особи м.Харкiв, вул.Сидоренкiвська, 58</w:t>
              <w:br/>
              <w:br/>
              <w:t>6 Телефон юридичної особи 337-24-84</w:t>
              <w:br/>
              <w:br/>
              <w:br/>
              <w:br/>
              <w:t>Дата видачi висновку - 15.03.2012р.</w:t>
              <w:br/>
              <w:br/>
              <w:br/>
              <w:br/>
              <w:t>Основнi вiдомостi про умови договору на проведення аудиту :</w:t>
              <w:br/>
              <w:br/>
              <w:br/>
              <w:br/>
              <w:t>Договiр № 12 вiд 21.02.2012 р.</w:t>
              <w:br/>
              <w:br/>
              <w:t>Перiод, яким охоплено проведення аудиту - з 31.12.10р. по 31.12.2011р.</w:t>
              <w:br/>
              <w:br/>
              <w:t>Дата початку проведення аудиту 21.02.2012 р.</w:t>
              <w:br/>
              <w:br/>
              <w:t>Дата закiнчення проведення аудиту 15.03.2012 р.</w:t>
              <w:br/>
              <w:br/>
              <w:br/>
              <w:br/>
              <w:t>Висновок складено на 8 аркушах у трьох примiрниках.</w:t>
              <w:br/>
              <w:br/>
              <w:br/>
              <w:br/>
              <w:t>Директор ТОВ Аудиторської фiрми "Форпост" /Фомiчов I.А./</w:t>
              <w:br/>
              <w:br/>
              <w:t>/Сертифiкат аудитора Серiя А №1662 /</w:t>
            </w:r>
          </w:p>
        </w:tc>
      </w:tr>
      <w:tr>
        <w:trPr/>
        <w:tc>
          <w:tcPr>
            <w:tcW w:w="10515" w:type="dxa"/>
            <w:tcBorders/>
            <w:vAlign w:val="center"/>
          </w:tcPr>
          <w:p>
            <w:pPr>
              <w:pStyle w:val="Normal"/>
              <w:rPr>
                <w:b/>
                <w:b/>
                <w:bCs/>
              </w:rPr>
            </w:pPr>
            <w:r>
              <w:rPr>
                <w:b/>
                <w:bCs/>
              </w:rPr>
              <w:b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r>
      <w:tr>
        <w:trPr/>
        <w:tc>
          <w:tcPr>
            <w:tcW w:w="10515" w:type="dxa"/>
            <w:tcBorders/>
          </w:tcPr>
          <w:p>
            <w:pPr>
              <w:pStyle w:val="Normal"/>
              <w:rPr/>
            </w:pPr>
            <w:r>
              <w:rPr/>
              <w:br/>
              <w:t xml:space="preserve">Основним видом дiяльностi АТ є надання в аренду власного майна. Даними послугами </w:t>
              <w:br/>
              <w:t>користуються як юридичнi так i фiзичнi особи.</w:t>
              <w:br/>
              <w:br/>
              <w:t>Перспективним є здавання в оренду примiщень.</w:t>
              <w:br/>
              <w:br/>
              <w:t>Залежнiсть вiд сезонних змiн вiдсутня.</w:t>
              <w:br/>
              <w:br/>
              <w:t>Основний ринок збуту - Харкiвська область.</w:t>
              <w:br/>
              <w:br/>
              <w:t xml:space="preserve">Основнi клiєнти ЧП - ТОВ "СЛЄБС", ФОП ШАПОВАЛ, ТОВ "ТI-ТРЕЙД", ТОВ </w:t>
              <w:br/>
              <w:t>"ТОРГ-СЕРВIС", та ФОП (фiзичнi особи пiдприємцi).</w:t>
              <w:br/>
              <w:br/>
              <w:t xml:space="preserve">Основнi ризики в дiяльностi емiтента - нехватка обiгових коштiв на виробничи </w:t>
              <w:br/>
              <w:t>цiлi, несвоєчаснi розрахунки за виконанi послуги.</w:t>
              <w:br/>
              <w:br/>
              <w:t xml:space="preserve">Заходи емiтента щодо зменшення ризикiв, захисту своєї дiяльностi та розширення </w:t>
              <w:br/>
              <w:t>виробництва та ринкiв збуту - розширення ринкiв збуту, залучення iнвесторiв.</w:t>
              <w:br/>
              <w:br/>
              <w:t>Канали збуту - безпосереднє надання послуг замовникам.</w:t>
              <w:br/>
              <w:br/>
              <w:t xml:space="preserve">Методи продажу: попередня оплата, часткова оплата, по фактично виконаним </w:t>
              <w:br/>
              <w:t>послугам.</w:t>
              <w:br/>
              <w:br/>
              <w:t xml:space="preserve">Про джерела сировини, їх доступнiсть та динамiку цiн: джерелами сировини є </w:t>
              <w:br/>
              <w:t xml:space="preserve">власне майно, яке АТ здає в оренду. Цiни на оренду протягом звiтного перiоду </w:t>
              <w:br/>
              <w:t>зростали.</w:t>
              <w:br/>
              <w:br/>
              <w:t xml:space="preserve">Iнформацiя про особливостi стану розвитку галузi виробництва, в якiй здiйснює </w:t>
              <w:br/>
              <w:t>дiяльнiсть емiтент - сильний податковий та законодавчий тиск з боку держави.</w:t>
              <w:br/>
              <w:br/>
              <w:t xml:space="preserve">Рiвень впровадження нових технологiй, нових товарiв, положення емiтента на </w:t>
              <w:br/>
              <w:t xml:space="preserve">ринку: рiвень впровадження нових технологiй низький, положення емiтента на ринку </w:t>
              <w:br/>
              <w:t>не є домiнуючим (бiльш точнiше емiтент визначити не може).</w:t>
              <w:br/>
              <w:br/>
              <w:t xml:space="preserve">Основними конкурентами є приватнi комерцiйнi структури. Рiвень конкуренцiї </w:t>
              <w:br/>
              <w:t>середнiй.</w:t>
              <w:br/>
              <w:br/>
              <w:t xml:space="preserve">Про особливостi продукцiї (послуг) емiтента - товариство здає в оренду власне </w:t>
              <w:br/>
              <w:t>майно.</w:t>
              <w:br/>
              <w:br/>
              <w:t xml:space="preserve">Перспективнi плани розвитку емiтента - пiдприємство планує розширення перелiку </w:t>
              <w:br/>
              <w:t>послуг, якi надаються.</w:t>
              <w:br/>
              <w:br/>
              <w:t xml:space="preserve">Кiлькiсть постачальникiв за основними видами сировини та матерiалiв, що займають </w:t>
              <w:br/>
              <w:t>бiльше 10 вiдсоткiв в загальному об'ємi постачання - 1.</w:t>
            </w:r>
          </w:p>
        </w:tc>
      </w:tr>
      <w:tr>
        <w:trPr/>
        <w:tc>
          <w:tcPr>
            <w:tcW w:w="10515" w:type="dxa"/>
            <w:tcBorders/>
            <w:vAlign w:val="center"/>
          </w:tcPr>
          <w:p>
            <w:pPr>
              <w:pStyle w:val="Normal"/>
              <w:rPr>
                <w:b/>
                <w:b/>
                <w:bCs/>
              </w:rPr>
            </w:pPr>
            <w:r>
              <w:rPr>
                <w:b/>
                <w:bCs/>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r>
      <w:tr>
        <w:trPr/>
        <w:tc>
          <w:tcPr>
            <w:tcW w:w="10515" w:type="dxa"/>
            <w:tcBorders/>
          </w:tcPr>
          <w:p>
            <w:pPr>
              <w:pStyle w:val="Normal"/>
              <w:rPr/>
            </w:pPr>
            <w:r>
              <w:rPr/>
              <w:t>За останнi п'ять рокiв вiдбувались незначнi вiдчуждення основних засобiв.</w:t>
              <w:br/>
              <w:t>Пiдприємство не планує значнi iнвестицiї або придбання, пов'язанi з його господарською дiяльнiстю.</w:t>
            </w:r>
          </w:p>
        </w:tc>
      </w:tr>
      <w:tr>
        <w:trPr/>
        <w:tc>
          <w:tcPr>
            <w:tcW w:w="10515" w:type="dxa"/>
            <w:tcBorders/>
            <w:vAlign w:val="center"/>
          </w:tcPr>
          <w:p>
            <w:pPr>
              <w:pStyle w:val="Normal"/>
              <w:rPr>
                <w:b/>
                <w:b/>
                <w:bCs/>
              </w:rPr>
            </w:pPr>
            <w:r>
              <w:rPr>
                <w:b/>
                <w:bCs/>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r>
      <w:tr>
        <w:trPr/>
        <w:tc>
          <w:tcPr>
            <w:tcW w:w="10515" w:type="dxa"/>
            <w:tcBorders/>
          </w:tcPr>
          <w:p>
            <w:pPr>
              <w:pStyle w:val="Normal"/>
              <w:rPr/>
            </w:pPr>
            <w:r>
              <w:rPr/>
              <w:br/>
              <w:t>До складу основних засобiв пiдприємства входять:</w:t>
              <w:br/>
              <w:br/>
              <w:t xml:space="preserve">- будiвлi та споруди, </w:t>
              <w:br/>
              <w:br/>
              <w:t xml:space="preserve">- машини та обладнання, </w:t>
              <w:br/>
              <w:br/>
              <w:t>- транспортнi засоби</w:t>
              <w:br/>
              <w:br/>
              <w:t xml:space="preserve">Основнi засоби знаходяться в задовiльному станi та потребують незначних </w:t>
              <w:br/>
              <w:t xml:space="preserve">капiтальних вкладень. </w:t>
              <w:br/>
              <w:br/>
              <w:t xml:space="preserve">Iнформацiя про будь-якi значнi правочини (придбання, зписання, продаж, тощо) </w:t>
              <w:br/>
              <w:t xml:space="preserve">емiтента щодо основних засобiв: значних правочинiв емiтента щодо основних </w:t>
              <w:br/>
              <w:t>засобiв протягом звiтного перiоду не було.</w:t>
              <w:br/>
              <w:br/>
              <w:t>Виробничи потужностi задовольняють потребам емiтента.</w:t>
              <w:br/>
              <w:br/>
              <w:t>Ступiнь використання основних засобiв: 1 група - 80%, 2 група - 4%,3 група - 5%.</w:t>
              <w:br/>
              <w:br/>
              <w:t>Спосiб утримання активiв - за рахунок амортизацiйних вiдрахувань.</w:t>
              <w:br/>
              <w:br/>
              <w:t xml:space="preserve">Основнi засоби знаходяться на територiї АТ за адресою: 62401, Харкiвська </w:t>
              <w:br/>
              <w:t>область, Харкiвський район, смт. Пiсочин вул. Автомобiльна, 8</w:t>
              <w:br/>
              <w:br/>
              <w:t xml:space="preserve">Екологiчнi питання, що можуть позначитися на використаннi активiв пiдприємства: </w:t>
              <w:br/>
              <w:t>використання водонапорної вежи по видобуванню води.</w:t>
              <w:br/>
              <w:br/>
              <w:br/>
              <w:br/>
              <w:t xml:space="preserve">Iнформацiя щодо планiв капiтального будiвництва , розширення або удосконалення </w:t>
              <w:br/>
              <w:t xml:space="preserve">основних засобiв - планується розширення та удосконалення основних засобiв, а </w:t>
              <w:br/>
              <w:t>саме будiвль та споруд.</w:t>
              <w:br/>
              <w:br/>
              <w:t xml:space="preserve">Характер та причини таких планiв - розширення видiв дiяльностi пiдприємства, та </w:t>
              <w:br/>
              <w:t>суттєва зношенiсть основних засобiв.</w:t>
              <w:br/>
              <w:br/>
              <w:t xml:space="preserve">Суми видаткiв, в тому числi вже зроблених - на поточний час видаткiв пока не </w:t>
              <w:br/>
              <w:t>зроблено.</w:t>
              <w:br/>
              <w:br/>
              <w:t>Опис методу фiнансування - з власного капiталу</w:t>
              <w:br/>
              <w:br/>
              <w:t>Прогнознi дати початку та закiнчення дiяльностi - протягом 2012 року</w:t>
              <w:br/>
              <w:br/>
              <w:t xml:space="preserve">Очiкуване зростання виробничих потужностей - не визначено (на поточний час важко </w:t>
              <w:br/>
              <w:t>визначити)</w:t>
            </w:r>
          </w:p>
        </w:tc>
      </w:tr>
      <w:tr>
        <w:trPr/>
        <w:tc>
          <w:tcPr>
            <w:tcW w:w="10515" w:type="dxa"/>
            <w:tcBorders/>
            <w:vAlign w:val="center"/>
          </w:tcPr>
          <w:p>
            <w:pPr>
              <w:pStyle w:val="Normal"/>
              <w:rPr>
                <w:b/>
                <w:b/>
                <w:bCs/>
              </w:rPr>
            </w:pPr>
            <w:r>
              <w:rPr>
                <w:b/>
                <w:bCs/>
              </w:rPr>
              <w:t>Інформація щодо проблем, які впливають на діяльність емітента; ступінь залежності від законодавчих або економічних обмежень</w:t>
            </w:r>
          </w:p>
        </w:tc>
      </w:tr>
      <w:tr>
        <w:trPr/>
        <w:tc>
          <w:tcPr>
            <w:tcW w:w="10515" w:type="dxa"/>
            <w:tcBorders/>
          </w:tcPr>
          <w:p>
            <w:pPr>
              <w:pStyle w:val="Normal"/>
              <w:rPr/>
            </w:pPr>
            <w:r>
              <w:rPr/>
              <w:t>Проблеми, якi впливають на дiяльнiсть емiтента - складнi економiчнi умови, екологiчнi умови.</w:t>
              <w:br/>
              <w:t>Ступiнь залежностi вiд законодавчих або економiчних обмежень - значна.</w:t>
            </w:r>
          </w:p>
        </w:tc>
      </w:tr>
      <w:tr>
        <w:trPr/>
        <w:tc>
          <w:tcPr>
            <w:tcW w:w="10515" w:type="dxa"/>
            <w:tcBorders/>
            <w:vAlign w:val="center"/>
          </w:tcPr>
          <w:p>
            <w:pPr>
              <w:pStyle w:val="Normal"/>
              <w:rPr>
                <w:b/>
                <w:b/>
                <w:bCs/>
              </w:rPr>
            </w:pPr>
            <w:r>
              <w:rPr>
                <w:b/>
                <w:bCs/>
              </w:rPr>
              <w:t>Інформація про факти виплати штрафних санкцій (штраф, пеня, неустойка) і компенсацій за порушення законодавства</w:t>
            </w:r>
          </w:p>
        </w:tc>
      </w:tr>
      <w:tr>
        <w:trPr/>
        <w:tc>
          <w:tcPr>
            <w:tcW w:w="10515" w:type="dxa"/>
            <w:tcBorders/>
          </w:tcPr>
          <w:p>
            <w:pPr>
              <w:pStyle w:val="Normal"/>
              <w:rPr/>
            </w:pPr>
            <w:r>
              <w:rPr/>
              <w:t>У звiтному перiодi штрафiв i компенсацiй за порушення чинного законодавства не було.</w:t>
            </w:r>
          </w:p>
        </w:tc>
      </w:tr>
      <w:tr>
        <w:trPr/>
        <w:tc>
          <w:tcPr>
            <w:tcW w:w="10515" w:type="dxa"/>
            <w:tcBorders/>
            <w:vAlign w:val="center"/>
          </w:tcPr>
          <w:p>
            <w:pPr>
              <w:pStyle w:val="Normal"/>
              <w:rPr>
                <w:b/>
                <w:b/>
                <w:bCs/>
              </w:rPr>
            </w:pPr>
            <w:r>
              <w:rPr>
                <w:b/>
                <w:bCs/>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r>
      <w:tr>
        <w:trPr/>
        <w:tc>
          <w:tcPr>
            <w:tcW w:w="10515" w:type="dxa"/>
            <w:tcBorders/>
          </w:tcPr>
          <w:p>
            <w:pPr>
              <w:pStyle w:val="Normal"/>
              <w:rPr/>
            </w:pPr>
            <w:r>
              <w:rPr/>
              <w:t>Фiнансування дiяльностi товариство планує здiйснювати за рахунок своєчасних розрахункiв замовникiв за виконаннi АТ роботи та послуги.</w:t>
              <w:br/>
              <w:t>В сучасних економiчних умовах робочого капiталу для поточних потреб недостатньо.</w:t>
              <w:br/>
              <w:t>Можливi шляхи покращення лiквiдностi за оцiнками фахiвцiв емiтента - дослiдження в цьому напрямку не проводилися.</w:t>
            </w:r>
          </w:p>
        </w:tc>
      </w:tr>
      <w:tr>
        <w:trPr/>
        <w:tc>
          <w:tcPr>
            <w:tcW w:w="10515" w:type="dxa"/>
            <w:tcBorders/>
            <w:vAlign w:val="center"/>
          </w:tcPr>
          <w:p>
            <w:pPr>
              <w:pStyle w:val="Normal"/>
              <w:rPr>
                <w:b/>
                <w:b/>
                <w:bCs/>
              </w:rPr>
            </w:pPr>
            <w:r>
              <w:rPr>
                <w:b/>
                <w:bCs/>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r>
      <w:tr>
        <w:trPr/>
        <w:tc>
          <w:tcPr>
            <w:tcW w:w="10515" w:type="dxa"/>
            <w:tcBorders/>
          </w:tcPr>
          <w:p>
            <w:pPr>
              <w:pStyle w:val="Normal"/>
              <w:rPr/>
            </w:pPr>
            <w:r>
              <w:rPr/>
              <w:t>На кiнець звiтного перiоду укладених, але ще не виконаних договорiв(контрактiв) не було.</w:t>
            </w:r>
          </w:p>
        </w:tc>
      </w:tr>
      <w:tr>
        <w:trPr/>
        <w:tc>
          <w:tcPr>
            <w:tcW w:w="10515" w:type="dxa"/>
            <w:tcBorders/>
            <w:vAlign w:val="center"/>
          </w:tcPr>
          <w:p>
            <w:pPr>
              <w:pStyle w:val="Normal"/>
              <w:rPr>
                <w:b/>
                <w:b/>
                <w:bCs/>
              </w:rPr>
            </w:pPr>
            <w:r>
              <w:rPr>
                <w:b/>
                <w:bCs/>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r>
      <w:tr>
        <w:trPr/>
        <w:tc>
          <w:tcPr>
            <w:tcW w:w="10515" w:type="dxa"/>
            <w:tcBorders/>
          </w:tcPr>
          <w:p>
            <w:pPr>
              <w:pStyle w:val="Normal"/>
              <w:rPr/>
            </w:pPr>
            <w:r>
              <w:rPr/>
              <w:t>Стратегiя подальшої дiяльностi емiтента щонайменше на рiк - щодо розширення виробництв:розширення виробництва планується за рахунок збiльшення обсягу та асортименту надаваємих послуг.</w:t>
              <w:br/>
              <w:t>Стратегiя подальшої дiяльностi емiтента щонайменше на рiк - щодо реконструкцiї: реконструкцiя пiдприємства не передбачається.</w:t>
              <w:br/>
              <w:t>Стратегiя подальшої дiяльностi емiтента щонайменше на рiк - щодо полiпшення фiнансового стану: планується залучати кредитнi кошти, що дозволить поповнити обiговi кошти.</w:t>
              <w:br/>
              <w:t>Опис iстотних факторiв, якi можуть вплинути на дiяльнiсть емiтента в майбутньому: сдавання бiльшої частини примiщень в оренду.</w:t>
            </w:r>
          </w:p>
        </w:tc>
      </w:tr>
      <w:tr>
        <w:trPr/>
        <w:tc>
          <w:tcPr>
            <w:tcW w:w="10515" w:type="dxa"/>
            <w:tcBorders/>
            <w:vAlign w:val="center"/>
          </w:tcPr>
          <w:p>
            <w:pPr>
              <w:pStyle w:val="Normal"/>
              <w:rPr>
                <w:b/>
                <w:b/>
                <w:bCs/>
              </w:rPr>
            </w:pPr>
            <w:r>
              <w:rPr>
                <w:b/>
                <w:bCs/>
              </w:rPr>
              <w:t>Опис політики емітента щодо досліджень та розробок, вказати суму витрат на дослідження та розробку за звітний рік</w:t>
            </w:r>
          </w:p>
        </w:tc>
      </w:tr>
      <w:tr>
        <w:trPr/>
        <w:tc>
          <w:tcPr>
            <w:tcW w:w="10515" w:type="dxa"/>
            <w:tcBorders/>
          </w:tcPr>
          <w:p>
            <w:pPr>
              <w:pStyle w:val="Normal"/>
              <w:rPr/>
            </w:pPr>
            <w:r>
              <w:rPr/>
              <w:t>Дослiдженя та розробки за звiтний рiк не проводились.</w:t>
            </w:r>
          </w:p>
        </w:tc>
      </w:tr>
      <w:tr>
        <w:trPr/>
        <w:tc>
          <w:tcPr>
            <w:tcW w:w="10515" w:type="dxa"/>
            <w:tcBorders/>
            <w:vAlign w:val="center"/>
          </w:tcPr>
          <w:p>
            <w:pPr>
              <w:pStyle w:val="Normal"/>
              <w:rPr>
                <w:b/>
                <w:b/>
                <w:bCs/>
              </w:rPr>
            </w:pPr>
            <w:r>
              <w:rPr>
                <w:b/>
                <w:bCs/>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r>
      <w:tr>
        <w:trPr/>
        <w:tc>
          <w:tcPr>
            <w:tcW w:w="10515" w:type="dxa"/>
            <w:tcBorders/>
          </w:tcPr>
          <w:p>
            <w:pPr>
              <w:pStyle w:val="Normal"/>
              <w:rPr/>
            </w:pPr>
            <w:r>
              <w:rPr/>
              <w:t>Пiдприємство звернулося до Нововодолажського райсуду Харкiвської обл. з позовом до ФОП Мiрошниченко Сергiя Миколайовича про стягнення з нього заборгованостi по арендi в розмiрi 3089,26 грн.</w:t>
              <w:br/>
              <w:t>08.12.2011 було винесено судом заочне рiшення. Позов пiдприємства був задовiльнений в повному обсязi. Просимо суд видати виконавчий лист для подальшого звернення до виконавчої служби.</w:t>
            </w:r>
          </w:p>
        </w:tc>
      </w:tr>
      <w:tr>
        <w:trPr/>
        <w:tc>
          <w:tcPr>
            <w:tcW w:w="10515" w:type="dxa"/>
            <w:tcBorders/>
            <w:vAlign w:val="center"/>
          </w:tcPr>
          <w:p>
            <w:pPr>
              <w:pStyle w:val="Normal"/>
              <w:rPr>
                <w:b/>
                <w:b/>
                <w:bCs/>
              </w:rPr>
            </w:pPr>
            <w:r>
              <w:rPr>
                <w:b/>
                <w:bCs/>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r>
      <w:tr>
        <w:trPr/>
        <w:tc>
          <w:tcPr>
            <w:tcW w:w="10515" w:type="dxa"/>
            <w:tcBorders/>
          </w:tcPr>
          <w:p>
            <w:pPr>
              <w:pStyle w:val="Normal"/>
              <w:rPr/>
            </w:pPr>
            <w:r>
              <w:rPr/>
              <w:t>Вважаємо, що наведеної у рiчному звiтi АТ iнформацiї цiлком достатньо для оцiнки iнвестором фiнансового стану та результатiв дiяльностi емiтента, тому вважаємо недоцiльним вказувати iншу(додаткову) iнформацiю.</w:t>
            </w:r>
          </w:p>
        </w:tc>
      </w:tr>
    </w:tbl>
    <w:p>
      <w:pPr>
        <w:pStyle w:val="Normal"/>
        <w:rPr/>
      </w:pPr>
      <w:r>
        <w:rPr/>
      </w:r>
    </w:p>
    <w:p>
      <w:pPr>
        <w:pStyle w:val="Heading3"/>
        <w:rPr/>
      </w:pPr>
      <w:r>
        <w:rPr/>
        <w:t>13. Інформація про майновий стан та фінансово-господарську діяльність емітента</w:t>
      </w:r>
    </w:p>
    <w:tbl>
      <w:tblPr>
        <w:tblW w:w="7905" w:type="dxa"/>
        <w:jc w:val="left"/>
        <w:tblInd w:w="-45" w:type="dxa"/>
        <w:tblLayout w:type="fixed"/>
        <w:tblCellMar>
          <w:top w:w="15" w:type="dxa"/>
          <w:left w:w="15" w:type="dxa"/>
          <w:bottom w:w="15" w:type="dxa"/>
          <w:right w:w="15" w:type="dxa"/>
        </w:tblCellMar>
      </w:tblPr>
      <w:tblGrid>
        <w:gridCol w:w="7905"/>
      </w:tblGrid>
      <w:tr>
        <w:trPr/>
        <w:tc>
          <w:tcPr>
            <w:tcW w:w="7905" w:type="dxa"/>
            <w:tcBorders/>
            <w:vAlign w:val="center"/>
          </w:tcPr>
          <w:p>
            <w:pPr>
              <w:pStyle w:val="Normal"/>
              <w:rPr>
                <w:b/>
                <w:b/>
                <w:bCs/>
              </w:rPr>
            </w:pPr>
            <w:r>
              <w:rPr>
                <w:b/>
                <w:bCs/>
              </w:rPr>
              <w:t>13.1. Інформація про основні засоби емітента (за залишковою вартістю)</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50"/>
        <w:gridCol w:w="1915"/>
        <w:gridCol w:w="1328"/>
        <w:gridCol w:w="1295"/>
        <w:gridCol w:w="490"/>
        <w:gridCol w:w="490"/>
        <w:gridCol w:w="2249"/>
        <w:gridCol w:w="1246"/>
        <w:gridCol w:w="1437"/>
      </w:tblGrid>
      <w:tr>
        <w:trPr/>
        <w:tc>
          <w:tcPr>
            <w:tcW w:w="19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йменування основних засобів</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ласні основні засоби (тис. грн.)</w:t>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рендовані основні засоби (тис. грн.)</w:t>
            </w:r>
          </w:p>
        </w:tc>
        <w:tc>
          <w:tcPr>
            <w:tcW w:w="2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сновні засоби, всього (тис. грн.)</w:t>
            </w:r>
          </w:p>
        </w:tc>
      </w:tr>
      <w:tr>
        <w:trPr/>
        <w:tc>
          <w:tcPr>
            <w:tcW w:w="19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1328" w:type="dxa"/>
            <w:tcBorders>
              <w:top w:val="single" w:sz="6" w:space="0" w:color="000000"/>
              <w:bottom w:val="single" w:sz="6" w:space="0" w:color="000000"/>
              <w:right w:val="single" w:sz="6" w:space="0" w:color="000000"/>
            </w:tcBorders>
            <w:vAlign w:val="center"/>
          </w:tcPr>
          <w:p>
            <w:pPr>
              <w:pStyle w:val="Normal"/>
              <w:jc w:val="center"/>
              <w:rPr>
                <w:b/>
                <w:b/>
                <w:bCs/>
              </w:rPr>
            </w:pPr>
            <w:r>
              <w:rPr>
                <w:b/>
                <w:bCs/>
              </w:rPr>
              <w:t>на початок періоду</w:t>
            </w:r>
          </w:p>
        </w:tc>
        <w:tc>
          <w:tcPr>
            <w:tcW w:w="1295"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на кінець періоду</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початок періоду</w:t>
            </w:r>
          </w:p>
        </w:tc>
        <w:tc>
          <w:tcPr>
            <w:tcW w:w="2249"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на кінець періоду</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початок періоду</w:t>
            </w:r>
          </w:p>
        </w:tc>
        <w:tc>
          <w:tcPr>
            <w:tcW w:w="1437" w:type="dxa"/>
            <w:tcBorders>
              <w:left w:val="single" w:sz="6" w:space="0" w:color="000000"/>
              <w:bottom w:val="single" w:sz="6" w:space="0" w:color="000000"/>
              <w:right w:val="single" w:sz="6" w:space="0" w:color="000000"/>
            </w:tcBorders>
            <w:vAlign w:val="center"/>
          </w:tcPr>
          <w:p>
            <w:pPr>
              <w:pStyle w:val="Normal"/>
              <w:jc w:val="center"/>
              <w:rPr>
                <w:b/>
                <w:b/>
                <w:bCs/>
              </w:rPr>
            </w:pPr>
            <w:r>
              <w:rPr>
                <w:b/>
                <w:bCs/>
              </w:rPr>
              <w:t>на кінець періоду</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1. Виробничого призначенн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3.7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7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3.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50.7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дівлі та споруд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9.2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9.1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799.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699.1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шини та обладнанн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анспортні засоб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8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9.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8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інш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3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2. Невиробничого призначенн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будівлі та споруд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4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машини та обладнання</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транспортні засоби</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інші</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0.0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rPr/>
            </w:pPr>
            <w:r>
              <w:rPr/>
              <w:t>Усьог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53.700</w:t>
            </w:r>
          </w:p>
        </w:tc>
        <w:tc>
          <w:tcPr>
            <w:tcW w:w="1295" w:type="dxa"/>
            <w:tcBorders>
              <w:top w:val="single" w:sz="6" w:space="0" w:color="000000"/>
              <w:left w:val="single" w:sz="6" w:space="0" w:color="000000"/>
              <w:right w:val="single" w:sz="6" w:space="0" w:color="000000"/>
            </w:tcBorders>
            <w:vAlign w:val="center"/>
          </w:tcPr>
          <w:p>
            <w:pPr>
              <w:pStyle w:val="Normal"/>
              <w:rPr/>
            </w:pPr>
            <w:r>
              <w:rPr/>
              <w:t>1813.100</w:t>
            </w:r>
          </w:p>
        </w:tc>
        <w:tc>
          <w:tcPr>
            <w:tcW w:w="980" w:type="dxa"/>
            <w:gridSpan w:val="2"/>
            <w:tcBorders>
              <w:top w:val="single" w:sz="6" w:space="0" w:color="000000"/>
              <w:left w:val="single" w:sz="6" w:space="0" w:color="000000"/>
              <w:right w:val="single" w:sz="6" w:space="0" w:color="000000"/>
            </w:tcBorders>
            <w:vAlign w:val="center"/>
          </w:tcPr>
          <w:p>
            <w:pPr>
              <w:pStyle w:val="Normal"/>
              <w:rPr/>
            </w:pPr>
            <w:r>
              <w:rPr/>
              <w:t>0.000</w:t>
            </w:r>
          </w:p>
        </w:tc>
        <w:tc>
          <w:tcPr>
            <w:tcW w:w="2249" w:type="dxa"/>
            <w:tcBorders>
              <w:top w:val="single" w:sz="6" w:space="0" w:color="000000"/>
              <w:left w:val="single" w:sz="6" w:space="0" w:color="000000"/>
              <w:right w:val="single" w:sz="6" w:space="0" w:color="000000"/>
            </w:tcBorders>
            <w:vAlign w:val="center"/>
          </w:tcPr>
          <w:p>
            <w:pPr>
              <w:pStyle w:val="Normal"/>
              <w:rPr/>
            </w:pPr>
            <w:r>
              <w:rPr/>
              <w:t>0.000</w:t>
            </w:r>
          </w:p>
        </w:tc>
        <w:tc>
          <w:tcPr>
            <w:tcW w:w="1246" w:type="dxa"/>
            <w:tcBorders>
              <w:top w:val="single" w:sz="6" w:space="0" w:color="000000"/>
              <w:left w:val="single" w:sz="6" w:space="0" w:color="000000"/>
              <w:right w:val="single" w:sz="6" w:space="0" w:color="000000"/>
            </w:tcBorders>
            <w:vAlign w:val="center"/>
          </w:tcPr>
          <w:p>
            <w:pPr>
              <w:pStyle w:val="Normal"/>
              <w:rPr/>
            </w:pPr>
            <w:r>
              <w:rPr/>
              <w:t>1853.700</w:t>
            </w:r>
          </w:p>
        </w:tc>
        <w:tc>
          <w:tcPr>
            <w:tcW w:w="1437" w:type="dxa"/>
            <w:tcBorders>
              <w:top w:val="single" w:sz="6" w:space="0" w:color="000000"/>
              <w:left w:val="single" w:sz="6" w:space="0" w:color="000000"/>
              <w:right w:val="single" w:sz="6" w:space="0" w:color="000000"/>
            </w:tcBorders>
            <w:vAlign w:val="center"/>
          </w:tcPr>
          <w:p>
            <w:pPr>
              <w:pStyle w:val="Normal"/>
              <w:rPr/>
            </w:pPr>
            <w:r>
              <w:rPr/>
              <w:t>1813.100</w:t>
            </w:r>
          </w:p>
        </w:tc>
      </w:tr>
      <w:tr>
        <w:trPr/>
        <w:tc>
          <w:tcPr>
            <w:tcW w:w="1965" w:type="dxa"/>
            <w:gridSpan w:val="2"/>
            <w:tcBorders>
              <w:top w:val="single" w:sz="6" w:space="0" w:color="000000"/>
              <w:left w:val="single" w:sz="6" w:space="0" w:color="000000"/>
              <w:bottom w:val="single" w:sz="6" w:space="0" w:color="000000"/>
              <w:right w:val="single" w:sz="6" w:space="0" w:color="000000"/>
            </w:tcBorders>
          </w:tcPr>
          <w:p>
            <w:pPr>
              <w:pStyle w:val="Normal"/>
              <w:jc w:val="right"/>
              <w:rPr/>
            </w:pPr>
            <w:r>
              <w:rPr/>
              <w:t>Опис</w:t>
            </w:r>
          </w:p>
        </w:tc>
        <w:tc>
          <w:tcPr>
            <w:tcW w:w="8535" w:type="dxa"/>
            <w:gridSpan w:val="7"/>
            <w:tcBorders>
              <w:top w:val="single" w:sz="6" w:space="0" w:color="000000"/>
              <w:left w:val="single" w:sz="6" w:space="0" w:color="000000"/>
              <w:bottom w:val="single" w:sz="6" w:space="0" w:color="000000"/>
              <w:right w:val="single" w:sz="6" w:space="0" w:color="000000"/>
            </w:tcBorders>
          </w:tcPr>
          <w:p>
            <w:pPr>
              <w:pStyle w:val="Normal"/>
              <w:rPr/>
            </w:pPr>
            <w:r>
              <w:rPr/>
              <w:t>Термiни та умови користування основними засобами:</w:t>
              <w:br/>
              <w:t>1 група - 30 рокiв, умови користування - звичайнi.</w:t>
              <w:br/>
              <w:t>2 група - 17 рокiв, умови користування - звичайнi.</w:t>
              <w:br/>
              <w:t>3 група - 10 рокiв, умови користування - звичайнi.</w:t>
              <w:br/>
              <w:t>Первiсна вартiсть основних засобiв на кiнець звiтного року (тис. грн.):</w:t>
              <w:br/>
              <w:t xml:space="preserve">1 група - 2065,9 </w:t>
              <w:br/>
              <w:t xml:space="preserve">2 група - 141,3 </w:t>
              <w:br/>
              <w:t>3 група - 7,9</w:t>
              <w:br/>
              <w:t>Ступiнь зносу основних засобiв:</w:t>
              <w:br/>
              <w:t xml:space="preserve">1 група - 35% </w:t>
              <w:br/>
              <w:t xml:space="preserve">2 група - 28% </w:t>
              <w:br/>
              <w:t xml:space="preserve">3 група - 90,3% </w:t>
              <w:br/>
              <w:t>Ступiнь використання основних засобiв:</w:t>
              <w:br/>
              <w:t xml:space="preserve">1 група - 90% </w:t>
              <w:br/>
              <w:t xml:space="preserve">2 група - 1% </w:t>
              <w:br/>
              <w:t xml:space="preserve">3 група - 50% </w:t>
              <w:br/>
              <w:t>Сума нарахованого зносу - 412,0 тис. грн.</w:t>
              <w:br/>
              <w:t>Суттєвих змiн у вартостi основних засобiв не було. Обмеження на використання майна вiдсутнi.</w:t>
            </w:r>
          </w:p>
        </w:tc>
      </w:tr>
      <w:tr>
        <w:trPr/>
        <w:tc>
          <w:tcPr>
            <w:tcW w:w="50" w:type="dxa"/>
            <w:tcBorders/>
            <w:tcMar>
              <w:top w:w="0" w:type="dxa"/>
              <w:left w:w="0" w:type="dxa"/>
              <w:bottom w:w="0" w:type="dxa"/>
              <w:right w:w="0" w:type="dxa"/>
            </w:tcMar>
          </w:tcPr>
          <w:p>
            <w:pPr>
              <w:pStyle w:val="Normal"/>
              <w:rPr>
                <w:sz w:val="20"/>
                <w:szCs w:val="20"/>
              </w:rPr>
            </w:pPr>
            <w:r>
              <w:rPr>
                <w:sz w:val="20"/>
                <w:szCs w:val="20"/>
              </w:rPr>
            </w:r>
          </w:p>
        </w:tc>
        <w:tc>
          <w:tcPr>
            <w:tcW w:w="5028" w:type="dxa"/>
            <w:gridSpan w:val="4"/>
            <w:tcBorders/>
            <w:vAlign w:val="center"/>
          </w:tcPr>
          <w:p>
            <w:pPr>
              <w:pStyle w:val="Normal"/>
              <w:rPr>
                <w:b/>
                <w:b/>
                <w:bCs/>
              </w:rPr>
            </w:pPr>
            <w:r>
              <w:rPr>
                <w:b/>
                <w:bCs/>
              </w:rPr>
              <w:t>13.2. Інформація щодо вартості чистих активів емітента</w:t>
            </w:r>
          </w:p>
        </w:tc>
        <w:tc>
          <w:tcPr>
            <w:tcW w:w="5422" w:type="dxa"/>
            <w:gridSpan w:val="4"/>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spacing w:before="0" w:after="240"/>
        <w:rPr/>
      </w:pPr>
      <w:r>
        <w:rPr/>
        <w:br/>
        <w:br/>
        <w:br/>
        <w:br/>
        <w:br/>
        <w:br/>
        <w:br/>
        <w:br/>
        <w:br/>
        <w:br/>
        <w:br/>
        <w:br/>
        <w:br/>
        <w:br/>
        <w:br/>
      </w:r>
    </w:p>
    <w:tbl>
      <w:tblPr>
        <w:tblW w:w="10485" w:type="dxa"/>
        <w:jc w:val="left"/>
        <w:tblInd w:w="-67" w:type="dxa"/>
        <w:tblLayout w:type="fixed"/>
        <w:tblCellMar>
          <w:top w:w="15" w:type="dxa"/>
          <w:left w:w="15" w:type="dxa"/>
          <w:bottom w:w="15" w:type="dxa"/>
          <w:right w:w="15" w:type="dxa"/>
        </w:tblCellMar>
      </w:tblPr>
      <w:tblGrid>
        <w:gridCol w:w="2512"/>
        <w:gridCol w:w="3553"/>
        <w:gridCol w:w="4420"/>
      </w:tblGrid>
      <w:tr>
        <w:trPr/>
        <w:tc>
          <w:tcPr>
            <w:tcW w:w="25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йменування показника</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 звітний період</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 попередній період</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рахункова вартість чистих активів (тис. грн)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6.00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88.30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утний капітал (тис. грн.)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00</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0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коригований статутний капітал (тис. грн) </w:t>
            </w:r>
          </w:p>
        </w:tc>
        <w:tc>
          <w:tcPr>
            <w:tcW w:w="355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3.800</w:t>
            </w:r>
          </w:p>
        </w:tc>
        <w:tc>
          <w:tcPr>
            <w:tcW w:w="4420" w:type="dxa"/>
            <w:tcBorders>
              <w:top w:val="single" w:sz="6" w:space="0" w:color="000000"/>
              <w:left w:val="single" w:sz="6" w:space="0" w:color="000000"/>
              <w:right w:val="single" w:sz="6" w:space="0" w:color="000000"/>
            </w:tcBorders>
            <w:vAlign w:val="center"/>
          </w:tcPr>
          <w:p>
            <w:pPr>
              <w:pStyle w:val="Normal"/>
              <w:rPr/>
            </w:pPr>
            <w:r>
              <w:rPr/>
              <w:t>33.800</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Опис</w:t>
            </w:r>
          </w:p>
        </w:tc>
        <w:tc>
          <w:tcPr>
            <w:tcW w:w="797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Методика розрахунку вартостi чистих активiв емiтента за попереднiй та звiтнiй перiоди: </w:t>
              <w:br/>
              <w:t>пiд вартiстю чистих активiв акцiонерного товариства розумiється величина, яка визначається шляхом вирахування iз суми активiв, прийнятих до розрахунку, суми його зобов'язань, прийнятих до розрахунку.</w:t>
            </w:r>
          </w:p>
        </w:tc>
      </w:tr>
      <w:tr>
        <w:trPr/>
        <w:tc>
          <w:tcPr>
            <w:tcW w:w="2512" w:type="dxa"/>
            <w:tcBorders>
              <w:top w:val="single" w:sz="6" w:space="0" w:color="000000"/>
              <w:left w:val="single" w:sz="6" w:space="0" w:color="000000"/>
              <w:bottom w:val="single" w:sz="6" w:space="0" w:color="000000"/>
              <w:right w:val="single" w:sz="6" w:space="0" w:color="000000"/>
            </w:tcBorders>
          </w:tcPr>
          <w:p>
            <w:pPr>
              <w:pStyle w:val="Normal"/>
              <w:rPr/>
            </w:pPr>
            <w:r>
              <w:rPr/>
              <w:t>Висновок</w:t>
            </w:r>
          </w:p>
        </w:tc>
        <w:tc>
          <w:tcPr>
            <w:tcW w:w="7973"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За звiтний перiод: </w:t>
              <w:br/>
              <w:t>Розрахункова вартiсть чистих активiв дорiвнює 886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br/>
              <w:t xml:space="preserve">За попереднiй перiод : </w:t>
              <w:br/>
              <w:t>Розрахункова вартiсть чистих активiв дорiвнює 888.3 тис.грн. Статутний капiтал дорiвнює 33.8 тис.грн. Розрахункова вартiсть чистих активiв бiльша за статутний капiтал.Розрахункова вартiсть чистих активiв вiдповiдає вимогам чинного законодавства.</w:t>
            </w:r>
          </w:p>
        </w:tc>
      </w:tr>
    </w:tbl>
    <w:p>
      <w:pPr>
        <w:pStyle w:val="Normal"/>
        <w:rPr>
          <w:vanish/>
        </w:rPr>
      </w:pPr>
      <w:r>
        <w:rPr>
          <w:vanish/>
        </w:rPr>
      </w:r>
    </w:p>
    <w:tbl>
      <w:tblPr>
        <w:tblW w:w="4814" w:type="dxa"/>
        <w:jc w:val="left"/>
        <w:tblInd w:w="-45" w:type="dxa"/>
        <w:tblLayout w:type="fixed"/>
        <w:tblCellMar>
          <w:top w:w="15" w:type="dxa"/>
          <w:left w:w="15" w:type="dxa"/>
          <w:bottom w:w="15" w:type="dxa"/>
          <w:right w:w="15" w:type="dxa"/>
        </w:tblCellMar>
      </w:tblPr>
      <w:tblGrid>
        <w:gridCol w:w="4814"/>
      </w:tblGrid>
      <w:tr>
        <w:trPr/>
        <w:tc>
          <w:tcPr>
            <w:tcW w:w="4814" w:type="dxa"/>
            <w:tcBorders/>
            <w:vAlign w:val="center"/>
          </w:tcPr>
          <w:p>
            <w:pPr>
              <w:pStyle w:val="Normal"/>
              <w:rPr>
                <w:b/>
                <w:b/>
                <w:bCs/>
              </w:rPr>
            </w:pPr>
            <w:r>
              <w:rPr>
                <w:b/>
                <w:bCs/>
              </w:rPr>
              <w:t>13.3. Інформація про зобов'язання емітента</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15" w:type="dxa"/>
        <w:jc w:val="left"/>
        <w:tblInd w:w="-67" w:type="dxa"/>
        <w:tblLayout w:type="fixed"/>
        <w:tblCellMar>
          <w:top w:w="15" w:type="dxa"/>
          <w:left w:w="15" w:type="dxa"/>
          <w:bottom w:w="15" w:type="dxa"/>
          <w:right w:w="15" w:type="dxa"/>
        </w:tblCellMar>
      </w:tblPr>
      <w:tblGrid>
        <w:gridCol w:w="3183"/>
        <w:gridCol w:w="1534"/>
        <w:gridCol w:w="1954"/>
        <w:gridCol w:w="2426"/>
        <w:gridCol w:w="1418"/>
      </w:tblGrid>
      <w:tr>
        <w:trPr/>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и зобов'язан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виникнення</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епогашена частина боргу (тис. грн.)</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ідсоток за користування коштами (відсоток річни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погашення</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Кредити банку</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у тому числі:</w:t>
            </w:r>
          </w:p>
        </w:tc>
        <w:tc>
          <w:tcPr>
            <w:tcW w:w="7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обов'язання за цінними паперами</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у тому числі:</w:t>
            </w:r>
          </w:p>
        </w:tc>
        <w:tc>
          <w:tcPr>
            <w:tcW w:w="733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облігаціями (за кожним випуск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іпотечними цінними паперами (за кожним власним випуск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сертифікатами ФОН (за кожним власним випуск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векселями (всього)</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іншими цінними паперами (у тому числі за похідними цінними паперами)(за кожним вид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за фінансовими інвестиціями в корпоративні права (за кожним видом):</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Податкові зобов'язання</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34.7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Фінансова допомога на зворотній основі</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0.0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Інші зобов'язання</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pPr>
            <w:r>
              <w:rPr/>
              <w:t>1501.100</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Усього зобов'язань</w:t>
            </w:r>
          </w:p>
        </w:tc>
        <w:tc>
          <w:tcPr>
            <w:tcW w:w="1534"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1954" w:type="dxa"/>
            <w:tcBorders>
              <w:top w:val="single" w:sz="6" w:space="0" w:color="000000"/>
              <w:left w:val="single" w:sz="6" w:space="0" w:color="000000"/>
              <w:right w:val="single" w:sz="6" w:space="0" w:color="000000"/>
            </w:tcBorders>
          </w:tcPr>
          <w:p>
            <w:pPr>
              <w:pStyle w:val="Normal"/>
              <w:jc w:val="center"/>
              <w:rPr/>
            </w:pPr>
            <w:r>
              <w:rPr/>
              <w:t>1535.800</w:t>
            </w:r>
          </w:p>
        </w:tc>
        <w:tc>
          <w:tcPr>
            <w:tcW w:w="2426" w:type="dxa"/>
            <w:tcBorders>
              <w:top w:val="single" w:sz="6" w:space="0" w:color="000000"/>
              <w:left w:val="single" w:sz="6" w:space="0" w:color="000000"/>
              <w:right w:val="single" w:sz="6" w:space="0" w:color="000000"/>
            </w:tcBorders>
          </w:tcPr>
          <w:p>
            <w:pPr>
              <w:pStyle w:val="Normal"/>
              <w:jc w:val="center"/>
              <w:rPr/>
            </w:pPr>
            <w:r>
              <w:rPr/>
              <w:t>X</w:t>
            </w:r>
          </w:p>
        </w:tc>
        <w:tc>
          <w:tcPr>
            <w:tcW w:w="1418" w:type="dxa"/>
            <w:tcBorders>
              <w:top w:val="single" w:sz="6" w:space="0" w:color="000000"/>
              <w:left w:val="single" w:sz="6" w:space="0" w:color="000000"/>
              <w:right w:val="single" w:sz="6" w:space="0" w:color="000000"/>
            </w:tcBorders>
          </w:tcPr>
          <w:p>
            <w:pPr>
              <w:pStyle w:val="Normal"/>
              <w:jc w:val="center"/>
              <w:rPr/>
            </w:pPr>
            <w:r>
              <w:rPr/>
              <w:t>X</w:t>
            </w:r>
          </w:p>
        </w:tc>
      </w:tr>
      <w:tr>
        <w:trPr/>
        <w:tc>
          <w:tcPr>
            <w:tcW w:w="3183" w:type="dxa"/>
            <w:tcBorders>
              <w:top w:val="single" w:sz="6" w:space="0" w:color="000000"/>
              <w:left w:val="single" w:sz="6" w:space="0" w:color="000000"/>
              <w:bottom w:val="single" w:sz="6" w:space="0" w:color="000000"/>
              <w:right w:val="single" w:sz="6" w:space="0" w:color="000000"/>
            </w:tcBorders>
          </w:tcPr>
          <w:p>
            <w:pPr>
              <w:pStyle w:val="Normal"/>
              <w:rPr/>
            </w:pPr>
            <w:r>
              <w:rPr/>
              <w:t>Опис:</w:t>
            </w:r>
          </w:p>
        </w:tc>
        <w:tc>
          <w:tcPr>
            <w:tcW w:w="733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Д/В</w:t>
            </w:r>
          </w:p>
        </w:tc>
      </w:tr>
    </w:tbl>
    <w:p>
      <w:pPr>
        <w:pStyle w:val="Normal"/>
        <w:rPr/>
      </w:pPr>
      <w:r>
        <w:rPr/>
      </w:r>
    </w:p>
    <w:p>
      <w:pPr>
        <w:pStyle w:val="Heading3"/>
        <w:rPr/>
      </w:pPr>
      <w:r>
        <w:rPr/>
        <w:t>15. Відомості щодо особливої інформації та інформації про іпотечні цінні папери, що виникала протягом періоду</w:t>
      </w:r>
    </w:p>
    <w:p>
      <w:pPr>
        <w:pStyle w:val="Normal"/>
        <w:spacing w:before="0" w:after="240"/>
        <w:rPr/>
      </w:pPr>
      <w:r>
        <w:rPr/>
        <w:br/>
        <w:br/>
        <w:br/>
        <w:br/>
        <w:br/>
        <w:br/>
        <w:br/>
        <w:br/>
      </w:r>
    </w:p>
    <w:tbl>
      <w:tblPr>
        <w:tblW w:w="10500" w:type="dxa"/>
        <w:jc w:val="left"/>
        <w:tblInd w:w="-67" w:type="dxa"/>
        <w:tblLayout w:type="fixed"/>
        <w:tblCellMar>
          <w:top w:w="15" w:type="dxa"/>
          <w:left w:w="15" w:type="dxa"/>
          <w:bottom w:w="15" w:type="dxa"/>
          <w:right w:w="15" w:type="dxa"/>
        </w:tblCellMar>
      </w:tblPr>
      <w:tblGrid>
        <w:gridCol w:w="2342"/>
        <w:gridCol w:w="4778"/>
        <w:gridCol w:w="3380"/>
      </w:tblGrid>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виникнення події</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Дата оприлюднення Повідомлення у стрічці новин</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ид інформації</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3</w:t>
            </w:r>
          </w:p>
        </w:tc>
      </w:tr>
      <w:tr>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04.2011</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27.04.2011</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міна складу посадових осіб емітента</w:t>
            </w:r>
          </w:p>
        </w:tc>
      </w:tr>
    </w:tbl>
    <w:p>
      <w:pPr>
        <w:pStyle w:val="Heading3"/>
        <w:rPr/>
      </w:pPr>
      <w:r>
        <w:rPr/>
        <w:t>ІНФОРМАЦІЯ</w:t>
        <w:br/>
        <w:t>про стан корпоративного управління</w:t>
      </w:r>
    </w:p>
    <w:tbl>
      <w:tblPr>
        <w:tblW w:w="3820" w:type="dxa"/>
        <w:jc w:val="left"/>
        <w:tblInd w:w="-45" w:type="dxa"/>
        <w:tblLayout w:type="fixed"/>
        <w:tblCellMar>
          <w:top w:w="15" w:type="dxa"/>
          <w:left w:w="15" w:type="dxa"/>
          <w:bottom w:w="15" w:type="dxa"/>
          <w:right w:w="15" w:type="dxa"/>
        </w:tblCellMar>
      </w:tblPr>
      <w:tblGrid>
        <w:gridCol w:w="3820"/>
      </w:tblGrid>
      <w:tr>
        <w:trPr/>
        <w:tc>
          <w:tcPr>
            <w:tcW w:w="3820" w:type="dxa"/>
            <w:tcBorders/>
            <w:vAlign w:val="center"/>
          </w:tcPr>
          <w:p>
            <w:pPr>
              <w:pStyle w:val="Normal"/>
              <w:jc w:val="center"/>
              <w:rPr>
                <w:b/>
                <w:b/>
                <w:bCs/>
              </w:rPr>
            </w:pPr>
            <w:r>
              <w:rPr>
                <w:b/>
                <w:bCs/>
              </w:rPr>
              <w:t>ЗАГАЛЬНІ ЗБОРИ АКЦІОНЕРІВ</w:t>
            </w:r>
          </w:p>
        </w:tc>
      </w:tr>
    </w:tbl>
    <w:p>
      <w:pPr>
        <w:pStyle w:val="Normal"/>
        <w:rPr>
          <w:vanish/>
        </w:rPr>
      </w:pPr>
      <w:r>
        <w:rPr>
          <w:vanish/>
        </w:rPr>
      </w:r>
    </w:p>
    <w:tbl>
      <w:tblPr>
        <w:tblW w:w="7481" w:type="dxa"/>
        <w:jc w:val="left"/>
        <w:tblInd w:w="-45" w:type="dxa"/>
        <w:tblLayout w:type="fixed"/>
        <w:tblCellMar>
          <w:top w:w="15" w:type="dxa"/>
          <w:left w:w="15" w:type="dxa"/>
          <w:bottom w:w="15" w:type="dxa"/>
          <w:right w:w="15" w:type="dxa"/>
        </w:tblCellMar>
      </w:tblPr>
      <w:tblGrid>
        <w:gridCol w:w="7481"/>
      </w:tblGrid>
      <w:tr>
        <w:trPr/>
        <w:tc>
          <w:tcPr>
            <w:tcW w:w="7481" w:type="dxa"/>
            <w:tcBorders/>
            <w:vAlign w:val="center"/>
          </w:tcPr>
          <w:p>
            <w:pPr>
              <w:pStyle w:val="Normal"/>
              <w:rPr>
                <w:b/>
                <w:b/>
                <w:bCs/>
              </w:rPr>
            </w:pPr>
            <w:r>
              <w:rPr>
                <w:b/>
                <w:bCs/>
              </w:rPr>
              <w:t>Яку кількість загальних зборів було проведено за минулі три роки?</w:t>
            </w:r>
          </w:p>
        </w:tc>
      </w:tr>
    </w:tbl>
    <w:p>
      <w:pPr>
        <w:pStyle w:val="Normal"/>
        <w:spacing w:before="0" w:after="240"/>
        <w:rPr/>
      </w:pPr>
      <w:r>
        <w:rPr/>
        <w:br/>
        <w:br/>
        <w:br/>
        <w:br/>
        <w:br/>
        <w:br/>
        <w:br/>
        <w:br/>
        <w:br/>
        <w:br/>
        <w:br/>
        <w:br/>
        <w:br/>
        <w:br/>
        <w:br/>
      </w:r>
    </w:p>
    <w:tbl>
      <w:tblPr>
        <w:tblW w:w="10425" w:type="dxa"/>
        <w:jc w:val="left"/>
        <w:tblInd w:w="-67" w:type="dxa"/>
        <w:tblLayout w:type="fixed"/>
        <w:tblCellMar>
          <w:top w:w="15" w:type="dxa"/>
          <w:left w:w="15" w:type="dxa"/>
          <w:bottom w:w="15" w:type="dxa"/>
          <w:right w:w="15" w:type="dxa"/>
        </w:tblCellMar>
      </w:tblPr>
      <w:tblGrid>
        <w:gridCol w:w="1072"/>
        <w:gridCol w:w="2085"/>
        <w:gridCol w:w="4140"/>
        <w:gridCol w:w="3128"/>
      </w:tblGrid>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w:t>
            </w:r>
            <w:r>
              <w:rPr>
                <w:b/>
                <w:bCs/>
              </w:rPr>
              <w:t>з/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Рік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Кількість зборів, усього </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У тому числі позачергових </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9</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spacing w:before="0" w:after="240"/>
        <w:rPr/>
      </w:pPr>
      <w:r>
        <w:rPr/>
      </w:r>
    </w:p>
    <w:tbl>
      <w:tblPr>
        <w:tblW w:w="10440" w:type="dxa"/>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Style11"/>
              <w:spacing w:before="100" w:after="100"/>
              <w:rPr>
                <w:b/>
                <w:b/>
                <w:bCs/>
              </w:rPr>
            </w:pPr>
            <w:r>
              <w:rPr>
                <w:b/>
                <w:bCs/>
              </w:rPr>
              <w:t xml:space="preserve">Який орган здійснював реєстрацію акціонерів для участі в загальних зборах акціонерів останнього разу? </w:t>
            </w:r>
          </w:p>
        </w:tc>
      </w:tr>
    </w:tbl>
    <w:p>
      <w:pPr>
        <w:pStyle w:val="Normal"/>
        <w:spacing w:before="0" w:after="240"/>
        <w:rPr/>
      </w:pPr>
      <w:r>
        <w:rPr/>
        <w:br/>
        <w:br/>
        <w:br/>
        <w:br/>
        <w:br/>
        <w:br/>
        <w:br/>
        <w:br/>
        <w:br/>
        <w:br/>
        <w:br/>
        <w:br/>
        <w:br/>
        <w:br/>
        <w:br/>
        <w:br/>
      </w:r>
    </w:p>
    <w:tbl>
      <w:tblPr>
        <w:tblW w:w="10455" w:type="dxa"/>
        <w:jc w:val="left"/>
        <w:tblInd w:w="-67" w:type="dxa"/>
        <w:tblLayout w:type="fixed"/>
        <w:tblCellMar>
          <w:top w:w="15" w:type="dxa"/>
          <w:left w:w="15" w:type="dxa"/>
          <w:bottom w:w="15" w:type="dxa"/>
          <w:right w:w="15" w:type="dxa"/>
        </w:tblCellMar>
      </w:tblPr>
      <w:tblGrid>
        <w:gridCol w:w="7280"/>
        <w:gridCol w:w="1580"/>
        <w:gridCol w:w="1595"/>
      </w:tblGrid>
      <w:tr>
        <w:trPr/>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єстраційна комісія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ціонери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єстратор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позитарій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Інше (запишіть): Д/В</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bl>
    <w:p>
      <w:pPr>
        <w:pStyle w:val="Normal"/>
        <w:spacing w:before="0" w:after="240"/>
        <w:rPr/>
      </w:pPr>
      <w:r>
        <w:rPr/>
      </w:r>
    </w:p>
    <w:tbl>
      <w:tblPr>
        <w:tblW w:w="10440" w:type="dxa"/>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Style11"/>
              <w:spacing w:before="100" w:after="100"/>
              <w:rPr>
                <w:b/>
                <w:b/>
                <w:bCs/>
              </w:rPr>
            </w:pPr>
            <w:r>
              <w:rPr>
                <w:b/>
                <w:bCs/>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pacing w:before="0" w:after="240"/>
        <w:rPr/>
      </w:pPr>
      <w:r>
        <w:rPr/>
        <w:br/>
        <w:br/>
        <w:br/>
        <w:br/>
        <w:br/>
        <w:br/>
        <w:br/>
        <w:br/>
      </w:r>
    </w:p>
    <w:tbl>
      <w:tblPr>
        <w:tblW w:w="10470" w:type="dxa"/>
        <w:jc w:val="left"/>
        <w:tblInd w:w="-67" w:type="dxa"/>
        <w:tblLayout w:type="fixed"/>
        <w:tblCellMar>
          <w:top w:w="15" w:type="dxa"/>
          <w:left w:w="15" w:type="dxa"/>
          <w:bottom w:w="15" w:type="dxa"/>
          <w:right w:w="15" w:type="dxa"/>
        </w:tblCellMar>
      </w:tblPr>
      <w:tblGrid>
        <w:gridCol w:w="7289"/>
        <w:gridCol w:w="1583"/>
        <w:gridCol w:w="1598"/>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Державна комісія з цінних паперів та фондового ринку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кціонери, які володіють у сукупності більше ніж 10 відсотків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r>
    </w:tbl>
    <w:p>
      <w:pPr>
        <w:pStyle w:val="Normal"/>
        <w:spacing w:before="0" w:after="240"/>
        <w:rPr/>
      </w:pPr>
      <w:r>
        <w:rPr/>
      </w:r>
    </w:p>
    <w:tbl>
      <w:tblPr>
        <w:tblW w:w="10470" w:type="dxa"/>
        <w:jc w:val="left"/>
        <w:tblInd w:w="-45" w:type="dxa"/>
        <w:tblLayout w:type="fixed"/>
        <w:tblCellMar>
          <w:top w:w="15" w:type="dxa"/>
          <w:left w:w="15" w:type="dxa"/>
          <w:bottom w:w="15" w:type="dxa"/>
          <w:right w:w="15" w:type="dxa"/>
        </w:tblCellMar>
      </w:tblPr>
      <w:tblGrid>
        <w:gridCol w:w="10470"/>
      </w:tblGrid>
      <w:tr>
        <w:trPr/>
        <w:tc>
          <w:tcPr>
            <w:tcW w:w="10470" w:type="dxa"/>
            <w:tcBorders/>
            <w:vAlign w:val="center"/>
          </w:tcPr>
          <w:p>
            <w:pPr>
              <w:pStyle w:val="Style11"/>
              <w:spacing w:before="100" w:after="100"/>
              <w:rPr>
                <w:b/>
                <w:b/>
                <w:bCs/>
              </w:rPr>
            </w:pPr>
            <w:r>
              <w:rPr>
                <w:b/>
                <w:bCs/>
              </w:rPr>
              <w:t xml:space="preserve">У який спосіб відбувалось голосування з питань порядку денного на загальних зборах останнього разу? </w:t>
            </w:r>
          </w:p>
        </w:tc>
      </w:tr>
    </w:tbl>
    <w:p>
      <w:pPr>
        <w:pStyle w:val="Normal"/>
        <w:spacing w:before="0" w:after="240"/>
        <w:rPr/>
      </w:pPr>
      <w:r>
        <w:rPr/>
        <w:br/>
        <w:br/>
        <w:br/>
        <w:br/>
        <w:br/>
        <w:br/>
        <w:br/>
        <w:br/>
        <w:br/>
        <w:br/>
        <w:br/>
        <w:br/>
        <w:br/>
      </w:r>
    </w:p>
    <w:tbl>
      <w:tblPr>
        <w:tblW w:w="10485" w:type="dxa"/>
        <w:jc w:val="left"/>
        <w:tblInd w:w="-67" w:type="dxa"/>
        <w:tblLayout w:type="fixed"/>
        <w:tblCellMar>
          <w:top w:w="15" w:type="dxa"/>
          <w:left w:w="15" w:type="dxa"/>
          <w:bottom w:w="15" w:type="dxa"/>
          <w:right w:w="15" w:type="dxa"/>
        </w:tblCellMar>
      </w:tblPr>
      <w:tblGrid>
        <w:gridCol w:w="7300"/>
        <w:gridCol w:w="1585"/>
        <w:gridCol w:w="1600"/>
      </w:tblGrid>
      <w:tr>
        <w:trPr/>
        <w:tc>
          <w:tcPr>
            <w:tcW w:w="7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ідняттям карток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Бюлетенями (таємне голосування)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ідняттям рук </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0"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rPr/>
            </w:pPr>
            <w:r>
              <w:rPr/>
              <w:t>Інше (запишіть): Д/В</w:t>
            </w:r>
          </w:p>
        </w:tc>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bl>
    <w:p>
      <w:pPr>
        <w:pStyle w:val="Normal"/>
        <w:spacing w:before="0" w:after="240"/>
        <w:rPr/>
      </w:pPr>
      <w:r>
        <w:rPr/>
      </w:r>
    </w:p>
    <w:tbl>
      <w:tblPr>
        <w:tblW w:w="10470" w:type="dxa"/>
        <w:jc w:val="left"/>
        <w:tblInd w:w="-45" w:type="dxa"/>
        <w:tblLayout w:type="fixed"/>
        <w:tblCellMar>
          <w:top w:w="15" w:type="dxa"/>
          <w:left w:w="15" w:type="dxa"/>
          <w:bottom w:w="15" w:type="dxa"/>
          <w:right w:w="15" w:type="dxa"/>
        </w:tblCellMar>
      </w:tblPr>
      <w:tblGrid>
        <w:gridCol w:w="10470"/>
      </w:tblGrid>
      <w:tr>
        <w:trPr/>
        <w:tc>
          <w:tcPr>
            <w:tcW w:w="10470" w:type="dxa"/>
            <w:tcBorders/>
            <w:vAlign w:val="center"/>
          </w:tcPr>
          <w:p>
            <w:pPr>
              <w:pStyle w:val="Style11"/>
              <w:spacing w:before="100" w:after="100"/>
              <w:rPr>
                <w:b/>
                <w:b/>
                <w:bCs/>
              </w:rPr>
            </w:pPr>
            <w:r>
              <w:rPr>
                <w:b/>
                <w:bCs/>
              </w:rPr>
              <w:t xml:space="preserve">Які були основні причини скликання останніх позачергових зборів у звітному періоді? </w:t>
            </w:r>
          </w:p>
        </w:tc>
      </w:tr>
    </w:tbl>
    <w:p>
      <w:pPr>
        <w:pStyle w:val="Normal"/>
        <w:spacing w:before="0" w:after="240"/>
        <w:rPr/>
      </w:pPr>
      <w:r>
        <w:rP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428"/>
        <w:gridCol w:w="1528"/>
        <w:gridCol w:w="1544"/>
      </w:tblGrid>
      <w:tr>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організація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Внесення змін до статуту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зміну типу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збільшення статутного капіталу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зменьшення статутного капіталу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голови та членів наглядової ради, прийняття рішення про припинення їх повноважень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Обрання голови та членів ревізійної комісії (ревізора), прийняття рішення про дострокове припинення їх повноважень</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Інше (запишіть): Д/В</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bl>
    <w:p>
      <w:pPr>
        <w:pStyle w:val="Normal"/>
        <w:spacing w:before="0" w:after="240"/>
        <w:rPr/>
      </w:pPr>
      <w:r>
        <w:rPr/>
        <w:br/>
      </w:r>
    </w:p>
    <w:tbl>
      <w:tblPr>
        <w:tblW w:w="10500" w:type="dxa"/>
        <w:jc w:val="left"/>
        <w:tblInd w:w="-45" w:type="dxa"/>
        <w:tblLayout w:type="fixed"/>
        <w:tblCellMar>
          <w:top w:w="15" w:type="dxa"/>
          <w:left w:w="15" w:type="dxa"/>
          <w:bottom w:w="15" w:type="dxa"/>
          <w:right w:w="15" w:type="dxa"/>
        </w:tblCellMar>
      </w:tblPr>
      <w:tblGrid>
        <w:gridCol w:w="2804"/>
        <w:gridCol w:w="71"/>
        <w:gridCol w:w="7625"/>
      </w:tblGrid>
      <w:tr>
        <w:trPr/>
        <w:tc>
          <w:tcPr>
            <w:tcW w:w="2875" w:type="dxa"/>
            <w:gridSpan w:val="2"/>
            <w:tcBorders/>
            <w:vAlign w:val="center"/>
          </w:tcPr>
          <w:p>
            <w:pPr>
              <w:pStyle w:val="Normal"/>
              <w:rPr>
                <w:b/>
                <w:b/>
                <w:bCs/>
              </w:rPr>
            </w:pPr>
            <w:r>
              <w:rPr>
                <w:b/>
                <w:bCs/>
              </w:rPr>
              <w:t xml:space="preserve">Чи проводились у звітному році загальні збори акціонерів у формі заочного голосування? (так/ні) </w:t>
            </w:r>
          </w:p>
        </w:tc>
        <w:tc>
          <w:tcPr>
            <w:tcW w:w="7625" w:type="dxa"/>
            <w:tcBorders/>
            <w:vAlign w:val="center"/>
          </w:tcPr>
          <w:p>
            <w:pPr>
              <w:pStyle w:val="Normal"/>
              <w:snapToGrid w:val="false"/>
              <w:rPr>
                <w:b/>
                <w:b/>
                <w:bCs/>
              </w:rPr>
            </w:pPr>
            <w:r>
              <w:rPr>
                <w:b/>
                <w:bCs/>
              </w:rPr>
            </w:r>
          </w:p>
          <w:p>
            <w:pPr>
              <w:pStyle w:val="Style11"/>
              <w:spacing w:before="100" w:after="100"/>
              <w:jc w:val="center"/>
              <w:rPr/>
            </w:pPr>
            <w:r>
              <w:rPr/>
              <w:t>Ні</w:t>
            </w:r>
          </w:p>
        </w:tc>
      </w:tr>
      <w:tr>
        <w:trPr/>
        <w:tc>
          <w:tcPr>
            <w:tcW w:w="2804" w:type="dxa"/>
            <w:tcBorders/>
            <w:vAlign w:val="center"/>
          </w:tcPr>
          <w:p>
            <w:pPr>
              <w:pStyle w:val="Normal"/>
              <w:jc w:val="center"/>
              <w:rPr>
                <w:b/>
                <w:b/>
                <w:bCs/>
              </w:rPr>
            </w:pPr>
            <w:r>
              <w:rPr>
                <w:b/>
                <w:bCs/>
              </w:rPr>
              <w:t>ОРГАНИ УПРАВЛІННЯ</w:t>
            </w:r>
          </w:p>
        </w:tc>
        <w:tc>
          <w:tcPr>
            <w:tcW w:w="7696" w:type="dxa"/>
            <w:gridSpan w:val="2"/>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10440" w:type="dxa"/>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Normal"/>
              <w:rPr>
                <w:b/>
                <w:b/>
                <w:bCs/>
              </w:rPr>
            </w:pPr>
            <w:r>
              <w:rPr>
                <w:b/>
                <w:bCs/>
              </w:rPr>
              <w:t>Який склад наглядової ради (за наявності)?</w:t>
            </w:r>
          </w:p>
        </w:tc>
      </w:tr>
    </w:tbl>
    <w:p>
      <w:pPr>
        <w:pStyle w:val="Normal"/>
        <w:spacing w:before="0" w:after="240"/>
        <w:rPr/>
      </w:pPr>
      <w:r>
        <w:rPr/>
        <w:br/>
        <w:br/>
        <w:br/>
        <w:br/>
        <w:br/>
        <w:br/>
        <w:br/>
        <w:br/>
        <w:br/>
        <w:br/>
        <w:br/>
        <w:br/>
        <w:br/>
      </w:r>
    </w:p>
    <w:tbl>
      <w:tblPr>
        <w:tblW w:w="10455" w:type="dxa"/>
        <w:jc w:val="left"/>
        <w:tblInd w:w="-67" w:type="dxa"/>
        <w:tblLayout w:type="fixed"/>
        <w:tblCellMar>
          <w:top w:w="15" w:type="dxa"/>
          <w:left w:w="15" w:type="dxa"/>
          <w:bottom w:w="15" w:type="dxa"/>
          <w:right w:w="15" w:type="dxa"/>
        </w:tblCellMar>
      </w:tblPr>
      <w:tblGrid>
        <w:gridCol w:w="8855"/>
        <w:gridCol w:w="1600"/>
      </w:tblGrid>
      <w:tr>
        <w:trPr/>
        <w:tc>
          <w:tcPr>
            <w:tcW w:w="8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осіб)</w:t>
            </w:r>
          </w:p>
        </w:tc>
      </w:tr>
      <w:tr>
        <w:trPr/>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ількість членів наглядової рад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r>
      <w:tr>
        <w:trPr/>
        <w:tc>
          <w:tcPr>
            <w:tcW w:w="8855" w:type="dxa"/>
            <w:tcBorders/>
          </w:tcPr>
          <w:p>
            <w:pPr>
              <w:pStyle w:val="Normal"/>
              <w:rPr/>
            </w:pPr>
            <w:r>
              <w:rPr/>
              <w:t xml:space="preserve">Кількість представників акціонерів, що працюють у товаристві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ількість представників держави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r>
        <w:trPr/>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ількість представників акціонерів, що володіють більше 10 відсотків акцій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r>
      <w:tr>
        <w:trPr/>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ількість представників акціонерів, що володіють меньше 10 відсотків акцій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r>
      <w:tr>
        <w:trPr/>
        <w:tc>
          <w:tcPr>
            <w:tcW w:w="8855" w:type="dxa"/>
            <w:tcBorders>
              <w:top w:val="single" w:sz="6" w:space="0" w:color="000000"/>
              <w:left w:val="single" w:sz="6" w:space="0" w:color="000000"/>
              <w:bottom w:val="single" w:sz="6" w:space="0" w:color="000000"/>
              <w:right w:val="single" w:sz="6" w:space="0" w:color="000000"/>
            </w:tcBorders>
          </w:tcPr>
          <w:p>
            <w:pPr>
              <w:pStyle w:val="Normal"/>
              <w:rPr/>
            </w:pPr>
            <w:r>
              <w:rPr/>
              <w:t xml:space="preserve">Кількість представників акціонерів - юридичних осіб </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w:t>
            </w:r>
          </w:p>
        </w:tc>
      </w:tr>
    </w:tbl>
    <w:p>
      <w:pPr>
        <w:pStyle w:val="Normal"/>
        <w:spacing w:before="0" w:after="240"/>
        <w:rPr/>
      </w:pPr>
      <w:r>
        <w:rPr/>
        <w:br/>
      </w:r>
    </w:p>
    <w:tbl>
      <w:tblPr>
        <w:tblW w:w="10485" w:type="dxa"/>
        <w:jc w:val="left"/>
        <w:tblInd w:w="-45" w:type="dxa"/>
        <w:tblLayout w:type="fixed"/>
        <w:tblCellMar>
          <w:top w:w="15" w:type="dxa"/>
          <w:left w:w="15" w:type="dxa"/>
          <w:bottom w:w="15" w:type="dxa"/>
          <w:right w:w="15" w:type="dxa"/>
        </w:tblCellMar>
      </w:tblPr>
      <w:tblGrid>
        <w:gridCol w:w="9855"/>
        <w:gridCol w:w="630"/>
      </w:tblGrid>
      <w:tr>
        <w:trPr/>
        <w:tc>
          <w:tcPr>
            <w:tcW w:w="9855" w:type="dxa"/>
            <w:tcBorders/>
            <w:vAlign w:val="center"/>
          </w:tcPr>
          <w:p>
            <w:pPr>
              <w:pStyle w:val="Normal"/>
              <w:rPr>
                <w:b/>
                <w:b/>
                <w:bCs/>
              </w:rPr>
            </w:pPr>
            <w:r>
              <w:rPr>
                <w:b/>
                <w:bCs/>
              </w:rPr>
              <w:t xml:space="preserve">Скільки разів на рік у середньому відбувалося засідання наглядової ради протягом останніх трьох років? </w:t>
            </w:r>
          </w:p>
        </w:tc>
        <w:tc>
          <w:tcPr>
            <w:tcW w:w="630" w:type="dxa"/>
            <w:tcBorders/>
            <w:vAlign w:val="center"/>
          </w:tcPr>
          <w:p>
            <w:pPr>
              <w:pStyle w:val="Normal"/>
              <w:snapToGrid w:val="false"/>
              <w:rPr>
                <w:b/>
                <w:b/>
                <w:bCs/>
              </w:rPr>
            </w:pPr>
            <w:r>
              <w:rPr>
                <w:b/>
                <w:bCs/>
              </w:rPr>
            </w:r>
          </w:p>
          <w:p>
            <w:pPr>
              <w:pStyle w:val="Style11"/>
              <w:spacing w:before="100" w:after="100"/>
              <w:jc w:val="center"/>
              <w:rPr/>
            </w:pPr>
            <w:r>
              <w:rPr/>
              <w:t>4</w:t>
            </w:r>
          </w:p>
        </w:tc>
      </w:tr>
    </w:tbl>
    <w:p>
      <w:pPr>
        <w:pStyle w:val="Normal"/>
        <w:spacing w:before="0" w:after="240"/>
        <w:rPr/>
      </w:pPr>
      <w:r>
        <w:rPr/>
      </w:r>
    </w:p>
    <w:tbl>
      <w:tblPr>
        <w:tblW w:w="10515" w:type="dxa"/>
        <w:jc w:val="left"/>
        <w:tblInd w:w="-45"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
              <w:rPr>
                <w:b/>
                <w:b/>
                <w:bCs/>
              </w:rPr>
            </w:pPr>
            <w:r>
              <w:rPr>
                <w:b/>
                <w:bCs/>
              </w:rPr>
              <w:t xml:space="preserve">Які саме комітети створено в складі наглядової ради (за наявності)? </w:t>
            </w:r>
          </w:p>
        </w:tc>
      </w:tr>
    </w:tbl>
    <w:p>
      <w:pPr>
        <w:pStyle w:val="Normal"/>
        <w:spacing w:before="0" w:after="240"/>
        <w:rPr/>
      </w:pPr>
      <w:r>
        <w:rPr/>
        <w:br/>
        <w:br/>
        <w:br/>
        <w:br/>
        <w:br/>
        <w:br/>
        <w:br/>
        <w:br/>
        <w:br/>
        <w:br/>
        <w:br/>
        <w:br/>
        <w:br/>
        <w:br/>
        <w:br/>
        <w:br/>
        <w:br/>
        <w:br/>
      </w:r>
    </w:p>
    <w:tbl>
      <w:tblPr>
        <w:tblW w:w="10530" w:type="dxa"/>
        <w:jc w:val="left"/>
        <w:tblInd w:w="-67" w:type="dxa"/>
        <w:tblLayout w:type="fixed"/>
        <w:tblCellMar>
          <w:top w:w="15" w:type="dxa"/>
          <w:left w:w="15" w:type="dxa"/>
          <w:bottom w:w="15" w:type="dxa"/>
          <w:right w:w="15" w:type="dxa"/>
        </w:tblCellMar>
      </w:tblPr>
      <w:tblGrid>
        <w:gridCol w:w="7331"/>
        <w:gridCol w:w="1592"/>
        <w:gridCol w:w="1607"/>
      </w:tblGrid>
      <w:tr>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ратегічного планування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диторський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З питань призначень і винагород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вестиційний </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7"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і (запишіть) </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r>
        <w:trPr/>
        <w:tc>
          <w:tcPr>
            <w:tcW w:w="733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і (запишіть) </w:t>
            </w:r>
          </w:p>
        </w:tc>
        <w:tc>
          <w:tcPr>
            <w:tcW w:w="31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br/>
      </w:r>
    </w:p>
    <w:tbl>
      <w:tblPr>
        <w:tblW w:w="10530" w:type="dxa"/>
        <w:jc w:val="left"/>
        <w:tblInd w:w="-45" w:type="dxa"/>
        <w:tblLayout w:type="fixed"/>
        <w:tblCellMar>
          <w:top w:w="15" w:type="dxa"/>
          <w:left w:w="15" w:type="dxa"/>
          <w:bottom w:w="15" w:type="dxa"/>
          <w:right w:w="15" w:type="dxa"/>
        </w:tblCellMar>
      </w:tblPr>
      <w:tblGrid>
        <w:gridCol w:w="9765"/>
        <w:gridCol w:w="765"/>
      </w:tblGrid>
      <w:tr>
        <w:trPr/>
        <w:tc>
          <w:tcPr>
            <w:tcW w:w="9765" w:type="dxa"/>
            <w:tcBorders/>
            <w:vAlign w:val="center"/>
          </w:tcPr>
          <w:p>
            <w:pPr>
              <w:pStyle w:val="Normal"/>
              <w:rPr>
                <w:b/>
                <w:b/>
                <w:bCs/>
              </w:rPr>
            </w:pPr>
            <w:r>
              <w:rPr>
                <w:b/>
                <w:bCs/>
              </w:rPr>
              <w:t>Чи створено в акціонерному товаристві спеціальну посаду або відділ, що відповідає за роботу з акціонерами? (так/ні)</w:t>
            </w:r>
          </w:p>
        </w:tc>
        <w:tc>
          <w:tcPr>
            <w:tcW w:w="765" w:type="dxa"/>
            <w:tcBorders/>
            <w:vAlign w:val="center"/>
          </w:tcPr>
          <w:p>
            <w:pPr>
              <w:pStyle w:val="Normal"/>
              <w:snapToGrid w:val="false"/>
              <w:rPr>
                <w:b/>
                <w:b/>
                <w:bCs/>
              </w:rPr>
            </w:pPr>
            <w:r>
              <w:rPr>
                <w:b/>
                <w:bCs/>
              </w:rPr>
            </w:r>
          </w:p>
          <w:p>
            <w:pPr>
              <w:pStyle w:val="Style11"/>
              <w:spacing w:before="100" w:after="100"/>
              <w:jc w:val="center"/>
              <w:rPr/>
            </w:pPr>
            <w:r>
              <w:rPr/>
              <w:t>Ні</w:t>
            </w:r>
          </w:p>
        </w:tc>
      </w:tr>
    </w:tbl>
    <w:p>
      <w:pPr>
        <w:pStyle w:val="Normal"/>
        <w:spacing w:before="0" w:after="240"/>
        <w:rPr/>
      </w:pPr>
      <w:r>
        <w:rPr/>
      </w:r>
    </w:p>
    <w:tbl>
      <w:tblPr>
        <w:tblW w:w="10530" w:type="dxa"/>
        <w:jc w:val="left"/>
        <w:tblInd w:w="-45" w:type="dxa"/>
        <w:tblLayout w:type="fixed"/>
        <w:tblCellMar>
          <w:top w:w="15" w:type="dxa"/>
          <w:left w:w="15" w:type="dxa"/>
          <w:bottom w:w="15" w:type="dxa"/>
          <w:right w:w="15" w:type="dxa"/>
        </w:tblCellMar>
      </w:tblPr>
      <w:tblGrid>
        <w:gridCol w:w="10530"/>
      </w:tblGrid>
      <w:tr>
        <w:trPr/>
        <w:tc>
          <w:tcPr>
            <w:tcW w:w="10530" w:type="dxa"/>
            <w:tcBorders/>
            <w:vAlign w:val="center"/>
          </w:tcPr>
          <w:p>
            <w:pPr>
              <w:pStyle w:val="Style11"/>
              <w:spacing w:before="100" w:after="100"/>
              <w:rPr>
                <w:b/>
                <w:b/>
                <w:bCs/>
              </w:rPr>
            </w:pPr>
            <w:r>
              <w:rPr>
                <w:b/>
                <w:bCs/>
              </w:rPr>
              <w:t xml:space="preserve">Яким чином визначається розмір винагороди членів наглядової ради? </w:t>
            </w:r>
          </w:p>
        </w:tc>
      </w:tr>
    </w:tbl>
    <w:p>
      <w:pPr>
        <w:pStyle w:val="Normal"/>
        <w:spacing w:before="0" w:after="240"/>
        <w:rPr/>
      </w:pPr>
      <w:r>
        <w:rPr/>
        <w:br/>
        <w:br/>
        <w:br/>
        <w:br/>
        <w:br/>
        <w:br/>
        <w:br/>
        <w:br/>
        <w:br/>
        <w:br/>
        <w:br/>
        <w:br/>
        <w:br/>
        <w:br/>
        <w:br/>
        <w:br/>
      </w:r>
    </w:p>
    <w:tbl>
      <w:tblPr>
        <w:tblW w:w="10530" w:type="dxa"/>
        <w:jc w:val="left"/>
        <w:tblInd w:w="-67" w:type="dxa"/>
        <w:tblLayout w:type="fixed"/>
        <w:tblCellMar>
          <w:top w:w="15" w:type="dxa"/>
          <w:left w:w="15" w:type="dxa"/>
          <w:bottom w:w="15" w:type="dxa"/>
          <w:right w:w="15" w:type="dxa"/>
        </w:tblCellMar>
      </w:tblPr>
      <w:tblGrid>
        <w:gridCol w:w="8069"/>
        <w:gridCol w:w="1223"/>
        <w:gridCol w:w="1238"/>
      </w:tblGrid>
      <w:tr>
        <w:trPr/>
        <w:tc>
          <w:tcPr>
            <w:tcW w:w="8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80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нагорода є фіксованою сумою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80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нагорода є відсотком від чистого прибутку або збільшення ринкової вартості акцій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806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нагорода виплачується у вигляді цінних паперів товариства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8069" w:type="dxa"/>
            <w:tcBorders>
              <w:top w:val="single" w:sz="6" w:space="0" w:color="000000"/>
              <w:left w:val="single" w:sz="6" w:space="0" w:color="000000"/>
              <w:bottom w:val="single" w:sz="6" w:space="0" w:color="000000"/>
              <w:right w:val="single" w:sz="6" w:space="0" w:color="000000"/>
            </w:tcBorders>
          </w:tcPr>
          <w:p>
            <w:pPr>
              <w:pStyle w:val="Normal"/>
              <w:rPr/>
            </w:pPr>
            <w:r>
              <w:rPr/>
              <w:t xml:space="preserve">Члени наглядової ради не отримують винагороди </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23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8069"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Які з вимог до членів наглядової ради викладені у внутрішніх документах акціонерного товариства? </w:t>
            </w:r>
          </w:p>
        </w:tc>
      </w:tr>
    </w:tbl>
    <w:p>
      <w:pPr>
        <w:pStyle w:val="Normal"/>
        <w:spacing w:before="0" w:after="240"/>
        <w:rPr/>
      </w:pPr>
      <w:r>
        <w:rP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311"/>
        <w:gridCol w:w="1587"/>
        <w:gridCol w:w="1602"/>
      </w:tblGrid>
      <w:tr>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Галузеві знання і досвід роботи в галузі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нання у сфері фінансів і менеджменту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обисті якості (чесність, відповідальність)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ідсутність конфлікту інтересів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Граничний вік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ідсутні будь-які вимоги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Інше (запишіть): д/в</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spacing w:before="0" w:after="240"/>
        <w:rPr/>
      </w:pPr>
      <w:r>
        <w:rPr/>
      </w:r>
    </w:p>
    <w:tbl>
      <w:tblPr>
        <w:tblW w:w="10485" w:type="dxa"/>
        <w:jc w:val="left"/>
        <w:tblInd w:w="-45" w:type="dxa"/>
        <w:tblLayout w:type="fixed"/>
        <w:tblCellMar>
          <w:top w:w="15" w:type="dxa"/>
          <w:left w:w="15" w:type="dxa"/>
          <w:bottom w:w="15" w:type="dxa"/>
          <w:right w:w="15" w:type="dxa"/>
        </w:tblCellMar>
      </w:tblPr>
      <w:tblGrid>
        <w:gridCol w:w="10485"/>
      </w:tblGrid>
      <w:tr>
        <w:trPr/>
        <w:tc>
          <w:tcPr>
            <w:tcW w:w="10485" w:type="dxa"/>
            <w:tcBorders/>
            <w:vAlign w:val="center"/>
          </w:tcPr>
          <w:p>
            <w:pPr>
              <w:pStyle w:val="Normal"/>
              <w:rPr>
                <w:b/>
                <w:b/>
                <w:bCs/>
              </w:rPr>
            </w:pPr>
            <w:r>
              <w:rPr>
                <w:b/>
                <w:bCs/>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pacing w:before="0" w:after="240"/>
        <w:rPr/>
      </w:pPr>
      <w:r>
        <w:rP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428"/>
        <w:gridCol w:w="1528"/>
        <w:gridCol w:w="1544"/>
      </w:tblGrid>
      <w:tr>
        <w:trPr/>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Новий член наглядової ради самостійно ознайомився із змістом внутрішніх документів акціонерного товариств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Було проведено засідання наглядової ради, на якому нового члена наглядової ради ознайомили з його правами та обов'язками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Усіх членів наглядової ради було переобрано на повторний строк або не було обрано нового члена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44"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7428"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br/>
      </w:r>
    </w:p>
    <w:tbl>
      <w:tblPr>
        <w:tblW w:w="10485" w:type="dxa"/>
        <w:jc w:val="left"/>
        <w:tblInd w:w="-45" w:type="dxa"/>
        <w:tblLayout w:type="fixed"/>
        <w:tblCellMar>
          <w:top w:w="15" w:type="dxa"/>
          <w:left w:w="15" w:type="dxa"/>
          <w:bottom w:w="15" w:type="dxa"/>
          <w:right w:w="15" w:type="dxa"/>
        </w:tblCellMar>
      </w:tblPr>
      <w:tblGrid>
        <w:gridCol w:w="9570"/>
        <w:gridCol w:w="915"/>
      </w:tblGrid>
      <w:tr>
        <w:trPr/>
        <w:tc>
          <w:tcPr>
            <w:tcW w:w="9570" w:type="dxa"/>
            <w:tcBorders/>
            <w:vAlign w:val="center"/>
          </w:tcPr>
          <w:p>
            <w:pPr>
              <w:pStyle w:val="Normal"/>
              <w:rPr>
                <w:b/>
                <w:b/>
                <w:bCs/>
              </w:rPr>
            </w:pPr>
            <w:r>
              <w:rPr>
                <w:b/>
                <w:bCs/>
              </w:rPr>
              <w:t>Чи створено у вашому акціонерному товаристві ревізійну комісію? (так/ні)</w:t>
            </w:r>
          </w:p>
        </w:tc>
        <w:tc>
          <w:tcPr>
            <w:tcW w:w="915" w:type="dxa"/>
            <w:tcBorders/>
            <w:vAlign w:val="center"/>
          </w:tcPr>
          <w:p>
            <w:pPr>
              <w:pStyle w:val="Normal"/>
              <w:snapToGrid w:val="false"/>
              <w:rPr>
                <w:b/>
                <w:b/>
                <w:bCs/>
              </w:rPr>
            </w:pPr>
            <w:r>
              <w:rPr>
                <w:b/>
                <w:bCs/>
              </w:rPr>
            </w:r>
          </w:p>
          <w:p>
            <w:pPr>
              <w:pStyle w:val="Style11"/>
              <w:spacing w:before="100" w:after="100"/>
              <w:jc w:val="center"/>
              <w:rPr/>
            </w:pPr>
            <w:r>
              <w:rPr/>
              <w:t>Так</w:t>
            </w:r>
          </w:p>
        </w:tc>
      </w:tr>
    </w:tbl>
    <w:p>
      <w:pPr>
        <w:pStyle w:val="Normal"/>
        <w:rPr/>
      </w:pPr>
      <w:r>
        <w:rPr/>
      </w:r>
    </w:p>
    <w:tbl>
      <w:tblPr>
        <w:tblW w:w="4544" w:type="dxa"/>
        <w:jc w:val="left"/>
        <w:tblInd w:w="-45" w:type="dxa"/>
        <w:tblLayout w:type="fixed"/>
        <w:tblCellMar>
          <w:top w:w="15" w:type="dxa"/>
          <w:left w:w="15" w:type="dxa"/>
          <w:bottom w:w="15" w:type="dxa"/>
          <w:right w:w="15" w:type="dxa"/>
        </w:tblCellMar>
      </w:tblPr>
      <w:tblGrid>
        <w:gridCol w:w="4544"/>
      </w:tblGrid>
      <w:tr>
        <w:trPr/>
        <w:tc>
          <w:tcPr>
            <w:tcW w:w="4544" w:type="dxa"/>
            <w:tcBorders/>
            <w:vAlign w:val="center"/>
          </w:tcPr>
          <w:p>
            <w:pPr>
              <w:pStyle w:val="Normal"/>
              <w:rPr>
                <w:b/>
                <w:b/>
                <w:bCs/>
              </w:rPr>
            </w:pPr>
            <w:r>
              <w:rPr>
                <w:b/>
                <w:bCs/>
              </w:rPr>
              <w:t xml:space="preserve">Кількість членів ревізійної комісії 3 осіб. </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Скільки разів на рік у середньому відбувалося засідання ревізійної комісії протягом останніх трьох років? 1.00 </w:t>
            </w:r>
          </w:p>
        </w:tc>
      </w:tr>
    </w:tbl>
    <w:p>
      <w:pPr>
        <w:pStyle w:val="Normal"/>
        <w:spacing w:before="0" w:after="240"/>
        <w:rPr/>
      </w:pPr>
      <w:r>
        <w:rPr/>
      </w:r>
    </w:p>
    <w:tbl>
      <w:tblPr>
        <w:tblW w:w="10515" w:type="dxa"/>
        <w:jc w:val="left"/>
        <w:tblInd w:w="-45"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
              <w:rPr>
                <w:b/>
                <w:b/>
                <w:bCs/>
              </w:rPr>
            </w:pPr>
            <w:r>
              <w:rPr>
                <w:b/>
                <w:bCs/>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pacing w:before="0" w:after="240"/>
        <w:rPr/>
      </w:pPr>
      <w:r>
        <w:rPr/>
        <w:br/>
        <w:br/>
        <w:br/>
        <w:br/>
        <w:br/>
        <w:br/>
        <w:br/>
        <w:br/>
        <w:br/>
        <w:br/>
        <w:br/>
        <w:br/>
        <w:br/>
        <w:br/>
        <w:br/>
        <w:br/>
        <w:br/>
        <w:br/>
        <w:br/>
        <w:br/>
        <w:br/>
        <w:br/>
        <w:br/>
        <w:br/>
        <w:br/>
        <w:br/>
        <w:br/>
        <w:br/>
        <w:br/>
        <w:br/>
        <w:br/>
        <w:br/>
        <w:br/>
        <w:br/>
        <w:br/>
        <w:br/>
        <w:br/>
        <w:br/>
        <w:br/>
        <w:br/>
        <w:br/>
        <w:br/>
        <w:br/>
      </w:r>
    </w:p>
    <w:tbl>
      <w:tblPr>
        <w:tblW w:w="10515" w:type="dxa"/>
        <w:jc w:val="left"/>
        <w:tblInd w:w="-67" w:type="dxa"/>
        <w:tblLayout w:type="fixed"/>
        <w:tblCellMar>
          <w:top w:w="15" w:type="dxa"/>
          <w:left w:w="15" w:type="dxa"/>
          <w:bottom w:w="15" w:type="dxa"/>
          <w:right w:w="15" w:type="dxa"/>
        </w:tblCellMar>
      </w:tblPr>
      <w:tblGrid>
        <w:gridCol w:w="5741"/>
        <w:gridCol w:w="1625"/>
        <w:gridCol w:w="1510"/>
        <w:gridCol w:w="1639"/>
      </w:tblGrid>
      <w:tr>
        <w:trPr/>
        <w:tc>
          <w:tcPr>
            <w:tcW w:w="5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гальні збори акціонерів</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сідання наглядової ради</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сідання правління</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лени правління (директор)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альний відділ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Члени наглядової ради (голова наглядової ради)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Юридичний відділ (юрист)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кретар правління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кретар загальних зборів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кретар наглядової ради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Корпоративний секретар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ідділ або управління, яке відповідає за роботу з акціонерами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574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запишіть): д/в </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bl>
    <w:p>
      <w:pPr>
        <w:pStyle w:val="Normal"/>
        <w:rPr/>
      </w:pPr>
      <w:r>
        <w:rPr/>
        <w:t> </w:t>
      </w:r>
    </w:p>
    <w:p>
      <w:pPr>
        <w:pStyle w:val="Normal"/>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6019"/>
        <w:gridCol w:w="1225"/>
        <w:gridCol w:w="1008"/>
        <w:gridCol w:w="1008"/>
        <w:gridCol w:w="1240"/>
      </w:tblGrid>
      <w:tr>
        <w:trPr/>
        <w:tc>
          <w:tcPr>
            <w:tcW w:w="6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Загальні збори акціо-нерів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Нагля-дова рада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Викон-авчий орган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Не належить до компе-тенції жодного органу </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значення основних напрямів діяльності (стратегії)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вердження планів діяльності (бізнес-планів)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вердження річного фінансового звіту або балансу чи бюджету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та відкликання голови правління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та відкликання членів правління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та відкликання голови наглядової ради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та відкликання членів наглядової ради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ння та відкликання голови та членів ревізійної комісії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значення розміру винагороди для голови та членів правління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значення розміру винагороди для голови та членів наглядової ради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притягнення до майнової відповідальності членів правління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додатковий випуск акцій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йняття рішення про викуп, реалізацію та розміщення власних акцій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вердження аудитора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твердження договорів, щодо яких існує конфлікт інтересів </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pacing w:before="0" w:after="240"/>
        <w:rPr/>
      </w:pPr>
      <w:r>
        <w:rPr/>
      </w:r>
    </w:p>
    <w:tbl>
      <w:tblPr>
        <w:tblW w:w="10410" w:type="dxa"/>
        <w:jc w:val="left"/>
        <w:tblInd w:w="-45" w:type="dxa"/>
        <w:tblLayout w:type="fixed"/>
        <w:tblCellMar>
          <w:top w:w="15" w:type="dxa"/>
          <w:left w:w="15" w:type="dxa"/>
          <w:bottom w:w="15" w:type="dxa"/>
          <w:right w:w="15" w:type="dxa"/>
        </w:tblCellMar>
      </w:tblPr>
      <w:tblGrid>
        <w:gridCol w:w="10296"/>
        <w:gridCol w:w="114"/>
      </w:tblGrid>
      <w:tr>
        <w:trPr/>
        <w:tc>
          <w:tcPr>
            <w:tcW w:w="10410" w:type="dxa"/>
            <w:gridSpan w:val="2"/>
            <w:tcBorders/>
            <w:vAlign w:val="center"/>
          </w:tcPr>
          <w:p>
            <w:pPr>
              <w:pStyle w:val="Normal"/>
              <w:rPr>
                <w:b/>
                <w:b/>
                <w:bCs/>
              </w:rPr>
            </w:pPr>
            <w:r>
              <w:rPr>
                <w:b/>
                <w:bCs/>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r>
        <w:trPr/>
        <w:tc>
          <w:tcPr>
            <w:tcW w:w="10296" w:type="dxa"/>
            <w:tcBorders/>
            <w:vAlign w:val="center"/>
          </w:tcPr>
          <w:p>
            <w:pPr>
              <w:pStyle w:val="Normal"/>
              <w:rPr>
                <w:b/>
                <w:b/>
                <w:bCs/>
              </w:rPr>
            </w:pPr>
            <w:r>
              <w:rPr>
                <w:b/>
                <w:bCs/>
              </w:rPr>
              <w:t xml:space="preserve">Які документи існують у вашому акціонерному товаристві? </w:t>
            </w:r>
          </w:p>
        </w:tc>
        <w:tc>
          <w:tcPr>
            <w:tcW w:w="11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bl>
    <w:p>
      <w:pPr>
        <w:pStyle w:val="Normal"/>
        <w:spacing w:before="0" w:after="240"/>
        <w:rPr/>
      </w:pPr>
      <w:r>
        <w:rPr/>
        <w:br/>
        <w:br/>
        <w:br/>
        <w:br/>
        <w:br/>
        <w:br/>
        <w:br/>
        <w:br/>
        <w:br/>
        <w:br/>
        <w:br/>
        <w:br/>
        <w:br/>
        <w:br/>
        <w:br/>
        <w:br/>
        <w:br/>
        <w:br/>
        <w:br/>
        <w:br/>
        <w:br/>
        <w:br/>
        <w:br/>
        <w:br/>
        <w:br/>
      </w:r>
    </w:p>
    <w:tbl>
      <w:tblPr>
        <w:tblW w:w="10410" w:type="dxa"/>
        <w:jc w:val="left"/>
        <w:tblInd w:w="-67" w:type="dxa"/>
        <w:tblLayout w:type="fixed"/>
        <w:tblCellMar>
          <w:top w:w="15" w:type="dxa"/>
          <w:left w:w="15" w:type="dxa"/>
          <w:bottom w:w="15" w:type="dxa"/>
          <w:right w:w="15" w:type="dxa"/>
        </w:tblCellMar>
      </w:tblPr>
      <w:tblGrid>
        <w:gridCol w:w="7247"/>
        <w:gridCol w:w="1574"/>
        <w:gridCol w:w="1589"/>
      </w:tblGrid>
      <w:tr>
        <w:trPr/>
        <w:tc>
          <w:tcPr>
            <w:tcW w:w="7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загальні збори акціонерів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наглядову раду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виконавчий орган (правління)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посадових осіб акціонерного товариства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ревізійну комісію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акції акціонерного товариства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Положення про порядок розподілу прибутку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89"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247"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r>
    </w:p>
    <w:tbl>
      <w:tblPr>
        <w:tblW w:w="10410" w:type="dxa"/>
        <w:jc w:val="left"/>
        <w:tblInd w:w="-45"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
              <w:rPr>
                <w:b/>
                <w:b/>
                <w:bCs/>
              </w:rPr>
            </w:pPr>
            <w:r>
              <w:rPr>
                <w:b/>
                <w:bCs/>
              </w:rPr>
              <w:t>Яким чином акціонери можуть отримати таку інформацію про діяльність вашого акціонерного товариства?</w:t>
            </w:r>
          </w:p>
        </w:tc>
      </w:tr>
    </w:tbl>
    <w:p>
      <w:pPr>
        <w:pStyle w:val="Normal"/>
        <w:spacing w:before="0" w:after="240"/>
        <w:rPr/>
      </w:pPr>
      <w:r>
        <w:rPr/>
        <w:br/>
        <w:br/>
        <w:br/>
        <w:br/>
        <w:br/>
        <w:br/>
        <w:br/>
        <w:br/>
        <w:br/>
        <w:br/>
        <w:br/>
        <w:br/>
        <w:br/>
        <w:br/>
        <w:br/>
        <w:br/>
        <w:br/>
        <w:br/>
        <w:br/>
        <w:br/>
        <w:br/>
        <w:br/>
        <w:br/>
        <w:br/>
        <w:br/>
        <w:br/>
        <w:br/>
        <w:br/>
        <w:br/>
        <w:br/>
        <w:br/>
        <w:br/>
        <w:br/>
        <w:br/>
        <w:br/>
        <w:br/>
        <w:br/>
        <w:br/>
        <w:br/>
        <w:br/>
        <w:br/>
      </w:r>
    </w:p>
    <w:tbl>
      <w:tblPr>
        <w:tblW w:w="10425" w:type="dxa"/>
        <w:jc w:val="left"/>
        <w:tblInd w:w="-67" w:type="dxa"/>
        <w:tblLayout w:type="fixed"/>
        <w:tblCellMar>
          <w:top w:w="15" w:type="dxa"/>
          <w:left w:w="15" w:type="dxa"/>
          <w:bottom w:w="15" w:type="dxa"/>
          <w:right w:w="15" w:type="dxa"/>
        </w:tblCellMar>
      </w:tblPr>
      <w:tblGrid>
        <w:gridCol w:w="2998"/>
        <w:gridCol w:w="1148"/>
        <w:gridCol w:w="1784"/>
        <w:gridCol w:w="1377"/>
        <w:gridCol w:w="1109"/>
        <w:gridCol w:w="2009"/>
      </w:tblGrid>
      <w:tr>
        <w:trPr/>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Інформація розповсю-джується на загальних зборах</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Публікується у пресі, оприлюднюється в загальнодоступній інформаційній базі даних ДКЦПФР про ринок цінних паперів</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Документи надаються для ознайомлення безпосередньо в акціонерному товариств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sz w:val="20"/>
                <w:szCs w:val="20"/>
              </w:rPr>
              <w:t>Копії документів надаються на запит акціонер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br/>
            </w:r>
            <w:r>
              <w:rPr>
                <w:b/>
                <w:bCs/>
                <w:sz w:val="20"/>
                <w:szCs w:val="20"/>
              </w:rPr>
              <w:t>Інформація розміщується на власній інтернет- сторінці акціонерного товариства</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нансова звітність, результати діяльності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формація про акціонерів, які володіють 10 відсотків та більше статутного капіталу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формація про склад органів управління товариства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атут та внутрішні документи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токоли загальних зборів акціонерів після їх проведення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ак</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pPr>
            <w:r>
              <w:rPr/>
              <w:t xml:space="preserve">Розмір винагороди посадових осіб акціонерного товариства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і</w:t>
            </w:r>
          </w:p>
        </w:tc>
      </w:tr>
    </w:tbl>
    <w:p>
      <w:pPr>
        <w:pStyle w:val="Normal"/>
        <w:spacing w:before="0" w:after="240"/>
        <w:rPr/>
      </w:pPr>
      <w:r>
        <w:rPr/>
      </w:r>
    </w:p>
    <w:tbl>
      <w:tblPr>
        <w:tblW w:w="10380" w:type="dxa"/>
        <w:jc w:val="left"/>
        <w:tblInd w:w="-45" w:type="dxa"/>
        <w:tblLayout w:type="fixed"/>
        <w:tblCellMar>
          <w:top w:w="15" w:type="dxa"/>
          <w:left w:w="15" w:type="dxa"/>
          <w:bottom w:w="15" w:type="dxa"/>
          <w:right w:w="15" w:type="dxa"/>
        </w:tblCellMar>
      </w:tblPr>
      <w:tblGrid>
        <w:gridCol w:w="10380"/>
      </w:tblGrid>
      <w:tr>
        <w:trPr/>
        <w:tc>
          <w:tcPr>
            <w:tcW w:w="10380" w:type="dxa"/>
            <w:tcBorders/>
            <w:vAlign w:val="center"/>
          </w:tcPr>
          <w:p>
            <w:pPr>
              <w:pStyle w:val="Normal"/>
              <w:rPr>
                <w:b/>
                <w:b/>
                <w:bCs/>
              </w:rPr>
            </w:pPr>
            <w:r>
              <w:rPr>
                <w:b/>
                <w:bCs/>
              </w:rPr>
              <w:t>Чи готує акціонерне товариство фінансову звітність у відповідності до міжнародних стандартів бухгалтерського обліку? (так/ні) Ні</w:t>
            </w:r>
          </w:p>
        </w:tc>
      </w:tr>
    </w:tbl>
    <w:p>
      <w:pPr>
        <w:pStyle w:val="Normal"/>
        <w:spacing w:before="0" w:after="240"/>
        <w:rPr/>
      </w:pPr>
      <w:r>
        <w:rPr/>
      </w:r>
    </w:p>
    <w:tbl>
      <w:tblPr>
        <w:tblW w:w="10410" w:type="dxa"/>
        <w:jc w:val="left"/>
        <w:tblInd w:w="-45" w:type="dxa"/>
        <w:tblLayout w:type="fixed"/>
        <w:tblCellMar>
          <w:top w:w="15" w:type="dxa"/>
          <w:left w:w="15" w:type="dxa"/>
          <w:bottom w:w="15" w:type="dxa"/>
          <w:right w:w="15" w:type="dxa"/>
        </w:tblCellMar>
      </w:tblPr>
      <w:tblGrid>
        <w:gridCol w:w="10410"/>
      </w:tblGrid>
      <w:tr>
        <w:trPr/>
        <w:tc>
          <w:tcPr>
            <w:tcW w:w="10410" w:type="dxa"/>
            <w:tcBorders/>
            <w:vAlign w:val="center"/>
          </w:tcPr>
          <w:p>
            <w:pPr>
              <w:pStyle w:val="Normal"/>
              <w:rPr>
                <w:b/>
                <w:b/>
                <w:bCs/>
              </w:rPr>
            </w:pPr>
            <w:r>
              <w:rPr>
                <w:b/>
                <w:bCs/>
              </w:rPr>
              <w:t xml:space="preserve">Скільки разів на рік у середньому проводилися аудиторські перевірки акціонерного товариства зовнішнім аудитором протягом останніх трьох років? </w:t>
            </w:r>
          </w:p>
        </w:tc>
      </w:tr>
    </w:tbl>
    <w:p>
      <w:pPr>
        <w:pStyle w:val="Normal"/>
        <w:spacing w:before="0" w:after="240"/>
        <w:rPr/>
      </w:pPr>
      <w:r>
        <w:rPr/>
        <w:br/>
        <w:br/>
        <w:br/>
        <w:br/>
        <w:br/>
        <w:br/>
        <w:br/>
        <w:br/>
        <w:br/>
        <w:br/>
        <w:br/>
        <w:br/>
        <w:br/>
      </w:r>
    </w:p>
    <w:tbl>
      <w:tblPr>
        <w:tblW w:w="10440" w:type="dxa"/>
        <w:jc w:val="left"/>
        <w:tblInd w:w="-67" w:type="dxa"/>
        <w:tblLayout w:type="fixed"/>
        <w:tblCellMar>
          <w:top w:w="15" w:type="dxa"/>
          <w:left w:w="15" w:type="dxa"/>
          <w:bottom w:w="15" w:type="dxa"/>
          <w:right w:w="15" w:type="dxa"/>
        </w:tblCellMar>
      </w:tblPr>
      <w:tblGrid>
        <w:gridCol w:w="7269"/>
        <w:gridCol w:w="1578"/>
        <w:gridCol w:w="1593"/>
      </w:tblGrid>
      <w:tr>
        <w:trPr/>
        <w:tc>
          <w:tcPr>
            <w:tcW w:w="7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проводились взагалі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rPr/>
            </w:pPr>
            <w:r>
              <w:rPr/>
              <w:t xml:space="preserve">Менше ніж раз на рік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rPr/>
            </w:pPr>
            <w:r>
              <w:rPr/>
              <w:t xml:space="preserve">Раз на рік700td&gt;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69" w:type="dxa"/>
            <w:tcBorders>
              <w:top w:val="single" w:sz="6" w:space="0" w:color="000000"/>
              <w:left w:val="single" w:sz="6" w:space="0" w:color="000000"/>
              <w:bottom w:val="single" w:sz="6" w:space="0" w:color="000000"/>
              <w:right w:val="single" w:sz="6" w:space="0" w:color="000000"/>
            </w:tcBorders>
          </w:tcPr>
          <w:p>
            <w:pPr>
              <w:pStyle w:val="Normal"/>
              <w:rPr/>
            </w:pPr>
            <w:r>
              <w:rPr/>
              <w:t xml:space="preserve">Частіше ніж раз на рік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spacing w:before="0" w:after="240"/>
        <w:rPr/>
      </w:pPr>
      <w:r>
        <w:rPr/>
      </w:r>
    </w:p>
    <w:tbl>
      <w:tblPr>
        <w:tblW w:w="10440" w:type="dxa"/>
        <w:jc w:val="left"/>
        <w:tblInd w:w="-45" w:type="dxa"/>
        <w:tblLayout w:type="fixed"/>
        <w:tblCellMar>
          <w:top w:w="15" w:type="dxa"/>
          <w:left w:w="15" w:type="dxa"/>
          <w:bottom w:w="15" w:type="dxa"/>
          <w:right w:w="15" w:type="dxa"/>
        </w:tblCellMar>
      </w:tblPr>
      <w:tblGrid>
        <w:gridCol w:w="10440"/>
      </w:tblGrid>
      <w:tr>
        <w:trPr/>
        <w:tc>
          <w:tcPr>
            <w:tcW w:w="10440" w:type="dxa"/>
            <w:tcBorders/>
            <w:vAlign w:val="center"/>
          </w:tcPr>
          <w:p>
            <w:pPr>
              <w:pStyle w:val="Normal"/>
              <w:rPr>
                <w:b/>
                <w:b/>
                <w:bCs/>
              </w:rPr>
            </w:pPr>
            <w:r>
              <w:rPr>
                <w:b/>
                <w:bCs/>
              </w:rPr>
              <w:t xml:space="preserve">Який орган приймав рішення про затвердження зовнішнього аудитора? </w:t>
            </w:r>
          </w:p>
        </w:tc>
      </w:tr>
    </w:tbl>
    <w:p>
      <w:pPr>
        <w:pStyle w:val="Normal"/>
        <w:spacing w:before="0" w:after="240"/>
        <w:rPr/>
      </w:pPr>
      <w:r>
        <w:rPr/>
        <w:br/>
        <w:br/>
        <w:br/>
        <w:br/>
        <w:br/>
        <w:br/>
        <w:br/>
        <w:br/>
        <w:br/>
        <w:br/>
        <w:br/>
        <w:br/>
        <w:br/>
      </w:r>
    </w:p>
    <w:tbl>
      <w:tblPr>
        <w:tblW w:w="10455" w:type="dxa"/>
        <w:jc w:val="left"/>
        <w:tblInd w:w="-67" w:type="dxa"/>
        <w:tblLayout w:type="fixed"/>
        <w:tblCellMar>
          <w:top w:w="15" w:type="dxa"/>
          <w:left w:w="15" w:type="dxa"/>
          <w:bottom w:w="15" w:type="dxa"/>
          <w:right w:w="15" w:type="dxa"/>
        </w:tblCellMar>
      </w:tblPr>
      <w:tblGrid>
        <w:gridCol w:w="7280"/>
        <w:gridCol w:w="1580"/>
        <w:gridCol w:w="1595"/>
      </w:tblGrid>
      <w:tr>
        <w:trPr/>
        <w:tc>
          <w:tcPr>
            <w:tcW w:w="7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гальні збори акціонерів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глядова рада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авління або директор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95"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c>
          <w:tcPr>
            <w:tcW w:w="7280"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1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r>
    </w:p>
    <w:tbl>
      <w:tblPr>
        <w:tblW w:w="10470" w:type="dxa"/>
        <w:jc w:val="left"/>
        <w:tblInd w:w="-45"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rPr>
                <w:b/>
                <w:b/>
                <w:bCs/>
              </w:rPr>
            </w:pPr>
            <w:r>
              <w:rPr>
                <w:b/>
                <w:bCs/>
              </w:rPr>
              <w:t>Чи змінювало акціонерне товариство зовнішнього аудитора протягом останніх трьох років? (так/ні) Так</w:t>
            </w:r>
          </w:p>
        </w:tc>
      </w:tr>
    </w:tbl>
    <w:p>
      <w:pPr>
        <w:pStyle w:val="Normal"/>
        <w:rPr/>
      </w:pPr>
      <w:r>
        <w:rPr/>
      </w:r>
    </w:p>
    <w:tbl>
      <w:tblPr>
        <w:tblW w:w="4368" w:type="dxa"/>
        <w:jc w:val="left"/>
        <w:tblInd w:w="-45" w:type="dxa"/>
        <w:tblLayout w:type="fixed"/>
        <w:tblCellMar>
          <w:top w:w="15" w:type="dxa"/>
          <w:left w:w="15" w:type="dxa"/>
          <w:bottom w:w="15" w:type="dxa"/>
          <w:right w:w="15" w:type="dxa"/>
        </w:tblCellMar>
      </w:tblPr>
      <w:tblGrid>
        <w:gridCol w:w="4368"/>
      </w:tblGrid>
      <w:tr>
        <w:trPr/>
        <w:tc>
          <w:tcPr>
            <w:tcW w:w="4368" w:type="dxa"/>
            <w:tcBorders/>
            <w:vAlign w:val="center"/>
          </w:tcPr>
          <w:p>
            <w:pPr>
              <w:pStyle w:val="Normal"/>
              <w:rPr>
                <w:b/>
                <w:b/>
                <w:bCs/>
              </w:rPr>
            </w:pPr>
            <w:r>
              <w:rPr>
                <w:b/>
                <w:bCs/>
              </w:rPr>
              <w:t xml:space="preserve">З якої причини було змінено аудитора? </w:t>
            </w:r>
          </w:p>
        </w:tc>
      </w:tr>
    </w:tbl>
    <w:p>
      <w:pPr>
        <w:pStyle w:val="Normal"/>
        <w:spacing w:before="0" w:after="240"/>
        <w:rPr/>
      </w:pPr>
      <w:r>
        <w:rPr/>
        <w:br/>
        <w:br/>
        <w:br/>
        <w:br/>
        <w:br/>
        <w:br/>
        <w:br/>
        <w:br/>
        <w:br/>
        <w:br/>
        <w:br/>
        <w:br/>
        <w:br/>
      </w:r>
    </w:p>
    <w:tbl>
      <w:tblPr>
        <w:tblW w:w="10470" w:type="dxa"/>
        <w:jc w:val="left"/>
        <w:tblInd w:w="-67" w:type="dxa"/>
        <w:tblLayout w:type="fixed"/>
        <w:tblCellMar>
          <w:top w:w="15" w:type="dxa"/>
          <w:left w:w="15" w:type="dxa"/>
          <w:bottom w:w="15" w:type="dxa"/>
          <w:right w:w="15" w:type="dxa"/>
        </w:tblCellMar>
      </w:tblPr>
      <w:tblGrid>
        <w:gridCol w:w="7289"/>
        <w:gridCol w:w="1583"/>
        <w:gridCol w:w="1598"/>
      </w:tblGrid>
      <w:tr>
        <w:trPr/>
        <w:tc>
          <w:tcPr>
            <w:tcW w:w="7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задовольняв професійний рівень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задовольняли умови договору з аудитором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Аудитора було змінено на вимогу акціонерів </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8"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289"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r>
    </w:p>
    <w:tbl>
      <w:tblPr>
        <w:tblW w:w="10470" w:type="dxa"/>
        <w:jc w:val="left"/>
        <w:tblInd w:w="-45" w:type="dxa"/>
        <w:tblLayout w:type="fixed"/>
        <w:tblCellMar>
          <w:top w:w="15" w:type="dxa"/>
          <w:left w:w="15" w:type="dxa"/>
          <w:bottom w:w="15" w:type="dxa"/>
          <w:right w:w="15" w:type="dxa"/>
        </w:tblCellMar>
      </w:tblPr>
      <w:tblGrid>
        <w:gridCol w:w="10470"/>
      </w:tblGrid>
      <w:tr>
        <w:trPr/>
        <w:tc>
          <w:tcPr>
            <w:tcW w:w="10470" w:type="dxa"/>
            <w:tcBorders/>
            <w:vAlign w:val="center"/>
          </w:tcPr>
          <w:p>
            <w:pPr>
              <w:pStyle w:val="Normal"/>
              <w:rPr>
                <w:b/>
                <w:b/>
                <w:bCs/>
              </w:rPr>
            </w:pPr>
            <w:r>
              <w:rPr>
                <w:b/>
                <w:bCs/>
              </w:rPr>
              <w:t xml:space="preserve">Який орган здійснював перевірки фінансово-господарської діяльності акціонерного товариства в минулому році? </w:t>
            </w:r>
          </w:p>
        </w:tc>
      </w:tr>
    </w:tbl>
    <w:p>
      <w:pPr>
        <w:pStyle w:val="Normal"/>
        <w:spacing w:before="0" w:after="240"/>
        <w:rPr/>
      </w:pPr>
      <w:r>
        <w:rP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311"/>
        <w:gridCol w:w="1587"/>
        <w:gridCol w:w="1602"/>
      </w:tblGrid>
      <w:tr>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Ревізійна комісія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глядова рада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ідділ внутрішнього аудиту акціонерного товариства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ороння компанія або сторонній консультант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Перевірки не проводились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Д/В</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З ініціативи якого органу ревізійна комісія проводила перевірку останнього разу? </w:t>
            </w:r>
          </w:p>
        </w:tc>
      </w:tr>
    </w:tbl>
    <w:p>
      <w:pPr>
        <w:pStyle w:val="Normal"/>
        <w:spacing w:before="0" w:after="240"/>
        <w:rPr/>
      </w:pPr>
      <w:r>
        <w:rP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354"/>
        <w:gridCol w:w="1619"/>
        <w:gridCol w:w="1527"/>
      </w:tblGrid>
      <w:tr>
        <w:trPr/>
        <w:tc>
          <w:tcPr>
            <w:tcW w:w="7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 власної ініціативи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дорученням загальних зборів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дорученням наглядової ради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За зверненням виконавчого органу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rPr/>
            </w:pPr>
            <w:r>
              <w:rPr/>
              <w:t>X</w:t>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 вимогу акціонерів, які в сукупності володіють понад 10 відсотків голосів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27" w:type="dxa"/>
            <w:tcBorders>
              <w:top w:val="single" w:sz="6" w:space="0" w:color="000000"/>
              <w:left w:val="single" w:sz="6" w:space="0" w:color="000000"/>
              <w:right w:val="single" w:sz="6" w:space="0" w:color="000000"/>
            </w:tcBorders>
            <w:vAlign w:val="center"/>
          </w:tcPr>
          <w:p>
            <w:pPr>
              <w:pStyle w:val="Normal"/>
              <w:rPr/>
            </w:pPr>
            <w:r>
              <w:rPr/>
              <w:t>X</w:t>
            </w:r>
          </w:p>
        </w:tc>
      </w:tr>
      <w:tr>
        <w:trPr/>
        <w:tc>
          <w:tcPr>
            <w:tcW w:w="7354"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Д/В</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rPr/>
      </w:pPr>
      <w:r>
        <w:rPr/>
      </w:r>
    </w:p>
    <w:p>
      <w:pPr>
        <w:pStyle w:val="Heading3"/>
        <w:rPr/>
      </w:pPr>
      <w:r>
        <w:rPr/>
        <w:t xml:space="preserve">ЗАЛУЧЕННЯ ІНВЕСТИЦІЙ ТА ВДОСКОНАЛЕННЯ ПРАКТИКИ </w:t>
      </w:r>
    </w:p>
    <w:p>
      <w:pPr>
        <w:pStyle w:val="Normal"/>
        <w:rPr/>
      </w:pPr>
      <w:r>
        <w:rPr/>
      </w:r>
    </w:p>
    <w:p>
      <w:pPr>
        <w:pStyle w:val="Heading3"/>
        <w:rPr/>
      </w:pPr>
      <w:r>
        <w:rPr/>
        <w:t>КОРПОРАТИВНОГО УПРАВЛІННЯ</w:t>
      </w:r>
    </w:p>
    <w:p>
      <w:pPr>
        <w:pStyle w:val="Normal"/>
        <w:rPr/>
      </w:pPr>
      <w:r>
        <w:rPr/>
      </w:r>
    </w:p>
    <w:tbl>
      <w:tblPr>
        <w:tblW w:w="10515" w:type="dxa"/>
        <w:jc w:val="left"/>
        <w:tblInd w:w="-45" w:type="dxa"/>
        <w:tblLayout w:type="fixed"/>
        <w:tblCellMar>
          <w:top w:w="15" w:type="dxa"/>
          <w:left w:w="15" w:type="dxa"/>
          <w:bottom w:w="15" w:type="dxa"/>
          <w:right w:w="15" w:type="dxa"/>
        </w:tblCellMar>
      </w:tblPr>
      <w:tblGrid>
        <w:gridCol w:w="10515"/>
      </w:tblGrid>
      <w:tr>
        <w:trPr/>
        <w:tc>
          <w:tcPr>
            <w:tcW w:w="10515" w:type="dxa"/>
            <w:tcBorders/>
            <w:vAlign w:val="center"/>
          </w:tcPr>
          <w:p>
            <w:pPr>
              <w:pStyle w:val="Normal"/>
              <w:rPr>
                <w:b/>
                <w:b/>
                <w:bCs/>
              </w:rPr>
            </w:pPr>
            <w:r>
              <w:rPr>
                <w:b/>
                <w:bCs/>
              </w:rPr>
              <w:t>Чи планує ваше акціонерне товариство залучити інвестиції кожним з цих способів протягом наступних трьох років?</w:t>
            </w:r>
          </w:p>
        </w:tc>
      </w:tr>
    </w:tbl>
    <w:p>
      <w:pPr>
        <w:pStyle w:val="Normal"/>
        <w:spacing w:before="0" w:after="240"/>
        <w:rPr/>
      </w:pPr>
      <w:r>
        <w:rP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7311"/>
        <w:gridCol w:w="1587"/>
        <w:gridCol w:w="1602"/>
      </w:tblGrid>
      <w:tr>
        <w:trPr/>
        <w:tc>
          <w:tcPr>
            <w:tcW w:w="7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пуск акцій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пуск депозитарних розписок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Випуск облігацій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Кредити банків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Фінансування з державного і місцевих бюджетів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7311" w:type="dxa"/>
            <w:tcBorders>
              <w:top w:val="single" w:sz="6" w:space="0" w:color="000000"/>
              <w:left w:val="single" w:sz="6" w:space="0" w:color="000000"/>
              <w:bottom w:val="single" w:sz="6" w:space="0" w:color="000000"/>
              <w:right w:val="single" w:sz="6" w:space="0" w:color="000000"/>
            </w:tcBorders>
          </w:tcPr>
          <w:p>
            <w:pPr>
              <w:pStyle w:val="Normal"/>
              <w:rPr/>
            </w:pPr>
            <w:r>
              <w:rPr/>
              <w:t xml:space="preserve">Інше (запишіть): д/в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spacing w:before="0" w:after="240"/>
        <w:rPr/>
      </w:pPr>
      <w:r>
        <w:rPr/>
      </w:r>
    </w:p>
    <w:tbl>
      <w:tblPr>
        <w:tblW w:w="10485" w:type="dxa"/>
        <w:jc w:val="left"/>
        <w:tblInd w:w="-45" w:type="dxa"/>
        <w:tblLayout w:type="fixed"/>
        <w:tblCellMar>
          <w:top w:w="15" w:type="dxa"/>
          <w:left w:w="15" w:type="dxa"/>
          <w:bottom w:w="15" w:type="dxa"/>
          <w:right w:w="15" w:type="dxa"/>
        </w:tblCellMar>
      </w:tblPr>
      <w:tblGrid>
        <w:gridCol w:w="10485"/>
      </w:tblGrid>
      <w:tr>
        <w:trPr/>
        <w:tc>
          <w:tcPr>
            <w:tcW w:w="10485" w:type="dxa"/>
            <w:tcBorders/>
            <w:vAlign w:val="center"/>
          </w:tcPr>
          <w:p>
            <w:pPr>
              <w:pStyle w:val="Normal"/>
              <w:rPr>
                <w:b/>
                <w:b/>
                <w:bCs/>
              </w:rPr>
            </w:pPr>
            <w:r>
              <w:rPr>
                <w:b/>
                <w:bCs/>
              </w:rPr>
              <w:t xml:space="preserve">Чи планує ваше акціонерне товариство залучити іноземні інвестиції протягом наступних трьох років*? </w:t>
            </w:r>
          </w:p>
        </w:tc>
      </w:tr>
    </w:tbl>
    <w:p>
      <w:pPr>
        <w:pStyle w:val="Normal"/>
        <w:spacing w:before="0" w:after="240"/>
        <w:rPr/>
      </w:pPr>
      <w:r>
        <w:rPr/>
        <w:br/>
        <w:br/>
        <w:br/>
        <w:br/>
        <w:br/>
        <w:br/>
        <w:br/>
        <w:br/>
        <w:br/>
        <w:br/>
        <w:br/>
      </w:r>
    </w:p>
    <w:tbl>
      <w:tblPr>
        <w:tblW w:w="10500" w:type="dxa"/>
        <w:jc w:val="left"/>
        <w:tblInd w:w="-67" w:type="dxa"/>
        <w:tblLayout w:type="fixed"/>
        <w:tblCellMar>
          <w:top w:w="15" w:type="dxa"/>
          <w:left w:w="15" w:type="dxa"/>
          <w:bottom w:w="15" w:type="dxa"/>
          <w:right w:w="15" w:type="dxa"/>
        </w:tblCellMar>
      </w:tblPr>
      <w:tblGrid>
        <w:gridCol w:w="8893"/>
        <w:gridCol w:w="1607"/>
      </w:tblGrid>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к, уже ведемо переговори з потенційним інвестором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к, плануємо розпочати переговори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к, плануємо розпочати переговори в наступному році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Так, плануємо розпочати переговори протягом двох років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і, не плануємо залучати іноземні інвестиції протягом наступних трьох років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8893"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визначились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pacing w:before="0" w:after="240"/>
        <w:rPr/>
      </w:pPr>
      <w:r>
        <w:rP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4082"/>
        <w:gridCol w:w="2798"/>
        <w:gridCol w:w="3620"/>
      </w:tblGrid>
      <w:tr>
        <w:trPr/>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Так</w:t>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і</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задовольняв професійний рівень особи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 xml:space="preserve">Не задовольняли умови договору з особою </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Особу змінено на вимогу:</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акціонерів</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X</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суду</w:t>
            </w:r>
          </w:p>
        </w:tc>
        <w:tc>
          <w:tcPr>
            <w:tcW w:w="2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0" w:type="dxa"/>
            <w:tcBorders>
              <w:top w:val="single" w:sz="6" w:space="0" w:color="000000"/>
              <w:left w:val="single" w:sz="6" w:space="0" w:color="000000"/>
              <w:right w:val="single" w:sz="6" w:space="0" w:color="000000"/>
            </w:tcBorders>
            <w:vAlign w:val="center"/>
          </w:tcPr>
          <w:p>
            <w:pPr>
              <w:pStyle w:val="Normal"/>
              <w:jc w:val="center"/>
              <w:rPr/>
            </w:pPr>
            <w:r>
              <w:rPr/>
              <w:t>X</w:t>
            </w:r>
          </w:p>
        </w:tc>
      </w:tr>
      <w:tr>
        <w:trPr/>
        <w:tc>
          <w:tcPr>
            <w:tcW w:w="4082" w:type="dxa"/>
            <w:tcBorders>
              <w:top w:val="single" w:sz="6" w:space="0" w:color="000000"/>
              <w:left w:val="single" w:sz="6" w:space="0" w:color="000000"/>
              <w:bottom w:val="single" w:sz="6" w:space="0" w:color="000000"/>
              <w:right w:val="single" w:sz="6" w:space="0" w:color="000000"/>
            </w:tcBorders>
          </w:tcPr>
          <w:p>
            <w:pPr>
              <w:pStyle w:val="Normal"/>
              <w:rPr/>
            </w:pPr>
            <w:r>
              <w:rPr/>
              <w:t>Інше (запишіть)</w:t>
            </w:r>
          </w:p>
        </w:tc>
        <w:tc>
          <w:tcPr>
            <w:tcW w:w="64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Особу, яка вела облiк прав власностi на акцiї у депозитарнiй системi України у 2010 роцi було змiнено у зв'язку з дематерiалiзвцiєю випуску акцiй.</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Чи має акціонерне товариство власний кодекс (принципи, правила) корпоративного управління? (так/ні) Ні</w:t>
            </w:r>
          </w:p>
        </w:tc>
      </w:tr>
    </w:tbl>
    <w:p>
      <w:pPr>
        <w:pStyle w:val="Normal"/>
        <w:spacing w:before="0" w:after="240"/>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кодекс(принципiв, правил) корпоративного управлiння у ат вiдсутний. </w:t>
            </w:r>
          </w:p>
        </w:tc>
      </w:tr>
      <w:tr>
        <w:trPr/>
        <w:tc>
          <w:tcPr>
            <w:tcW w:w="10500" w:type="dxa"/>
            <w:tcBorders/>
            <w:vAlign w:val="center"/>
          </w:tcPr>
          <w:p>
            <w:pPr>
              <w:pStyle w:val="Normal"/>
              <w:rPr>
                <w:b/>
                <w:b/>
                <w:bCs/>
              </w:rPr>
            </w:pPr>
            <w:r>
              <w:rPr>
                <w:b/>
                <w:bCs/>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кодекс(принципiв, правил) корпоративного управлiння у ат вiдсутний. </w:t>
            </w:r>
          </w:p>
        </w:tc>
      </w:tr>
      <w:tr>
        <w:trPr/>
        <w:tc>
          <w:tcPr>
            <w:tcW w:w="10500" w:type="dxa"/>
            <w:tcBorders/>
            <w:vAlign w:val="center"/>
          </w:tcPr>
          <w:p>
            <w:pPr>
              <w:pStyle w:val="Normal"/>
              <w:rPr>
                <w:b/>
                <w:b/>
                <w:bCs/>
              </w:rPr>
            </w:pPr>
            <w:r>
              <w:rPr>
                <w:b/>
                <w:bCs/>
              </w:rPr>
              <w:t xml:space="preserve">Інформація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 кодекс(принципiв, правил) корпоративного управлiння у ат вiдсутний. </w:t>
            </w:r>
          </w:p>
        </w:tc>
      </w:tr>
    </w:tbl>
    <w:p>
      <w:pPr>
        <w:pStyle w:val="Heading3"/>
        <w:rPr/>
      </w:pPr>
      <w:r>
        <w:rPr/>
        <w:t>Звіт про корпоративне управління*</w:t>
      </w:r>
    </w:p>
    <w:p>
      <w:pPr>
        <w:pStyle w:val="Normal"/>
        <w:rPr/>
      </w:pPr>
      <w:r>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vAlign w:val="center"/>
          </w:tcPr>
          <w:p>
            <w:pPr>
              <w:pStyle w:val="Normal"/>
              <w:rPr>
                <w:b/>
                <w:b/>
                <w:bCs/>
              </w:rPr>
            </w:pPr>
            <w:r>
              <w:rPr>
                <w:b/>
                <w:bCs/>
              </w:rPr>
              <w:t>Мета провадження діяльності фінансової установи</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Наявність у фінансової установи системи управління ризиками та її ключові характеристики або відсутність такої системи.</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щодо результатів функціонування протягом року системи внутрішнього аудиту (контролю).</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зовнішнього аудитора наглядової ради фінансової установи, призначеного протягом року.</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загальний стаж аудиторської діяльності.</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ротація аудиторів у фінансовій установі протягом останіх п`яти років.</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механізму розгляду скарг.</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500" w:type="dxa"/>
            <w:tcBorders/>
            <w:vAlign w:val="center"/>
          </w:tcPr>
          <w:p>
            <w:pPr>
              <w:pStyle w:val="Normal"/>
              <w:jc w:val="both"/>
              <w:rPr/>
            </w:pPr>
            <w:r>
              <w:rPr/>
              <w:t>Акцiонерне товариство не є фiнансовою установою.</w:t>
            </w:r>
          </w:p>
        </w:tc>
      </w:tr>
      <w:tr>
        <w:trPr/>
        <w:tc>
          <w:tcPr>
            <w:tcW w:w="10500" w:type="dxa"/>
            <w:tcBorders/>
            <w:vAlign w:val="center"/>
          </w:tcPr>
          <w:p>
            <w:pPr>
              <w:pStyle w:val="Normal"/>
              <w:rPr>
                <w:b/>
                <w:b/>
                <w:bCs/>
              </w:rPr>
            </w:pPr>
            <w:r>
              <w:rPr>
                <w:b/>
                <w:bCs/>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500" w:type="dxa"/>
            <w:tcBorders/>
            <w:vAlign w:val="center"/>
          </w:tcPr>
          <w:p>
            <w:pPr>
              <w:pStyle w:val="Normal"/>
              <w:jc w:val="both"/>
              <w:rPr/>
            </w:pPr>
            <w:r>
              <w:rPr/>
              <w:t>Акцiонерне товариство не є фiнансовою установою.</w:t>
            </w:r>
          </w:p>
        </w:tc>
      </w:tr>
    </w:tbl>
    <w:p>
      <w:pPr>
        <w:pStyle w:val="Heading3"/>
        <w:rPr/>
      </w:pPr>
      <w:r>
        <w:rPr/>
        <w:t>Річна фінансова звітність</w:t>
      </w:r>
    </w:p>
    <w:p>
      <w:pPr>
        <w:pStyle w:val="Normal"/>
        <w:spacing w:before="0" w:after="240"/>
        <w:rPr/>
      </w:pPr>
      <w:r>
        <w:rPr/>
        <w:br/>
      </w:r>
    </w:p>
    <w:tbl>
      <w:tblPr>
        <w:tblW w:w="10500" w:type="dxa"/>
        <w:jc w:val="left"/>
        <w:tblInd w:w="-45" w:type="dxa"/>
        <w:tblLayout w:type="fixed"/>
        <w:tblCellMar>
          <w:top w:w="15" w:type="dxa"/>
          <w:left w:w="15" w:type="dxa"/>
          <w:bottom w:w="15" w:type="dxa"/>
          <w:right w:w="15" w:type="dxa"/>
        </w:tblCellMar>
      </w:tblPr>
      <w:tblGrid>
        <w:gridCol w:w="2345"/>
        <w:gridCol w:w="4745"/>
        <w:gridCol w:w="2100"/>
        <w:gridCol w:w="1310"/>
      </w:tblGrid>
      <w:tr>
        <w:trPr/>
        <w:tc>
          <w:tcPr>
            <w:tcW w:w="2345" w:type="dxa"/>
            <w:tcBorders/>
            <w:vAlign w:val="center"/>
          </w:tcPr>
          <w:p>
            <w:pPr>
              <w:pStyle w:val="Normal"/>
              <w:snapToGrid w:val="false"/>
              <w:rPr/>
            </w:pPr>
            <w:r>
              <w:rPr/>
            </w:r>
          </w:p>
        </w:tc>
        <w:tc>
          <w:tcPr>
            <w:tcW w:w="4745"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ДИ</w:t>
            </w:r>
          </w:p>
        </w:tc>
      </w:tr>
      <w:tr>
        <w:trPr/>
        <w:tc>
          <w:tcPr>
            <w:tcW w:w="2345" w:type="dxa"/>
            <w:tcBorders/>
            <w:vAlign w:val="center"/>
          </w:tcPr>
          <w:p>
            <w:pPr>
              <w:pStyle w:val="Normal"/>
              <w:snapToGrid w:val="false"/>
              <w:rPr>
                <w:sz w:val="20"/>
                <w:szCs w:val="20"/>
              </w:rPr>
            </w:pPr>
            <w:r>
              <w:rPr>
                <w:sz w:val="20"/>
                <w:szCs w:val="20"/>
              </w:rPr>
            </w:r>
          </w:p>
        </w:tc>
        <w:tc>
          <w:tcPr>
            <w:tcW w:w="4745" w:type="dxa"/>
            <w:tcBorders/>
            <w:vAlign w:val="center"/>
          </w:tcPr>
          <w:p>
            <w:pPr>
              <w:pStyle w:val="Normal"/>
              <w:snapToGrid w:val="false"/>
              <w:rPr/>
            </w:pPr>
            <w:r>
              <w:rPr/>
            </w:r>
          </w:p>
        </w:tc>
        <w:tc>
          <w:tcPr>
            <w:tcW w:w="2100" w:type="dxa"/>
            <w:tcBorders/>
            <w:vAlign w:val="center"/>
          </w:tcPr>
          <w:p>
            <w:pPr>
              <w:pStyle w:val="Normal"/>
              <w:rPr/>
            </w:pPr>
            <w:r>
              <w:rPr/>
              <w:t>Дата(рік, місяць, число)</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1.12.2011</w:t>
            </w:r>
          </w:p>
        </w:tc>
      </w:tr>
      <w:tr>
        <w:trPr/>
        <w:tc>
          <w:tcPr>
            <w:tcW w:w="2345" w:type="dxa"/>
            <w:tcBorders/>
            <w:vAlign w:val="center"/>
          </w:tcPr>
          <w:p>
            <w:pPr>
              <w:pStyle w:val="Normal"/>
              <w:rPr/>
            </w:pPr>
            <w:r>
              <w:rPr/>
              <w:t>Підприємство</w:t>
            </w:r>
          </w:p>
        </w:tc>
        <w:tc>
          <w:tcPr>
            <w:tcW w:w="4745" w:type="dxa"/>
            <w:tcBorders/>
            <w:vAlign w:val="center"/>
          </w:tcPr>
          <w:p>
            <w:pPr>
              <w:pStyle w:val="Normal"/>
              <w:rPr/>
            </w:pPr>
            <w:r>
              <w:rPr/>
              <w:t>ПУБЛIЧНЕ АКЦIОНЕРНЕ ТОВАРИСТВО "ВЕСОТРА-ХАРКIВ"</w:t>
            </w:r>
          </w:p>
        </w:tc>
        <w:tc>
          <w:tcPr>
            <w:tcW w:w="2100" w:type="dxa"/>
            <w:tcBorders/>
            <w:vAlign w:val="center"/>
          </w:tcPr>
          <w:p>
            <w:pPr>
              <w:pStyle w:val="Normal"/>
              <w:rPr/>
            </w:pPr>
            <w:r>
              <w:rPr/>
              <w:t>за ЄДРПО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05461326</w:t>
            </w:r>
          </w:p>
        </w:tc>
      </w:tr>
      <w:tr>
        <w:trPr/>
        <w:tc>
          <w:tcPr>
            <w:tcW w:w="2345" w:type="dxa"/>
            <w:tcBorders/>
            <w:vAlign w:val="center"/>
          </w:tcPr>
          <w:p>
            <w:pPr>
              <w:pStyle w:val="Normal"/>
              <w:rPr/>
            </w:pPr>
            <w:r>
              <w:rPr/>
              <w:t>Територія</w:t>
            </w:r>
          </w:p>
        </w:tc>
        <w:tc>
          <w:tcPr>
            <w:tcW w:w="4745" w:type="dxa"/>
            <w:tcBorders/>
            <w:vAlign w:val="center"/>
          </w:tcPr>
          <w:p>
            <w:pPr>
              <w:pStyle w:val="Normal"/>
              <w:snapToGrid w:val="false"/>
              <w:rPr/>
            </w:pPr>
            <w:r>
              <w:rPr/>
            </w:r>
          </w:p>
        </w:tc>
        <w:tc>
          <w:tcPr>
            <w:tcW w:w="2100" w:type="dxa"/>
            <w:tcBorders/>
            <w:vAlign w:val="center"/>
          </w:tcPr>
          <w:p>
            <w:pPr>
              <w:pStyle w:val="Normal"/>
              <w:rPr/>
            </w:pPr>
            <w:r>
              <w:rPr/>
              <w:t>за КОАТУ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25157900</w:t>
            </w:r>
          </w:p>
        </w:tc>
      </w:tr>
      <w:tr>
        <w:trPr/>
        <w:tc>
          <w:tcPr>
            <w:tcW w:w="2345" w:type="dxa"/>
            <w:tcBorders/>
            <w:vAlign w:val="center"/>
          </w:tcPr>
          <w:p>
            <w:pPr>
              <w:pStyle w:val="Normal"/>
              <w:rPr/>
            </w:pPr>
            <w:r>
              <w:rPr/>
              <w:t>Організаційно-правова форма господарювання</w:t>
            </w:r>
          </w:p>
        </w:tc>
        <w:tc>
          <w:tcPr>
            <w:tcW w:w="4745" w:type="dxa"/>
            <w:tcBorders/>
            <w:vAlign w:val="center"/>
          </w:tcPr>
          <w:p>
            <w:pPr>
              <w:pStyle w:val="Normal"/>
              <w:rPr/>
            </w:pPr>
            <w:r>
              <w:rPr/>
              <w:t>Публічне акціонерне товариство</w:t>
            </w:r>
          </w:p>
        </w:tc>
        <w:tc>
          <w:tcPr>
            <w:tcW w:w="2100" w:type="dxa"/>
            <w:tcBorders/>
            <w:vAlign w:val="center"/>
          </w:tcPr>
          <w:p>
            <w:pPr>
              <w:pStyle w:val="Normal"/>
              <w:rPr/>
            </w:pPr>
            <w:r>
              <w:rPr/>
              <w:t>за КОПФГ</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3</w:t>
            </w:r>
          </w:p>
        </w:tc>
      </w:tr>
      <w:tr>
        <w:trPr/>
        <w:tc>
          <w:tcPr>
            <w:tcW w:w="2345" w:type="dxa"/>
            <w:tcBorders/>
            <w:vAlign w:val="center"/>
          </w:tcPr>
          <w:p>
            <w:pPr>
              <w:pStyle w:val="Normal"/>
              <w:rPr/>
            </w:pPr>
            <w:r>
              <w:rPr/>
              <w:t>Орган державного управління</w:t>
            </w:r>
          </w:p>
        </w:tc>
        <w:tc>
          <w:tcPr>
            <w:tcW w:w="4745" w:type="dxa"/>
            <w:tcBorders/>
            <w:vAlign w:val="center"/>
          </w:tcPr>
          <w:p>
            <w:pPr>
              <w:pStyle w:val="Normal"/>
              <w:snapToGrid w:val="false"/>
              <w:rPr/>
            </w:pPr>
            <w:r>
              <w:rPr/>
            </w:r>
          </w:p>
        </w:tc>
        <w:tc>
          <w:tcPr>
            <w:tcW w:w="2100" w:type="dxa"/>
            <w:tcBorders/>
            <w:vAlign w:val="center"/>
          </w:tcPr>
          <w:p>
            <w:pPr>
              <w:pStyle w:val="Normal"/>
              <w:rPr/>
            </w:pPr>
            <w:r>
              <w:rPr/>
              <w:t>за КОДУ</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p>
        </w:tc>
      </w:tr>
      <w:tr>
        <w:trPr/>
        <w:tc>
          <w:tcPr>
            <w:tcW w:w="2345" w:type="dxa"/>
            <w:tcBorders/>
            <w:vAlign w:val="center"/>
          </w:tcPr>
          <w:p>
            <w:pPr>
              <w:pStyle w:val="Normal"/>
              <w:rPr/>
            </w:pPr>
            <w:r>
              <w:rPr/>
              <w:t>Вид економічної діяльності</w:t>
            </w:r>
          </w:p>
        </w:tc>
        <w:tc>
          <w:tcPr>
            <w:tcW w:w="4745" w:type="dxa"/>
            <w:tcBorders/>
            <w:vAlign w:val="center"/>
          </w:tcPr>
          <w:p>
            <w:pPr>
              <w:pStyle w:val="Normal"/>
              <w:rPr/>
            </w:pPr>
            <w:r>
              <w:rPr/>
              <w:t>Здавання в оренду власного нерухомого майна</w:t>
            </w:r>
          </w:p>
        </w:tc>
        <w:tc>
          <w:tcPr>
            <w:tcW w:w="2100" w:type="dxa"/>
            <w:tcBorders/>
            <w:vAlign w:val="center"/>
          </w:tcPr>
          <w:p>
            <w:pPr>
              <w:pStyle w:val="Normal"/>
              <w:rPr/>
            </w:pPr>
            <w:r>
              <w:rPr/>
              <w:t>за КВЕД</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20.0</w:t>
            </w:r>
          </w:p>
        </w:tc>
      </w:tr>
      <w:tr>
        <w:trPr/>
        <w:tc>
          <w:tcPr>
            <w:tcW w:w="2345" w:type="dxa"/>
            <w:tcBorders/>
            <w:vAlign w:val="center"/>
          </w:tcPr>
          <w:p>
            <w:pPr>
              <w:pStyle w:val="Normal"/>
              <w:rPr/>
            </w:pPr>
            <w:r>
              <w:rPr/>
              <w:t>Одиниця виміру</w:t>
            </w:r>
          </w:p>
        </w:tc>
        <w:tc>
          <w:tcPr>
            <w:tcW w:w="4745" w:type="dxa"/>
            <w:tcBorders/>
            <w:vAlign w:val="center"/>
          </w:tcPr>
          <w:p>
            <w:pPr>
              <w:pStyle w:val="Normal"/>
              <w:rPr/>
            </w:pPr>
            <w:r>
              <w:rPr/>
              <w:t>тис.грн.</w:t>
            </w:r>
          </w:p>
        </w:tc>
        <w:tc>
          <w:tcPr>
            <w:tcW w:w="2100" w:type="dxa"/>
            <w:tcBorders/>
            <w:vAlign w:val="center"/>
          </w:tcPr>
          <w:p>
            <w:pPr>
              <w:pStyle w:val="Normal"/>
              <w:rPr/>
            </w:pPr>
            <w:r>
              <w:rPr/>
              <w:t>Контрольна сума</w:t>
            </w:r>
          </w:p>
        </w:tc>
        <w:tc>
          <w:tcPr>
            <w:tcW w:w="1310" w:type="dxa"/>
            <w:tcBorders/>
            <w:vAlign w:val="center"/>
          </w:tcPr>
          <w:p>
            <w:pPr>
              <w:pStyle w:val="Normal"/>
              <w:snapToGrid w:val="false"/>
              <w:rPr/>
            </w:pPr>
            <w:r>
              <w:rPr/>
            </w:r>
          </w:p>
        </w:tc>
      </w:tr>
      <w:tr>
        <w:trPr/>
        <w:tc>
          <w:tcPr>
            <w:tcW w:w="2345" w:type="dxa"/>
            <w:tcBorders/>
            <w:vAlign w:val="center"/>
          </w:tcPr>
          <w:p>
            <w:pPr>
              <w:pStyle w:val="Normal"/>
              <w:rPr/>
            </w:pPr>
            <w:r>
              <w:rPr/>
              <w:t>Адреса</w:t>
            </w:r>
          </w:p>
        </w:tc>
        <w:tc>
          <w:tcPr>
            <w:tcW w:w="8155" w:type="dxa"/>
            <w:gridSpan w:val="3"/>
            <w:tcBorders/>
            <w:vAlign w:val="center"/>
          </w:tcPr>
          <w:p>
            <w:pPr>
              <w:pStyle w:val="Normal"/>
              <w:rPr/>
            </w:pPr>
            <w:r>
              <w:rPr/>
              <w:t>62401 смт. Пiсочин вул. Автомобiльна, 8</w:t>
            </w:r>
          </w:p>
        </w:tc>
      </w:tr>
      <w:tr>
        <w:trPr/>
        <w:tc>
          <w:tcPr>
            <w:tcW w:w="2345" w:type="dxa"/>
            <w:tcBorders/>
            <w:vAlign w:val="center"/>
          </w:tcPr>
          <w:p>
            <w:pPr>
              <w:pStyle w:val="Normal"/>
              <w:rPr/>
            </w:pPr>
            <w:r>
              <w:rPr/>
              <w:t>Середня кількість працівників</w:t>
            </w:r>
          </w:p>
        </w:tc>
        <w:tc>
          <w:tcPr>
            <w:tcW w:w="8155" w:type="dxa"/>
            <w:gridSpan w:val="3"/>
            <w:tcBorders/>
            <w:vAlign w:val="center"/>
          </w:tcPr>
          <w:p>
            <w:pPr>
              <w:pStyle w:val="Normal"/>
              <w:rPr/>
            </w:pPr>
            <w:r>
              <w:rPr/>
              <w:t>16</w:t>
            </w:r>
          </w:p>
        </w:tc>
      </w:tr>
    </w:tbl>
    <w:p>
      <w:pPr>
        <w:pStyle w:val="Normal"/>
        <w:spacing w:before="0" w:after="240"/>
        <w:rPr/>
      </w:pPr>
      <w:r>
        <w:rPr/>
        <w:b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jc w:val="right"/>
              <w:rPr/>
            </w:pPr>
            <w:r>
              <w:rPr>
                <w:rStyle w:val="StrongEmphasis"/>
              </w:rPr>
              <w:t>Баланс на 31.12.2011</w:t>
            </w:r>
          </w:p>
        </w:tc>
      </w:tr>
      <w:tr>
        <w:trPr/>
        <w:tc>
          <w:tcPr>
            <w:tcW w:w="10500" w:type="dxa"/>
            <w:tcBorders/>
          </w:tcPr>
          <w:p>
            <w:pPr>
              <w:pStyle w:val="Normal"/>
              <w:jc w:val="right"/>
              <w:rPr/>
            </w:pPr>
            <w:r>
              <w:rPr/>
              <w:t>Форма № 1-м</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6341"/>
        <w:gridCol w:w="884"/>
        <w:gridCol w:w="1630"/>
        <w:gridCol w:w="1645"/>
      </w:tblGrid>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Акти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рядк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кінець звітного періоду</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 Необоротні актив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завершене будівництво</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1.8</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і засоб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залишков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13.1</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ервісн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19.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5.1</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зно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966.1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12.0 )</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Довгострокові біологічні актив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справедлива (залишков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ервісн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6</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накопичена амортизаці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7</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вгострокові фінансові інвестиці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необоротні актив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сього за розділом 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1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4.9</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I. Оборотні актив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робничі запас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5</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точні біологічні актив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отова продукці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Дебіторська заборгованість за товари, роботи, послуг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чиста реалізаційн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4</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первісна варт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4</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резерв сумнівних боргі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ебіторська заборгованість з бюджето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а поточна дебіторська заборгованість</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точні фінансові інвестиції</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Грошові кошти та їх еквівалент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 національній валюті</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у тому числі в касі</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в іноземній валюті</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оборотні актив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сього за розділом I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9</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II. Витрати майбутніх періоді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ІV. Необоротні активи та групи вибутт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7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алан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1.8</w:t>
            </w:r>
          </w:p>
        </w:tc>
      </w:tr>
    </w:tbl>
    <w:p>
      <w:pPr>
        <w:pStyle w:val="Normal"/>
        <w:spacing w:before="0" w:after="240"/>
        <w:rPr/>
      </w:pPr>
      <w:r>
        <w:rP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br/>
      </w:r>
    </w:p>
    <w:tbl>
      <w:tblPr>
        <w:tblW w:w="10500" w:type="dxa"/>
        <w:jc w:val="left"/>
        <w:tblInd w:w="-67" w:type="dxa"/>
        <w:tblLayout w:type="fixed"/>
        <w:tblCellMar>
          <w:top w:w="15" w:type="dxa"/>
          <w:left w:w="15" w:type="dxa"/>
          <w:bottom w:w="15" w:type="dxa"/>
          <w:right w:w="15" w:type="dxa"/>
        </w:tblCellMar>
      </w:tblPr>
      <w:tblGrid>
        <w:gridCol w:w="6341"/>
        <w:gridCol w:w="884"/>
        <w:gridCol w:w="1630"/>
        <w:gridCol w:w="1645"/>
      </w:tblGrid>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Паси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рядк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На кінець звітного періоду</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 Власний капітал</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татутний капіта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датковий вкладений капіта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езервний капіта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розподілений прибуток (непокритий збиток)</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2.2</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оплачений капітал</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0.0 )</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сього за розділом I</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86.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II. Забезпечення наступних виплат та платежі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ІІІ. Довгострокові зобов’язанн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ІV. Поточні зобов’язання</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ороткострокові кредити банкі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точна заборгованість за довгостроковими зобов’язанням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редиторська заборгованість за товари, роботи, послуги</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3</w:t>
            </w:r>
          </w:p>
        </w:tc>
      </w:tr>
      <w:tr>
        <w:trPr/>
        <w:tc>
          <w:tcPr>
            <w:tcW w:w="1050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Поточні зобов’язання за розрахунками:</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з бюджето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7</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зі страхуванн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7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з оплати праці</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2</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обов'язання, пов'язані з необоротними активами та групами вибуття, утримуваними для продажу</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поточні зобов'язання</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6</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Усього за розділом IV</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2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35.8</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V. Доходи майбутніх періодів</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3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w:t>
            </w:r>
          </w:p>
        </w:tc>
      </w:tr>
      <w:tr>
        <w:trPr/>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Баланс</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40</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21.8</w:t>
            </w:r>
          </w:p>
        </w:tc>
      </w:tr>
    </w:tbl>
    <w:p>
      <w:pPr>
        <w:pStyle w:val="Normal"/>
        <w:spacing w:before="0" w:after="240"/>
        <w:rPr/>
      </w:pPr>
      <w:r>
        <w:rPr/>
        <w:br/>
        <w:br/>
        <w:br/>
        <w:br/>
        <w:br/>
      </w:r>
    </w:p>
    <w:tbl>
      <w:tblPr>
        <w:tblW w:w="10500" w:type="dxa"/>
        <w:jc w:val="left"/>
        <w:tblInd w:w="-45" w:type="dxa"/>
        <w:tblLayout w:type="fixed"/>
        <w:tblCellMar>
          <w:top w:w="15" w:type="dxa"/>
          <w:left w:w="15" w:type="dxa"/>
          <w:bottom w:w="15" w:type="dxa"/>
          <w:right w:w="15" w:type="dxa"/>
        </w:tblCellMar>
      </w:tblPr>
      <w:tblGrid>
        <w:gridCol w:w="1190"/>
        <w:gridCol w:w="9310"/>
      </w:tblGrid>
      <w:tr>
        <w:trPr/>
        <w:tc>
          <w:tcPr>
            <w:tcW w:w="1190" w:type="dxa"/>
            <w:tcBorders/>
          </w:tcPr>
          <w:p>
            <w:pPr>
              <w:pStyle w:val="Normal"/>
              <w:rPr>
                <w:b/>
                <w:b/>
                <w:bCs/>
              </w:rPr>
            </w:pPr>
            <w:r>
              <w:rPr>
                <w:b/>
                <w:bCs/>
              </w:rPr>
              <w:t>Примітки</w:t>
            </w:r>
          </w:p>
        </w:tc>
        <w:tc>
          <w:tcPr>
            <w:tcW w:w="9310" w:type="dxa"/>
            <w:tcBorders/>
          </w:tcPr>
          <w:p>
            <w:pPr>
              <w:pStyle w:val="Normal"/>
              <w:rPr/>
            </w:pPr>
            <w:r>
              <w:rPr/>
              <w:br/>
              <w:t xml:space="preserve">У своїй дiяльностi товариство керується Законом України "Про бухгалтерський </w:t>
              <w:br/>
              <w:t xml:space="preserve">облiк та фiнансову звiтнiсть в Українi " вiд 16.07.99р. № 996-ХIV та Постановою </w:t>
              <w:br/>
              <w:t>Кабiнета Мiнiстрiв України вiд 28.02.2000 р.№ 419 .</w:t>
              <w:br/>
              <w:br/>
              <w:t xml:space="preserve">Товариство застосовує План рахункiв бухгалтерського облiку у вiдповiдностi до </w:t>
              <w:br/>
              <w:t>Наказу Мiнiстерства фiнансiв України вiд 30 листопада 1999 р.№ 291 iз змiнами.</w:t>
              <w:br/>
              <w:br/>
              <w:t xml:space="preserve">Коригування фiнансової звiтностi по виявленим помилкам попереднiх рокiв у 2011 </w:t>
              <w:br/>
              <w:t xml:space="preserve">р. не проводилося . </w:t>
              <w:br/>
              <w:br/>
              <w:t>У 2011 роцi зупинення та лiквiдацiя окремих видiв дiяльностi товариства вiдсутня.</w:t>
              <w:br/>
              <w:br/>
              <w:t>Статтi фiнансової звiтностi повнiстю вiдповiдають наступним критерiям:</w:t>
              <w:br/>
              <w:br/>
              <w:t xml:space="preserve">Має мiсце вiрогiднiсть надходження та вибуття наступних економiчних вигiд, </w:t>
              <w:br/>
              <w:t>пов`язаних з цiєю статтею.</w:t>
              <w:br/>
              <w:br/>
              <w:t>Оцiнка статтi достовiрна.</w:t>
              <w:br/>
              <w:br/>
              <w:t xml:space="preserve">Звiтним перiодом є календарний рiк. Баланс товариства складено на кiнець </w:t>
              <w:br/>
              <w:t>останнього дня звiтного року.</w:t>
              <w:br/>
              <w:br/>
              <w:t>Консолiдована звiтнiсть не складається.</w:t>
              <w:br/>
              <w:br/>
              <w:t>Обмежень щодо володiння активами немає.</w:t>
              <w:br/>
              <w:br/>
              <w:t>Участi у спiльних пiдприємствах товариство не бере.</w:t>
              <w:br/>
              <w:br/>
              <w:br/>
              <w:br/>
              <w:t xml:space="preserve">На вимогу Положення (стандарту) бухгалтерського облiку 13 "Фiнансовi iнструменти", </w:t>
              <w:br/>
              <w:t xml:space="preserve">затвердженого наказом Мiнiстерства фiнансiв України вiд 30.11.2001 N 559 та </w:t>
              <w:br/>
              <w:t xml:space="preserve">зареєстрованого в Мiнiстерствi юстицiї України 19.12.2001 за N 1050/6241 (далi - </w:t>
              <w:br/>
              <w:t xml:space="preserve">П(с)БО 13), додатково повiдомляємо, що операцiй з фiнансовими iнструментами </w:t>
              <w:br/>
              <w:t>товариство не здiйснювало.</w:t>
              <w:br/>
              <w:br/>
              <w:t xml:space="preserve">На вимогу Положення (стандарту) бухгалтерського облiку 19 "Об'єднання </w:t>
              <w:br/>
              <w:t xml:space="preserve">пiдприємств", затвердженого наказом Мiнiстерства фiнансiв України вiд 07.07.99 N </w:t>
              <w:br/>
              <w:t xml:space="preserve">163 та зареєстрованого в Мiнiстерствi юстицiї України 23.07.99 за N 499/3792, </w:t>
              <w:br/>
              <w:t xml:space="preserve">додатково повiдомляємо, що товариство не здiйснювало операцiй з придбання </w:t>
              <w:br/>
              <w:t>пiдприємств та обєднання дiяльностi з iншими пiдприємствами.</w:t>
              <w:br/>
              <w:br/>
              <w:t xml:space="preserve">На вимогу Положення (стандарту) бухгалтерського облiку 26 "Виплати працiвникам", </w:t>
              <w:br/>
              <w:t xml:space="preserve">затвердженого наказом Мiнiстерства фiнансiв України вiд 28.10.2003 N 601 та </w:t>
              <w:br/>
              <w:t xml:space="preserve">зареєстрованого в Мiнiстерствi юстицiї України 10.11.2003 за N 1025/8346 (далi - </w:t>
              <w:br/>
              <w:t xml:space="preserve">П(с)БО 26), додатково повiдомляємо,що товариство не є учасником програм, </w:t>
              <w:br/>
              <w:t>зазначених у стандартi.</w:t>
              <w:br/>
              <w:br/>
              <w:t xml:space="preserve">На вимогу П(с)БО 27 "Необоротнi активи та група вибуття, утримуванi для продажу, </w:t>
              <w:br/>
              <w:t xml:space="preserve">та припинена дiяльнiсть" затвердженого наказом Мiнiстерства фiнансiв України вiд </w:t>
              <w:br/>
              <w:t>07.11.2003 № 617, повiдомляємо наступну iнформацiю :</w:t>
              <w:br/>
              <w:br/>
              <w:t xml:space="preserve">Необоротних активiв та груп вибуття , утримуваних для продажу, станом на </w:t>
              <w:br/>
              <w:t xml:space="preserve">31.12.2011р. товариство не має. Товариство не має жодного компонента , який би </w:t>
              <w:br/>
              <w:t xml:space="preserve">вiдповiдав ознакам припиненої дiяльностi та його визнано як утримуваний для </w:t>
              <w:br/>
              <w:t>продажу .</w:t>
              <w:br/>
              <w:br/>
              <w:t xml:space="preserve">На вимогу Положення (стандарту) бухгалтерського облiку 28 "Зменшення корисностi </w:t>
              <w:br/>
              <w:t xml:space="preserve">активiв", затвердженого наказом Мiнiстерства фiнансiв України вiд 24.12.2004 N </w:t>
              <w:br/>
              <w:t xml:space="preserve">817 та зареєстрованого в Мiнiстерствi юстицiї України 13.01.2005 за N 35/10315 (далi </w:t>
              <w:br/>
              <w:t>- П(с)БО 28), повiдомляємо наступну iнформацiю :</w:t>
              <w:br/>
              <w:br/>
              <w:t xml:space="preserve">Станом на 31.12.2011р. товариством було оцiнено , що ознаки ймовiрного зменшення </w:t>
              <w:br/>
              <w:t>корисностi активiв вiдсутнi.</w:t>
              <w:br/>
              <w:br/>
              <w:t xml:space="preserve">На вимогу Положення (стандарту) бухгалтерського облiку 32 "Iнвестицiйна </w:t>
              <w:br/>
              <w:t xml:space="preserve">нерухомiсть", затвердженого наказом Мiнiстерства фiнансiв України вiд 02.07.2007 </w:t>
              <w:br/>
              <w:t xml:space="preserve">N 779 та зареєстрованого в Мiнiстерствi юстицiї України 16.07.2007 за N </w:t>
              <w:br/>
              <w:t xml:space="preserve">823/14090, додатково повiдомляємо: жодного об'єкту нерухомого майна , що </w:t>
              <w:br/>
              <w:t>вiдповiдає ознакам iнвестицiйної нерухомостi, товариство не має.</w:t>
              <w:br/>
              <w:br/>
              <w:t xml:space="preserve">На вимогу Положення (стандарту) бухгалтерського облiку 34 "Платiж на основi </w:t>
              <w:br/>
              <w:t xml:space="preserve">акцiй", затвердженого наказом Мiнiстерства фiнансiв України вiд 30.12.2008 N </w:t>
              <w:br/>
              <w:t xml:space="preserve">1577 та зареєстрованого в Мiнiстерствi юстицiї України 22.01.2009 за N 57/16073, </w:t>
              <w:br/>
              <w:t xml:space="preserve">додатково повiдомляємо, що договорiв про платiж на основi акцiй товариство не </w:t>
              <w:br/>
              <w:t>укладало.</w:t>
              <w:br/>
              <w:br/>
              <w:t xml:space="preserve">Особлива iнформацiя про емiтента вiдповiдно ст.41 Закону України "Про цiннi </w:t>
              <w:br/>
              <w:t>папери та фондовий ринок"</w:t>
              <w:br/>
              <w:br/>
              <w:br/>
              <w:br/>
              <w:t xml:space="preserve">Фiлiї та представництва товариством не створювалися . </w:t>
              <w:br/>
              <w:br/>
              <w:t>Рiшення про утворення фiлiй та представництв не приймалося.</w:t>
              <w:br/>
              <w:br/>
              <w:t xml:space="preserve">Порушення справи про банкрутство товариства , внесення ухвали про його санацiю </w:t>
              <w:br/>
              <w:t>не вiдбувалося.</w:t>
              <w:br/>
              <w:br/>
              <w:t xml:space="preserve">Рiшення вищого органу товариства або суду про припинення або банкрутство </w:t>
              <w:br/>
              <w:t>товариства не приймалося .</w:t>
              <w:br/>
              <w:br/>
              <w:br/>
              <w:br/>
              <w:t>Основнi засоби, нематерiальнi активи, iншi необоротнi матерiальнi активи</w:t>
              <w:br/>
              <w:br/>
              <w:t xml:space="preserve">Амортизацiя (знос) нараховується вiдповiдно до чинного законодавства по кожному </w:t>
              <w:br/>
              <w:t>об`єкту. Iндексацiя основних засобiв у 2011 роцi не проводилась.</w:t>
              <w:br/>
              <w:br/>
              <w:t>Переоцiнка основних засобiв у 2011 роцi не проводилася.</w:t>
              <w:br/>
              <w:br/>
              <w:t>Остання iнвентаризацiя основних засобiв проведена станом на 01.12.2011 р.</w:t>
              <w:br/>
              <w:br/>
              <w:t xml:space="preserve">Протягом 2011 року метод нарахування амортизацiї основних засобiв залишався </w:t>
              <w:br/>
              <w:t>незмiнним.</w:t>
              <w:br/>
              <w:br/>
              <w:t>Договори на придбання основних засобiв у майбутньому на дату балансу вiдсутнi.</w:t>
              <w:br/>
              <w:br/>
              <w:t>Основнi засоби, виведенi з експлуатацiї з метою продажу вiдсутнi.</w:t>
              <w:br/>
              <w:br/>
              <w:t>Надходження основних засобiв за рахунок цiльового фiнансування вiдсутне.</w:t>
              <w:br/>
              <w:br/>
              <w:t>Втрати вiд зменшення корисностi вiдсутнi.</w:t>
              <w:br/>
              <w:br/>
              <w:t>Оформлених у заставу основних засобiв немає.</w:t>
              <w:br/>
              <w:br/>
              <w:br/>
              <w:br/>
              <w:t>Запаси</w:t>
              <w:br/>
              <w:br/>
              <w:br/>
              <w:br/>
              <w:t xml:space="preserve">Протягом звiтного перiоду оцiнка вибуття запасiв при їх вiдпуску у виробництво, </w:t>
              <w:br/>
              <w:t>продажу та iншому вибуттi виконувалась за методом середньозваженої собiвартостi.</w:t>
              <w:br/>
              <w:br/>
              <w:t>Дооцiнка ТМЦ у 2011 роцi не проводилася.</w:t>
              <w:br/>
              <w:br/>
              <w:t xml:space="preserve">Облiк малоцiнних необоротних матерiальних активiв вiдображується згiдно чинного </w:t>
              <w:br/>
              <w:t>законодавства.</w:t>
              <w:br/>
              <w:br/>
              <w:t>Уцiнка запасiв не вiдбувалася.</w:t>
              <w:br/>
              <w:br/>
              <w:t>У 2011р. списання нелыквыдыв по складу склало-10,1 тис.грн.</w:t>
              <w:br/>
              <w:br/>
              <w:t>Надходження безоплатно отриманих запасiв вiдсутнє.</w:t>
              <w:br/>
              <w:br/>
              <w:t>На дату балансу запаси, переданi на комiсiю та у заставу, вiдсутнi.</w:t>
              <w:br/>
              <w:br/>
              <w:t xml:space="preserve">Облiк товарно-матерiальних цiнностей здiйснюється згiдно Положення (стандарту) </w:t>
              <w:br/>
              <w:t xml:space="preserve">бухгалтерського облiку 9 "Запаси" (Затв. Наказом Мiнiстерства фiнансiв України </w:t>
              <w:br/>
              <w:t>вiд 20.10.99 р.№ 246 ).</w:t>
              <w:br/>
              <w:br/>
              <w:br/>
              <w:br/>
              <w:br/>
              <w:br/>
              <w:t>Дебiторська заборгованiсть</w:t>
              <w:br/>
              <w:br/>
              <w:br/>
              <w:br/>
              <w:t xml:space="preserve">У 2011р. за результатами iнвентаризацiї розрахункiв та згiдно Наказу №32 вiд </w:t>
              <w:br/>
              <w:t xml:space="preserve">01.12.2011р. списано безнадiйну дебiторську заборгованiсть на загальну суму - </w:t>
              <w:br/>
              <w:t xml:space="preserve">6,0 тис.грн. </w:t>
              <w:br/>
              <w:br/>
              <w:t xml:space="preserve">Облiк дебiторської заборгованостi здiйснюється вимог Положення (стандарту) </w:t>
              <w:br/>
              <w:t xml:space="preserve">бухгалтерського облiку 10 "Дебiторська заборгованiсть" (Затв. Наказом </w:t>
              <w:br/>
              <w:t>Мiнiстерства фiнансiв України вiд 08.10.99 р.№ 237).</w:t>
              <w:br/>
              <w:br/>
              <w:br/>
              <w:br/>
              <w:t xml:space="preserve">Поточна заборгованiсть за довгостроковими зобовязаннями становить - 1320,0 </w:t>
              <w:br/>
              <w:t xml:space="preserve">тис.грн. За своїм складом це простий безвiдсотковий вексель , виданий </w:t>
              <w:br/>
              <w:t xml:space="preserve">12.04.2007р. Термiн погашення сплинув 12.04.2010р. Станом на 31.12.2011р. </w:t>
              <w:br/>
              <w:t xml:space="preserve">векселеотримувач не предявив цей вексель до сплати. Товариство визнає свої </w:t>
              <w:br/>
              <w:t xml:space="preserve">зобовязання за цим векселем. </w:t>
              <w:br/>
              <w:br/>
              <w:br/>
              <w:br/>
              <w:t>Кредиторська заборгованiсть</w:t>
              <w:br/>
              <w:br/>
              <w:t xml:space="preserve">У 2011р. за результатами iнвентаризацiї розрахункiв та згiдно Наказу №32 вiд </w:t>
              <w:br/>
              <w:t xml:space="preserve">01.12.2011р. списано прострочену кредиторську заборгованiсть на загальну суму - </w:t>
              <w:br/>
              <w:t xml:space="preserve">65,7 тис.грн. </w:t>
              <w:br/>
              <w:br/>
              <w:t xml:space="preserve">Формування у бухгалтерському облiку товариства iнформацiї про зобов`язання та її </w:t>
              <w:br/>
              <w:t xml:space="preserve">розкриття у фiнансовiй звiтностi вiдбувається згiдно Положенню (стандарту) </w:t>
              <w:br/>
              <w:t xml:space="preserve">бухгалтерського облiку 11 "Зобов`язання" (Затв.Наказом Мiнфiну № 20 вiд </w:t>
              <w:br/>
              <w:t>31.01.2000р.).</w:t>
            </w:r>
          </w:p>
        </w:tc>
      </w:tr>
      <w:tr>
        <w:trPr/>
        <w:tc>
          <w:tcPr>
            <w:tcW w:w="1190" w:type="dxa"/>
            <w:tcBorders/>
          </w:tcPr>
          <w:p>
            <w:pPr>
              <w:pStyle w:val="Normal"/>
              <w:rPr>
                <w:b/>
                <w:b/>
                <w:bCs/>
              </w:rPr>
            </w:pPr>
            <w:r>
              <w:rPr>
                <w:b/>
                <w:bCs/>
              </w:rPr>
              <w:t>Керівник</w:t>
            </w:r>
          </w:p>
        </w:tc>
        <w:tc>
          <w:tcPr>
            <w:tcW w:w="9310" w:type="dxa"/>
            <w:tcBorders/>
          </w:tcPr>
          <w:p>
            <w:pPr>
              <w:pStyle w:val="Normal"/>
              <w:rPr/>
            </w:pPr>
            <w:r>
              <w:rPr/>
              <w:t>Потiй Микола Iванович</w:t>
            </w:r>
          </w:p>
        </w:tc>
      </w:tr>
      <w:tr>
        <w:trPr/>
        <w:tc>
          <w:tcPr>
            <w:tcW w:w="1190" w:type="dxa"/>
            <w:tcBorders/>
          </w:tcPr>
          <w:p>
            <w:pPr>
              <w:pStyle w:val="Normal"/>
              <w:rPr>
                <w:b/>
                <w:b/>
                <w:bCs/>
              </w:rPr>
            </w:pPr>
            <w:r>
              <w:rPr>
                <w:b/>
                <w:bCs/>
              </w:rPr>
              <w:t>Головний бухгалтер</w:t>
            </w:r>
          </w:p>
        </w:tc>
        <w:tc>
          <w:tcPr>
            <w:tcW w:w="9310" w:type="dxa"/>
            <w:tcBorders/>
          </w:tcPr>
          <w:p>
            <w:pPr>
              <w:pStyle w:val="Normal"/>
              <w:rPr/>
            </w:pPr>
            <w:r>
              <w:rPr/>
              <w:t>Голубнича Вiра Василiвна</w:t>
            </w:r>
          </w:p>
        </w:tc>
      </w:tr>
    </w:tbl>
    <w:p>
      <w:pPr>
        <w:pStyle w:val="Normal"/>
        <w:rPr>
          <w:lang w:val="en-US"/>
        </w:rPr>
      </w:pPr>
      <w:r>
        <w:rPr>
          <w:lang w:val="en-US"/>
        </w:rPr>
      </w:r>
    </w:p>
    <w:tbl>
      <w:tblPr>
        <w:tblW w:w="10500" w:type="dxa"/>
        <w:jc w:val="left"/>
        <w:tblInd w:w="-45" w:type="dxa"/>
        <w:tblLayout w:type="fixed"/>
        <w:tblCellMar>
          <w:top w:w="15" w:type="dxa"/>
          <w:left w:w="15" w:type="dxa"/>
          <w:bottom w:w="15" w:type="dxa"/>
          <w:right w:w="15" w:type="dxa"/>
        </w:tblCellMar>
      </w:tblPr>
      <w:tblGrid>
        <w:gridCol w:w="10500"/>
      </w:tblGrid>
      <w:tr>
        <w:trPr/>
        <w:tc>
          <w:tcPr>
            <w:tcW w:w="10500" w:type="dxa"/>
            <w:tcBorders/>
          </w:tcPr>
          <w:p>
            <w:pPr>
              <w:pStyle w:val="Normal"/>
              <w:jc w:val="center"/>
              <w:rPr/>
            </w:pPr>
            <w:r>
              <w:rPr>
                <w:rStyle w:val="StrongEmphasis"/>
              </w:rPr>
              <w:t>Звіт про фінансові результати за 2011 рік</w:t>
            </w:r>
          </w:p>
        </w:tc>
      </w:tr>
      <w:tr>
        <w:trPr/>
        <w:tc>
          <w:tcPr>
            <w:tcW w:w="10500" w:type="dxa"/>
            <w:tcBorders/>
          </w:tcPr>
          <w:p>
            <w:pPr>
              <w:pStyle w:val="Normal"/>
              <w:jc w:val="center"/>
              <w:rPr/>
            </w:pPr>
            <w:r>
              <w:rPr/>
              <w:t>Форма № 2-м</w:t>
            </w:r>
          </w:p>
        </w:tc>
      </w:tr>
    </w:tbl>
    <w:p>
      <w:pPr>
        <w:pStyle w:val="Normal"/>
        <w:rPr>
          <w:lang w:val="en-US"/>
        </w:rPr>
      </w:pPr>
      <w:r>
        <w:rPr>
          <w:lang w:val="en-US"/>
        </w:rPr>
      </w:r>
    </w:p>
    <w:tbl>
      <w:tblPr>
        <w:tblW w:w="10500" w:type="dxa"/>
        <w:jc w:val="left"/>
        <w:tblInd w:w="-67" w:type="dxa"/>
        <w:tblLayout w:type="fixed"/>
        <w:tblCellMar>
          <w:top w:w="15" w:type="dxa"/>
          <w:left w:w="15" w:type="dxa"/>
          <w:bottom w:w="15" w:type="dxa"/>
          <w:right w:w="15" w:type="dxa"/>
        </w:tblCellMar>
      </w:tblPr>
      <w:tblGrid>
        <w:gridCol w:w="6983"/>
        <w:gridCol w:w="800"/>
        <w:gridCol w:w="1351"/>
        <w:gridCol w:w="1366"/>
      </w:tblGrid>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Стаття</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од рядк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 звітний періо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За попередній період</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Дохід (виручка) від реалізації продукції (товарів, робіт, послуг)</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0.4</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7</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епрямі податки та інші вирахування з доходу</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83.4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52.4 )</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Чистий дохід (виручка) від реалізації продукції (товарів, робіт, послуг) (010-020)</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7.0</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3</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операційні дохо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6</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r>
      <w:tr>
        <w:trPr/>
        <w:tc>
          <w:tcPr>
            <w:tcW w:w="69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Інші доходи</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r>
    </w:tbl>
    <w:p>
      <w:pPr>
        <w:pStyle w:val="Normal"/>
        <w:rPr>
          <w:b/>
          <w:b/>
          <w:bCs/>
          <w:lang w:val="en-US"/>
        </w:rPr>
      </w:pPr>
      <w:r>
        <w:rPr>
          <w:b/>
          <w:bCs/>
          <w:lang w:val="en-US"/>
        </w:rPr>
        <w:t xml:space="preserve"> </w:t>
      </w:r>
    </w:p>
    <w:p>
      <w:pPr>
        <w:pStyle w:val="Normal"/>
        <w:rPr>
          <w:lang w:val="en-US"/>
        </w:rPr>
      </w:pPr>
      <w:r>
        <w:rPr>
          <w:lang w:val="en-US"/>
        </w:rPr>
        <w:drawing>
          <wp:inline distT="0" distB="0" distL="0" distR="0">
            <wp:extent cx="6838315" cy="324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6838315" cy="32492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6837045" cy="421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837045" cy="4212590"/>
                    </a:xfrm>
                    <a:prstGeom prst="rect">
                      <a:avLst/>
                    </a:prstGeom>
                  </pic:spPr>
                </pic:pic>
              </a:graphicData>
            </a:graphic>
          </wp:inline>
        </w:drawing>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Smalltext">
    <w:name w:val="small-text"/>
    <w:basedOn w:val="Style9"/>
    <w:qFormat/>
    <w:rPr/>
  </w:style>
  <w:style w:type="paragraph" w:styleId="Heading">
    <w:name w:val="Heading"/>
    <w:basedOn w:val="Normal"/>
    <w:next w:val="TextBody"/>
    <w:qFormat/>
    <w:pPr>
      <w:spacing w:before="100" w:after="100"/>
    </w:pPr>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Style12">
    <w:name w:val="Текст"/>
    <w:basedOn w:val="Normal"/>
    <w:qFormat/>
    <w:pPr>
      <w:spacing w:before="100" w:after="100"/>
    </w:pPr>
    <w:rPr/>
  </w:style>
  <w:style w:type="paragraph" w:styleId="Normal1">
    <w:name w:val="LO-normal"/>
    <w:basedOn w:val="Normal"/>
    <w:qFormat/>
    <w:pPr>
      <w:spacing w:before="100" w:after="100"/>
    </w:pPr>
    <w:rPr/>
  </w:style>
  <w:style w:type="paragraph" w:styleId="Style13">
    <w:name w:val="Цитата"/>
    <w:basedOn w:val="Normal"/>
    <w:qFormat/>
    <w:pPr>
      <w:spacing w:before="100" w:after="100"/>
    </w:pPr>
    <w:rPr/>
  </w:style>
  <w:style w:type="paragraph" w:styleId="Smalltext1">
    <w:name w:val="small-text1"/>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1:00Z</dcterms:created>
  <dc:creator>Loner</dc:creator>
  <dc:description/>
  <cp:keywords/>
  <dc:language>en-US</dc:language>
  <cp:lastModifiedBy>adm</cp:lastModifiedBy>
  <cp:lastPrinted>2011-01-20T12:56:00Z</cp:lastPrinted>
  <dcterms:modified xsi:type="dcterms:W3CDTF">2016-01-18T16:24:00Z</dcterms:modified>
  <cp:revision>26</cp:revision>
  <dc:subject/>
  <dc:title>Дематеріалізація - Відкриття емітентом рахунків у цінних паперах власникам іменних акцій випуску, що дематеріалізується</dc:title>
</cp:coreProperties>
</file>