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відомлення про проведення чергових загальних зборів акціонерів </w:t>
      </w:r>
    </w:p>
    <w:p>
      <w:pPr>
        <w:pStyle w:val="Normal"/>
        <w:spacing w:before="0" w:after="240"/>
        <w:rPr/>
      </w:pPr>
      <w:r>
        <w:rPr>
          <w:sz w:val="22"/>
          <w:szCs w:val="22"/>
        </w:rPr>
        <w:br/>
        <w:br/>
        <w:t>Чергові загальні збори акціонерів Публічного акціонерного товариства “Весотра-Харків”, Код ЄДРПОУ 05461326, місцезнаходження 62418, Харкiвська обл., Харківський район, смт.Пісочин, вул. Автомобільна, б.8, відбудуться 24 квітня 2014 року о 9-00 год. за місцезнаходженням товариства, на другому поверсі в червоному куточку. Дата складання переліку акціонерів, які мають право на участь в зборах 24.04.2014 року, 17.04.2013 року.</w:t>
        <w:br/>
        <w:br/>
        <w:t>Реєстрація учасників зборів з 7-00 до 8-45 у день та за місцем проведення зборів. Акціонерам мати при собі документ, що посвідчує особу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а за місцезнаходженням товариства, у кімнаті юриста на другому поверсі, у робочі дні (крім середи) з 9-00 до 15-00 год., відповідальна особа Новікова Людмила Миколаївна, телефон (057) 7422446. Адреса веб-сайту Товариства http://dividend.com.ua/c558.html</w:t>
        <w:br/>
        <w:br/>
        <w:t>Порядок денний зборів:</w:t>
        <w:br/>
        <w:br/>
        <w:t>1. Затвердження лічильної комісії.</w:t>
        <w:br/>
        <w:br/>
        <w:t>2. Звіт Наглядової ради.</w:t>
        <w:br/>
        <w:br/>
        <w:t>3. Звіт Директора товариства про результати фінансово-господарської діяльності в 2013 р. та основні напрямки діяльності в 2014 році.</w:t>
        <w:br/>
        <w:br/>
        <w:t>4. Звіт Ревізійної комісії та затвердження її висновку.</w:t>
        <w:br/>
        <w:br/>
        <w:t>5. Затвердження річної звітності Товариства за 2013 рік.</w:t>
        <w:br/>
        <w:br/>
        <w:t>6. Обрання членів Наглядової Ради Товариства.</w:t>
        <w:br/>
        <w:br/>
        <w:t>7. Обрання членів Ревізійної комісії Товариства.</w:t>
        <w:br/>
        <w:br/>
        <w:t>8. Затвердження розподілу прибутків та розміру дивідендів Товариства за 2013 р .</w:t>
        <w:br/>
        <w:br/>
        <w:t xml:space="preserve">9. Затвердження умов договорів із членами Наглядової Ради та визначення особи, повноважної підписати ці договори з боку Товариства. </w:t>
        <w:br/>
        <w:br/>
        <w:t>10. Попереднє схвалення значних правочинів, які можуть вчинятися Товариством протягом року.</w:t>
        <w:br/>
        <w:br/>
        <w:t>11. Про затвердження умов договору «Про надання реєстру» з депозитарною установою ТОВ «Реакомп-Інвест» та надання повноважень щодо внесення змін та доповнень до цього договору.</w:t>
        <w:b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сновні показники фінансово-господарської діяльності підприємства (тис. гр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br/>
      </w:r>
    </w:p>
    <w:tbl>
      <w:tblPr>
        <w:tblW w:w="885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90"/>
      </w:tblGrid>
      <w:tr>
        <w:trPr>
          <w:trHeight w:val="20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ind w:left="543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3 рік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012 рік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06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08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Основні засоби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0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2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0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8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рошові засоби та їх еквівален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17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21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строкові зобов'язанн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точні зобов'язанн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9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42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 xml:space="preserve">Чистий прибуток (збиток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 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35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 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8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едньорічна кількість простих акцій (шт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3505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5056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pacing w:val="-3"/>
                <w:sz w:val="22"/>
                <w:szCs w:val="22"/>
                <w:lang w:val="uk-UA"/>
              </w:rPr>
              <w:t xml:space="preserve">Чисельність працівників на кінець періоду (осіб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 w:before="100" w:after="10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       </w:t>
            </w: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spacing w:lineRule="atLeast" w:line="240" w:before="100" w:after="240"/>
        <w:rPr>
          <w:sz w:val="22"/>
          <w:szCs w:val="22"/>
        </w:rPr>
      </w:pPr>
      <w:r>
        <w:rPr>
          <w:sz w:val="22"/>
          <w:szCs w:val="22"/>
        </w:rPr>
        <w:t>Наглядова рада ПАТ “Весотра-Харків”</w:t>
        <w:br/>
        <w:br/>
        <w:t>Опубліковано - Бюлетень Вiдомостi НКЦПФР № 54(1807) від 20.03.2014</w:t>
        <w:br/>
        <w:br/>
        <w:t>Розміщено на stockmarket.gov.ua 21/03/2014</w:t>
        <w:br/>
        <w:br/>
        <w:t>Розміщено на власному веб-сайті http://dividend.com.ua/c558.html 21.03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uk-UA"/>
    </w:rPr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Iauiue">
    <w:name w:val="iauiue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</w:pPr>
    <w:rPr/>
  </w:style>
  <w:style w:type="paragraph" w:styleId="220">
    <w:name w:val="220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Stylezakonu">
    <w:name w:val="stylezakonu"/>
    <w:basedOn w:val="Normal"/>
    <w:qFormat/>
    <w:pPr>
      <w:spacing w:before="100" w:after="100"/>
    </w:pPr>
    <w:rPr/>
  </w:style>
  <w:style w:type="paragraph" w:styleId="22">
    <w:name w:val="22"/>
    <w:basedOn w:val="Normal"/>
    <w:qFormat/>
    <w:pPr>
      <w:spacing w:before="100" w:after="100"/>
    </w:pPr>
    <w:rPr/>
  </w:style>
  <w:style w:type="paragraph" w:styleId="21">
    <w:name w:val="21"/>
    <w:basedOn w:val="Normal"/>
    <w:qFormat/>
    <w:pPr>
      <w:spacing w:before="100" w:after="100"/>
    </w:pPr>
    <w:rPr/>
  </w:style>
  <w:style w:type="paragraph" w:styleId="Style12">
    <w:name w:val="Текст"/>
    <w:basedOn w:val="Normal"/>
    <w:qFormat/>
    <w:pPr>
      <w:spacing w:before="100" w:after="100"/>
    </w:pPr>
    <w:rPr/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Style13">
    <w:name w:val="Цитата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1">
    <w:name w:val="1"/>
    <w:basedOn w:val="Normal"/>
    <w:qFormat/>
    <w:pPr>
      <w:spacing w:before="100" w:after="100"/>
    </w:pPr>
    <w:rPr/>
  </w:style>
  <w:style w:type="paragraph" w:styleId="10">
    <w:name w:val="1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04:00Z</dcterms:created>
  <dc:creator>Loner</dc:creator>
  <dc:description/>
  <cp:keywords/>
  <dc:language>en-US</dc:language>
  <cp:lastModifiedBy>adm</cp:lastModifiedBy>
  <cp:lastPrinted>2011-01-20T12:56:00Z</cp:lastPrinted>
  <dcterms:modified xsi:type="dcterms:W3CDTF">2016-01-18T17:06:00Z</dcterms:modified>
  <cp:revision>5</cp:revision>
  <dc:subject/>
  <dc:title>Дематеріалізація - Відкриття емітентом рахунків у цінних паперах власникам іменних акцій випуску, що дематеріалізується</dc:title>
</cp:coreProperties>
</file>