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Повідомлення про проведення чергових загальних зборів акціонерів</w:t>
      </w:r>
    </w:p>
    <w:p>
      <w:pPr>
        <w:pStyle w:val="Style11"/>
        <w:numPr>
          <w:ilvl w:val="0"/>
          <w:numId w:val="0"/>
        </w:numPr>
        <w:outlineLvl w:val="1"/>
        <w:rPr/>
      </w:pPr>
      <w:r>
        <w:rPr>
          <w:b/>
          <w:bCs/>
          <w:kern w:val="2"/>
          <w:sz w:val="22"/>
          <w:szCs w:val="22"/>
        </w:rPr>
        <w:t xml:space="preserve">    </w:t>
      </w:r>
      <w:r>
        <w:rPr>
          <w:b/>
          <w:bCs/>
          <w:kern w:val="2"/>
          <w:sz w:val="22"/>
          <w:szCs w:val="22"/>
        </w:rPr>
        <w:t>Чергові загальні збори акціонерів Публічного акціонерного товариства “Весотра - Харків”, Код ЄДРПОУ 05461326, місцезнаходження 62418, Харкiвська обл., Харківський район, смт.Пісочин, вул. Автомобільна, б.8, відбудуться 23 квітня 2015 року о 9-00 год. за місцезнаходженням товариства, на другому поверсі в червоному куточку. Дата складання переліку акціонерів, які мають право на участь в зборах 23.04.2015 року -- 17.04.2015 року. Реєстрація учасників зборів з 7-00 до 8-45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, у кімнаті юриста на другому поверсі, у робочі дні (крім середи) з 9-00 до 15-00 год., відповідальна особа Новікова Людмила Миколаївна, телефон (057) 7422446. Адреса веб-сайту Товариства</w:t>
      </w:r>
      <w:hyperlink r:id="rId2">
        <w:r>
          <w:rPr>
            <w:rStyle w:val="InternetLink"/>
            <w:b/>
            <w:bCs/>
            <w:kern w:val="2"/>
            <w:sz w:val="22"/>
            <w:szCs w:val="22"/>
          </w:rPr>
          <w:t>http://dividend.com.ua/c558.html</w:t>
        </w:r>
      </w:hyperlink>
      <w:r>
        <w:rPr>
          <w:b/>
          <w:bCs/>
          <w:kern w:val="2"/>
          <w:sz w:val="22"/>
          <w:szCs w:val="22"/>
        </w:rPr>
        <w:br/>
        <w:br/>
        <w:t>                            Порядок денний зборів:</w:t>
      </w:r>
    </w:p>
    <w:p>
      <w:pPr>
        <w:pStyle w:val="Heading1"/>
        <w:rPr/>
      </w:pPr>
      <w:r>
        <w:rPr>
          <w:sz w:val="22"/>
          <w:szCs w:val="22"/>
        </w:rPr>
        <w:t>1. Затвердження лічильної комісії.</w:t>
        <w:br/>
        <w:br/>
        <w:t>2. Звіт Наглядової ради.</w:t>
        <w:br/>
        <w:br/>
        <w:t>3. Звіт Директора товариства про результати фінансово-господарської діяльності в 2014 р. та основні напрямки діяльності в 2015 році.</w:t>
        <w:br/>
        <w:br/>
        <w:t>4. Звіт Ревізійної комісії та затвердження її висновку.</w:t>
        <w:br/>
        <w:br/>
        <w:t>5. Затвердження річної звітності Товариства за 2014 рік.</w:t>
        <w:br/>
        <w:br/>
        <w:t>6. Затвердження розподілу прибутків (порядку покриття збитків)та розміру дивідендів Товариства за 2014 р .</w:t>
        <w:br/>
        <w:br/>
        <w:t>7. Попереднє схвалення значних правочинів, які можуть вчинятися Товариством протягом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сновні показники фінансово-господарської діяльності підприємства (тис. гр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13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4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6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Основні засоб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8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5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28 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7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4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21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-163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5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505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505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  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00" w:after="100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Наглядова рада ПАТ “Весотра-Харків”</w:t>
      </w:r>
    </w:p>
    <w:p>
      <w:pPr>
        <w:pStyle w:val="Heading1"/>
        <w:spacing w:before="0" w:after="0"/>
        <w:rPr>
          <w:b w:val="false"/>
          <w:b w:val="false"/>
          <w:bCs w:val="false"/>
          <w:kern w:val="2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00" w:after="100"/>
        <w:outlineLvl w:val="1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6.03.2015 опубліковано в Бюлетень Вiдомостi Нацiональної комiсiї з цiнних паперiв та фондового ринку № 50(2054)</w:t>
        <w:br/>
        <w:t>16.03.2015 розміщено на stockmarket.gov.ua (http://stockmarket.gov.ua/db/news/178484/show)</w:t>
        <w:br/>
        <w:t>16.03.2015 розміщено на власному сайті (http://dividend.com.ua/c558.html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idend.com.ua/c55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07:00Z</dcterms:created>
  <dc:creator>Loner</dc:creator>
  <dc:description/>
  <cp:keywords/>
  <dc:language>en-US</dc:language>
  <cp:lastModifiedBy>adm</cp:lastModifiedBy>
  <cp:lastPrinted>2011-01-20T12:56:00Z</cp:lastPrinted>
  <dcterms:modified xsi:type="dcterms:W3CDTF">2016-01-18T17:08:00Z</dcterms:modified>
  <cp:revision>5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